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ОНОШ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я 2020 года</w:t>
        <w:tab/>
        <w:tab/>
        <w:tab/>
        <w:t xml:space="preserve">  </w:t>
        <w:tab/>
        <w:tab/>
        <w:tab/>
        <w:tab/>
        <w:t xml:space="preserve">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уют депу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лаур Марина Вениаминовна                   -  избирательный округ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ишин Сергей Алексеевич                          - избирательный округ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натьев Сергей Петрович                          - избирательный округ №1</w:t>
      </w:r>
    </w:p>
    <w:p>
      <w:pPr>
        <w:pStyle w:val="Normal"/>
        <w:rPr/>
      </w:pPr>
      <w:r>
        <w:rPr>
          <w:sz w:val="28"/>
          <w:szCs w:val="28"/>
        </w:rPr>
        <w:t>4.Козырева Светлана Валентиновна               -избирательный округ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уменко Ольга Валентиновна                    - избирательный округ №1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ишина Ольга Валентиновна                   - избирательный округ №1</w:t>
      </w:r>
    </w:p>
    <w:p>
      <w:pPr>
        <w:pStyle w:val="Normal"/>
        <w:rPr/>
      </w:pPr>
      <w:r>
        <w:rPr>
          <w:sz w:val="28"/>
          <w:szCs w:val="28"/>
        </w:rPr>
        <w:t>7.Попова Галина Сергеевна                            - избирательный округ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ссии отсутствует  депутат Матвиенко А.В.. -   кворум есть.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ссии присутствуют: Глава МО «Ерцевское» Науменко Геннадий Анатольевич, юрист МО «Ерцевское» Козырев А.В., бухгалтер МО «Ерцевское» Новгородова А.Н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шин С.А.: </w:t>
      </w:r>
      <w:r>
        <w:rPr>
          <w:rFonts w:cs="Times New Roman" w:ascii="Times New Roman" w:hAnsi="Times New Roman"/>
          <w:sz w:val="28"/>
          <w:szCs w:val="28"/>
        </w:rPr>
        <w:t>Уважаемые депутаты! Предлагаю начать сессию, кто за начало сессии, прошу проголос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  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десят первая сессия   муниципального Совета   четвертого созыва   муниципального образования «Ерцевское» считается открытой.</w:t>
      </w:r>
    </w:p>
    <w:p>
      <w:pPr>
        <w:pStyle w:val="Normal"/>
        <w:jc w:val="both"/>
        <w:rPr/>
      </w:pPr>
      <w:r>
        <w:rPr>
          <w:sz w:val="28"/>
          <w:szCs w:val="28"/>
        </w:rPr>
        <w:t>(Звучит гимн РФ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ишин С.А.:  </w:t>
      </w:r>
      <w:r>
        <w:rPr>
          <w:sz w:val="28"/>
          <w:szCs w:val="28"/>
        </w:rPr>
        <w:t>Уважаемые депутаты!  Вашему вниманию, предлагается следующий проект повестки дня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О «Ерцевское» за 2019 год 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главный бухгалтер МО «Ерцевское» Новгородова А.Н.)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бюджет МО «Ерцевское» на 2020год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кладчик главный бухгалтер МО «Ерцевское» Новгородова А.Н.)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Главы МО «Ерцевское» о работе Главы и администрации МО «Ерцевское» за 2019 год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ладчик Глава МО «Ерцевское» Науменко Г.А.)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административной комиссии при администрации МО «Ерцевское»</w:t>
      </w:r>
    </w:p>
    <w:p>
      <w:pPr>
        <w:pStyle w:val="Style20"/>
        <w:spacing w:before="0" w:after="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ладчик Глава МО «Ерцевское» Науменко Г.А.)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иректору ООО «ЛУЧ» ( докладчик депутат Науменко О.В.)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мене решения №159 от 30.03.2018 года сессии № 21» Об установлении надбавки к пенсии за выслугу лет Борисовой И.Ф.»  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председатель МС МО «Ерцевское» Гришин С.А.)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к ВРИО Губернатора Архангельской области А.В. Цыбульскому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ладчик депутат Игнатьев С.П.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ишин С.А.:  </w:t>
      </w:r>
      <w:r>
        <w:rPr>
          <w:sz w:val="28"/>
          <w:szCs w:val="28"/>
        </w:rPr>
        <w:t>Прошу проголосовать, кто  за данную повестку дня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  -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ин С.А.:   </w:t>
      </w:r>
      <w:r>
        <w:rPr>
          <w:sz w:val="28"/>
          <w:szCs w:val="28"/>
        </w:rPr>
        <w:t xml:space="preserve">Повестка дня утверждена. </w:t>
      </w:r>
      <w:r>
        <w:rPr>
          <w:b/>
          <w:sz w:val="28"/>
          <w:szCs w:val="28"/>
        </w:rPr>
        <w:t xml:space="preserve"> Переходим   к первому вопросу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О «Ерцевское» за 2019 год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овгородова А.Н: </w:t>
      </w:r>
      <w:r>
        <w:rPr>
          <w:sz w:val="26"/>
          <w:szCs w:val="26"/>
        </w:rPr>
        <w:t>Уважаемые депутаты! За 2019 год исполнение бюджета по доходам составило 110%, по расходам 95 %. Доходы выросли по : НДФЛ, налог на имущество, земельный налог , госпошлина, от использования имущества ( аренда), от продажи имущества, поступление штрафов, по всем этим статьям фактический доход превысил запланированный. По расходам получилось на функционирование аппарата и жилищно- коммунальное хозяйство было запланировано больше средств, чем потраче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Заслушав и обсудив информацию об исполнение бюджета за 2019 год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ил:</w:t>
      </w:r>
    </w:p>
    <w:p>
      <w:pPr>
        <w:pStyle w:val="Style21"/>
        <w:ind w:left="360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отчет «Об исполнении бюджета муниципального образования «Ерцевское» за 2019 год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оходам в сумме 9982,3 тыс. руб.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ходам в сумме 10122,5 тыс. руб.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ефицитом в сумме 140,2 тыс. руб., финансируемым за счет остатка на счете на 01.01.2019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исполн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а муниципального образования «Ерцевское» за 2019 год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по кодам классификации доходов бюджетов, согласно приложению № 1 к настоящему решени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- по ведомственной структуре расходов бюджета МО «Ерцевское» согласно приложению № 2 к настоящему решению.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по источникам финансирования дефицита бюджета МО «Ерцевское» по кодам классификации источников финансирования дефицитов бюджетов, согласно приложению № 3 к настоящему решению;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 «за» -  единогласно</w:t>
        <w:tab/>
      </w:r>
    </w:p>
    <w:p>
      <w:pPr>
        <w:pStyle w:val="P6"/>
        <w:shd w:fill="FFFFFF" w:val="clear"/>
        <w:ind w:left="9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№ 294 прилагается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ишин С.А.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им ко второму вопросу:</w:t>
      </w:r>
    </w:p>
    <w:p>
      <w:pPr>
        <w:pStyle w:val="Style20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бюджет МО «Ерцевское» на 2020 год.</w:t>
      </w:r>
    </w:p>
    <w:p>
      <w:pPr>
        <w:pStyle w:val="Normal"/>
        <w:tabs>
          <w:tab w:val="clear" w:pos="708"/>
          <w:tab w:val="left" w:pos="378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овгородова А.Н:</w:t>
      </w:r>
      <w:r>
        <w:rPr/>
        <w:t xml:space="preserve"> </w:t>
      </w:r>
      <w:r>
        <w:rPr>
          <w:sz w:val="28"/>
          <w:szCs w:val="28"/>
        </w:rPr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доходов бюджета по КБК  314 20705030100000150  (Прочие безвозмездные поступления)  на сумму 55000,00 руб.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801 01700S8310 611 (Софинансирование на повышение заработной платы работников культуры) на сумму 11000,00 рублей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801 01700S8310 540 (Прочие межбюджетные трансферты) на сумму 11000,00 руб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сумму расходов бюджета по КБК 314 0104 1200010010 853 (Уплата иных платежей) на сумму 17000,00 руб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сумму расходов бюджета по КБК 314 0104 1200010010 851 (Уплата налога на имущество) на сумму 1000,00 руб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104 1200010010 831 (Исполнение судебных актов) на сумму 20000,00 руб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104 1200010010 244 (Закупка товаров, работ и услуг) на сумму 31000,00 руб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503 0160013600 244(225) (Прочая закупка товаров, работ и услуг) на сумму 22360,80 руб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сумму расходов бюджета по КБК 314 0503 0160013600 244(223) (Прочая закупка товаров, работ и услуг) на сумму 22360,80 руб</w:t>
      </w:r>
    </w:p>
    <w:p>
      <w:pPr>
        <w:pStyle w:val="Style20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 внесении изменений в бюджет МО «Ерцевское» на 2020год.</w:t>
      </w:r>
    </w:p>
    <w:p>
      <w:pPr>
        <w:pStyle w:val="Normal"/>
        <w:tabs>
          <w:tab w:val="clear" w:pos="708"/>
          <w:tab w:val="left" w:pos="378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ил: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доходов бюджета по КБК  314 20705030100000150  (Прочие безвозмездные поступления)  на сумму 55000,00 руб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801 01700S8310 611 (Софинансирование на повышение заработной платы работников культуры) на сумму 11000,00 ру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801 01700S8310 540 (Прочие межбюджетные трансферты) на сумму 11000,00 ру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сумму расходов бюджета по КБК 314 0104 1200010010 853 (Уплата иных платежей) на сумму 17000,00 ру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сумму расходов бюджета по КБК 314 0104 1200010010 851 (Уплата налога на имущество) на сумму 1000,00 ру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104 1200010010 831 (Исполнение судебных актов) на сумму 20000,00 ру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104 1200010010 244 (Закупка товаров, работ и услуг) на сумму 31000,00 ру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503 0160013600 244(225) (Прочая закупка товаров, работ и услуг) на сумму 22360,80 ру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сумму расходов бюджета по КБК 314 0503 0160013600 244(223) (Прочая закупка товаров, работ и услуг) на сумму 22360,80 руб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 «за» -  единогласно</w:t>
        <w:tab/>
      </w:r>
    </w:p>
    <w:p>
      <w:pPr>
        <w:pStyle w:val="P6"/>
        <w:shd w:fill="FFFFFF" w:val="clear"/>
        <w:ind w:left="9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№ 295 прилагается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ишин С.А.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им к </w:t>
      </w:r>
      <w:r>
        <w:rPr>
          <w:rFonts w:cs="Times New Roman" w:ascii="Times New Roman" w:hAnsi="Times New Roman"/>
          <w:sz w:val="28"/>
          <w:szCs w:val="28"/>
          <w:lang w:val="ru-RU"/>
        </w:rPr>
        <w:t>третьему</w:t>
      </w:r>
      <w:r>
        <w:rPr>
          <w:rFonts w:cs="Times New Roman" w:ascii="Times New Roman" w:hAnsi="Times New Roman"/>
          <w:sz w:val="28"/>
          <w:szCs w:val="28"/>
        </w:rPr>
        <w:t xml:space="preserve">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Главы МО «Ерцевское» о работе Главы и администрации МО «Ерцевское» 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менко Г.А.: </w:t>
      </w:r>
      <w:r>
        <w:rPr>
          <w:sz w:val="28"/>
          <w:szCs w:val="28"/>
        </w:rPr>
        <w:t>Уважаемые депутаты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Ерцевское» входит в состав Коношского муниципального района. В МО «Ерцевское» совершаются нотариальные действия: удостоверение завещаний, удостоверение доверенностей, свидетельствование верности копий документов и выписок из них. При администрации работает административная комиссия, за отчетный период проведено 11 заседаний. Заключено 9 муниципальных контрактов и 57 договоров. Рассмотрено 59 заявлений от граждан, за прошедший год издано 57 распоряжений, 35 постановлений. В 2019 году издано 6 выпусков Ерцевского муниципального вестника. Администрация МО «Ерцевское» является участником Федеральной Программы « Городская (комфортная) среда». В рамках этой программы удалось построить (благоустроить) 2 дворовые территории, построить детскую спортивно-игровую площадку и сцену на центральной площади посё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ёт Главы МО «Ерцевское» о работе Главы и администрации МО «Ерцевское» 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формацию принять к сведению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ind w:left="928" w:hanging="0"/>
        <w:jc w:val="both"/>
        <w:rPr/>
      </w:pPr>
      <w:r>
        <w:rPr>
          <w:sz w:val="28"/>
          <w:szCs w:val="28"/>
        </w:rPr>
        <w:t>Голосовали «за» -  единогласно</w:t>
        <w:tab/>
      </w:r>
    </w:p>
    <w:p>
      <w:pPr>
        <w:pStyle w:val="P6"/>
        <w:shd w:fill="FFFFFF" w:val="clear"/>
        <w:ind w:left="928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>Решение №  296 прилагает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ин С.А.:</w:t>
      </w: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реходим к четвертому вопрос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административной комиссии при администрации МО «Ерцевское»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менко Г.А.:</w:t>
      </w:r>
      <w:r>
        <w:rPr>
          <w:rFonts w:cs="Times New Roman" w:ascii="Times New Roman" w:hAnsi="Times New Roman"/>
          <w:sz w:val="28"/>
          <w:szCs w:val="28"/>
        </w:rPr>
        <w:t xml:space="preserve"> В связи с увольнением специалиста администрации Розовой Ю.В. предлагаю внести изменения  в состав административной комиссии МО «Ерцевское» и прошу включить в состав административной комиссии МО «Ерцевское» ведущего специалиста - юриста администрации Козырева Алексея Валерьевича.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  <w:shd w:fill="FFFFFF" w:val="clear"/>
        </w:rPr>
        <w:t>Заслушав и обсудив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состав административной комиссии при администрации МО «Ерцевское» </w:t>
      </w:r>
    </w:p>
    <w:p>
      <w:pPr>
        <w:pStyle w:val="Style20"/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ключить в состав административной комиссии МО «Ерцевское» ведущего специалиста - юриста администрации МО «Ерц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ырева Алексея Валерьевича</w:t>
      </w:r>
    </w:p>
    <w:p>
      <w:pPr>
        <w:pStyle w:val="P6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 «за» - единогласно.</w:t>
      </w:r>
    </w:p>
    <w:p>
      <w:pPr>
        <w:pStyle w:val="P6"/>
        <w:shd w:fill="FFFFFF" w:val="clear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97   прилагается.</w:t>
      </w:r>
    </w:p>
    <w:p>
      <w:pPr>
        <w:pStyle w:val="P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ин С.А.:   переходим к пятому вопросу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директору ООО «ЛУЧ»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менко О.В.:</w:t>
      </w:r>
      <w:r>
        <w:rPr>
          <w:rFonts w:cs="Times New Roman" w:ascii="Times New Roman" w:hAnsi="Times New Roman"/>
          <w:sz w:val="28"/>
          <w:szCs w:val="28"/>
        </w:rPr>
        <w:t xml:space="preserve">Я попросила председателя МС  МО «Ерцевское» Гришина С.А. пригласить на сессию директора ООО «ЛУЧ» Розова Н.Н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ин С.А.:</w:t>
      </w:r>
      <w:r>
        <w:rPr>
          <w:rFonts w:cs="Times New Roman" w:ascii="Times New Roman" w:hAnsi="Times New Roman"/>
          <w:sz w:val="28"/>
          <w:szCs w:val="28"/>
        </w:rPr>
        <w:t xml:space="preserve"> Вначале сообщаю, что директор ООО «Луч» Розов Н.Н., отказался прибыть на сессию и давайте сначала заслушаем какие вопросы Вы хотели задать Розову Н.Н., после чего и примем соответствующее решение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менко О.В.:</w:t>
      </w:r>
      <w:r>
        <w:rPr>
          <w:rFonts w:cs="Times New Roman" w:ascii="Times New Roman" w:hAnsi="Times New Roman"/>
          <w:sz w:val="28"/>
          <w:szCs w:val="28"/>
        </w:rPr>
        <w:t xml:space="preserve"> Хотела узнать у директора ООО «ЛУЧ» как в пандемию по коронавирусу обрабатывается жилой фонд в поселке? В апреле- мае были разнесены квитанции  по почтовым ящикам на оплату коммунальных услуг, как они обработаны? Был ли введен режим самоизоляции в ООО «ЛУЧ»? Предлагаю обратиться к Главе МО «Коношский муниципальный район» Реутову О.Г. о расторжении договора с ООО «ЛУЧ» за нарушения во время пандемии по коронавирусу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шин С.А.: Прошу голосовать, кто за то чтобы обратиться к Главе МО «Коношский муниципальный район» Реутову О.Г. о расторжении договора с ООО «ЛУЧ» за нарушения во время пандемии по коронавирусу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-1 человек, «против»-1человек, «воздержался»-5человек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не прошел, снят с повестки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ин С.А.: </w:t>
      </w:r>
      <w:r>
        <w:rPr>
          <w:rFonts w:cs="Times New Roman" w:ascii="Times New Roman" w:hAnsi="Times New Roman"/>
          <w:sz w:val="28"/>
          <w:szCs w:val="28"/>
        </w:rPr>
        <w:t>Уважаемая Ольга Валентиновна не забывайте, что вы также являетесь и заместителем председателя МС МО «Ерцевское», в связи с этим у Вас есть полномочия направить официальный запрос соответствующим службам в администрацию Коношского район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ин С.А.: переходим к шестому вопросу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 отмене решения № 159 от 30.03.2018 года сессии № 21» Об установлении надбавки к пенсии за выслугу лет Борисовой И.Ф.»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шин С.А.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ил протест прокуратуры привести в соответствие с действующим законодательством решение 28 сессии  МС МО «Ерцевское» от 30.03.2018 года № 159 « Об установлении надбавки к пенсии за выслугу лет Борисовой И.Ф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Совет  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вязи с тем, что депутат МС МО «Ерцевское» Науменко О.В., покинула без объяснения причин 51 сессию, голосование по данному вопросу снимается с повестки дня, принято устное решение пригласить на ближайшую сессию представителя прокуратуры Коношского района, для разъяснения поступившего проте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ин С.А.: переходим к седьмому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щении к ВРИО Губернатора Архангельской области А.В. Цыбуль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натьев С.П.: </w:t>
      </w:r>
      <w:r>
        <w:rPr>
          <w:rFonts w:cs="Times New Roman" w:ascii="Times New Roman" w:hAnsi="Times New Roman"/>
          <w:sz w:val="28"/>
          <w:szCs w:val="28"/>
        </w:rPr>
        <w:t>У нас  больной  во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новому 12-ти квартирному дому. Всем присутствующим известно о взыскании долга в размере 3000026рублей с МО «Ерцевское» за строительство дома по ул.Гагарина 1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се таки долг с МО «Ерцевско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взыскан, то администрация просто не сможет никакую деятельность вести. Предлагаю написать обращение  к ВРИО Губернатора Архангельской области А.В. Цыбульскому. Я сам его подготовлю и всех депутатов ознаком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в информацию об обращении к ВРИО Губернатора Архангельской области А.В. Цыбульском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и написать обращение к ВРИО Губернатора Архангельской области А.В. Цыбульскому о взыскании долга в размере 3000026рублей с МО «Ерцевское» за строительство дома по улице Гагарина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98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за» -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ятьдесят первая  сессия объявля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                                              М.В. Балаур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9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11"/>
        </w:rPr>
        <w:t>Об утверждении отчета об исполнении бюджета</w:t>
      </w:r>
    </w:p>
    <w:p>
      <w:pPr>
        <w:pStyle w:val="Style61"/>
        <w:widowControl/>
        <w:jc w:val="center"/>
        <w:rPr/>
      </w:pPr>
      <w:r>
        <w:rPr>
          <w:rStyle w:val="FontStyle11"/>
        </w:rPr>
        <w:t>МО "Ерцевское" за 2019 год</w:t>
      </w:r>
    </w:p>
    <w:p>
      <w:pPr>
        <w:pStyle w:val="Style21"/>
        <w:ind w:firstLine="851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главного бухгалтера об исполнении бюджета МО "Ерцевское" за 2019 год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ый Совет решил: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360" w:hanging="0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отчет «Об исполнении бюджета муниципального образования «Ерцевское» за 2019 год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оходам в сумме 9982,3 тыс. руб.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ходам в сумме 10122,5 тыс. руб.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ефицитом в сумме 140,2 тыс. руб., финансируемым за счет остатка на счете на 01.01.2019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исполн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а муниципального образования «Ерцевское» за 2019 год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по кодам классификации доходов бюджетов, согласно приложению № 1 к настоящему решени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- по ведомственной структуре расходов бюджета МО «Ерцевское» согласно приложению № 2 к настоящему решению.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по источникам финансирования дефицита бюджета МО «Ерцевское» по кодам классификации источников финансирования дефицитов бюджетов, согласно приложению № 3 к настоящему решению;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Г.А. Нау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9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бюджет МО «Ерцевское»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 314 20705030100000150  (Прочие безвозмездные поступления)  на сумму 55000,00 руб.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801 01700S8310 611 (Софинансирование на повышение заработной платы работников культуры) на сумму 11000,00 руб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801 01700S8310 540 (Прочие межбюджетные трансферты) на сумму 11000,00 руб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314 0104 1200010010 853 (Уплата иных платежей) на сумму 17000,00 руб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314 0104 1200010010 851 (Уплата налога на имущество) на сумму 1000,00 руб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104 1200010010 831 (Исполнение судебных актов) на сумму 20000,00 руб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104 1200010010 244 (Закупка товаров, работ и услуг) на сумму 31000,00 руб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503 0160013600 244(225) (Прочая закупка товаров, работ и услуг) на сумму 22360,80 руб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314 0503 0160013600 244(223) (Прочая закупка товаров, работ и услуг) на сумму 22360,80 р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я 2020 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9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Главы МО «Ерцевское» о работе Главы и администрации МО «Ерцевское» за 2019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ёт Главы МО «Ерцевское» о работе Главы и администрации МО «Ерцевское» за 2019год 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ил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я2020 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9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Style20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административной комиссии при администрации МО «Ерц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Style20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 о внесении изменений в состав административной комиссии при администрации МО «Ерцевское»</w:t>
      </w:r>
    </w:p>
    <w:p>
      <w:pPr>
        <w:pStyle w:val="Style20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ил: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ключить в состав административной комиссии МО «Ерцевское» ведущего специалиста - юриста администрации МО «Ерц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ырева Алексея Валер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щении к ВРИО Губернатора Архангельской области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C3C3C"/>
          <w:spacing w:val="2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.В. Цыбульск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color w:val="3C3C3C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3C3C3C"/>
          <w:spacing w:val="2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sz w:val="28"/>
          <w:szCs w:val="28"/>
        </w:rPr>
        <w:t>об обращении к ВРИО Губернатора Архангельской области А.В. Цыбульскому</w:t>
      </w:r>
    </w:p>
    <w:p>
      <w:pPr>
        <w:pStyle w:val="Normal"/>
        <w:jc w:val="center"/>
        <w:rPr>
          <w:rFonts w:ascii="Times New Roman" w:hAnsi="Times New Roman" w:cs="Times New Roman"/>
          <w:color w:val="3C3C3C"/>
          <w:spacing w:val="2"/>
          <w:sz w:val="28"/>
          <w:szCs w:val="28"/>
          <w:shd w:fill="FFFFFF" w:val="clear"/>
        </w:rPr>
      </w:pPr>
      <w:r>
        <w:rPr>
          <w:rFonts w:cs="Times New Roman"/>
          <w:color w:val="3C3C3C"/>
          <w:spacing w:val="2"/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/>
      </w:pPr>
      <w:r>
        <w:rPr>
          <w:sz w:val="28"/>
          <w:szCs w:val="28"/>
        </w:rPr>
        <w:t>1. Подготовить и написать обращение к ВРИО Губернатора Архангельской области А.В. Цыбульскому о взыскании долга в размере 3000026 рублей с МО «Ерцевское» за строительство дома по улице Гагарина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Г.А. Науменко</w:t>
      </w:r>
    </w:p>
    <w:sectPr>
      <w:type w:val="nextPage"/>
      <w:pgSz w:w="11906" w:h="16838"/>
      <w:pgMar w:left="1361" w:right="851" w:gutter="0" w:header="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2:00Z</dcterms:created>
  <dc:creator>User</dc:creator>
  <dc:description/>
  <cp:keywords/>
  <dc:language>en-US</dc:language>
  <cp:lastModifiedBy>admin</cp:lastModifiedBy>
  <cp:lastPrinted>2020-09-07T13:50:00Z</cp:lastPrinted>
  <dcterms:modified xsi:type="dcterms:W3CDTF">2020-10-21T12:02:00Z</dcterms:modified>
  <cp:revision>2</cp:revision>
  <dc:subject/>
  <dc:title>АРХАНГЕЛЬСКАЯ   ОБЛАСТЬ</dc:title>
</cp:coreProperties>
</file>