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ЕРЦЕВСКОЕ»</w:t>
      </w:r>
    </w:p>
    <w:p>
      <w:pPr>
        <w:pStyle w:val="Normal"/>
        <w:jc w:val="center"/>
        <w:rPr>
          <w:sz w:val="28"/>
          <w:szCs w:val="28"/>
        </w:rPr>
      </w:pPr>
      <w:r>
        <w:rPr>
          <w:sz w:val="28"/>
          <w:szCs w:val="28"/>
        </w:rPr>
        <w:t>МУНИЦИПАЛЬНЫЙ СОВЕТ</w:t>
      </w:r>
    </w:p>
    <w:p>
      <w:pPr>
        <w:pStyle w:val="Normal"/>
        <w:jc w:val="center"/>
        <w:rPr>
          <w:sz w:val="28"/>
          <w:szCs w:val="28"/>
        </w:rPr>
      </w:pPr>
      <w:r>
        <w:rPr>
          <w:sz w:val="28"/>
          <w:szCs w:val="28"/>
        </w:rPr>
        <w:t>Четвёртого созыва</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Пятидесятой  сессии</w:t>
      </w:r>
    </w:p>
    <w:p>
      <w:pPr>
        <w:pStyle w:val="Normal"/>
        <w:jc w:val="center"/>
        <w:rPr>
          <w:sz w:val="28"/>
          <w:szCs w:val="28"/>
        </w:rPr>
      </w:pPr>
      <w:r>
        <w:rPr>
          <w:sz w:val="28"/>
          <w:szCs w:val="28"/>
        </w:rPr>
      </w:r>
    </w:p>
    <w:p>
      <w:pPr>
        <w:pStyle w:val="Normal"/>
        <w:jc w:val="both"/>
        <w:rPr/>
      </w:pPr>
      <w:r>
        <w:rPr>
          <w:sz w:val="28"/>
          <w:szCs w:val="28"/>
        </w:rPr>
        <w:t>от 14 мая 2020 года</w:t>
        <w:tab/>
        <w:t xml:space="preserve">                                                                                  № 293</w:t>
      </w:r>
    </w:p>
    <w:p>
      <w:pPr>
        <w:pStyle w:val="Normal"/>
        <w:jc w:val="both"/>
        <w:rPr/>
      </w:pPr>
      <w:r>
        <w:rPr>
          <w:sz w:val="28"/>
          <w:szCs w:val="28"/>
        </w:rPr>
        <w:t xml:space="preserve">                                         </w:t>
      </w:r>
      <w:r>
        <w:rPr>
          <w:sz w:val="28"/>
          <w:szCs w:val="28"/>
        </w:rPr>
        <w:t>п. Ерцево Коношского района</w:t>
      </w:r>
    </w:p>
    <w:p>
      <w:pPr>
        <w:pStyle w:val="Normal"/>
        <w:rPr>
          <w:sz w:val="28"/>
          <w:szCs w:val="28"/>
        </w:rPr>
      </w:pPr>
      <w:r>
        <w:rPr>
          <w:sz w:val="28"/>
          <w:szCs w:val="28"/>
        </w:rPr>
        <w:t xml:space="preserve">                                                   </w:t>
      </w:r>
      <w:r>
        <w:rPr>
          <w:sz w:val="28"/>
          <w:szCs w:val="28"/>
        </w:rPr>
        <w:t>Архангельской области</w:t>
      </w:r>
    </w:p>
    <w:p>
      <w:pPr>
        <w:pStyle w:val="Normal"/>
        <w:rPr>
          <w:sz w:val="28"/>
          <w:szCs w:val="28"/>
        </w:rPr>
      </w:pPr>
      <w:r>
        <w:rPr>
          <w:sz w:val="28"/>
          <w:szCs w:val="28"/>
        </w:rPr>
      </w:r>
    </w:p>
    <w:p>
      <w:pPr>
        <w:pStyle w:val="Normal"/>
        <w:spacing w:lineRule="auto" w:line="276"/>
        <w:jc w:val="center"/>
        <w:rPr>
          <w:b/>
          <w:b/>
          <w:bCs/>
          <w:sz w:val="26"/>
          <w:szCs w:val="26"/>
        </w:rPr>
      </w:pPr>
      <w:r>
        <w:rPr>
          <w:b/>
          <w:bCs/>
          <w:sz w:val="26"/>
          <w:szCs w:val="26"/>
        </w:rPr>
        <w:t>О внесении изменений и дополнений в</w:t>
      </w:r>
    </w:p>
    <w:p>
      <w:pPr>
        <w:pStyle w:val="Normal"/>
        <w:spacing w:lineRule="auto" w:line="276"/>
        <w:jc w:val="center"/>
        <w:rPr/>
      </w:pPr>
      <w:r>
        <w:rPr>
          <w:b/>
          <w:bCs/>
          <w:sz w:val="26"/>
          <w:szCs w:val="26"/>
        </w:rPr>
        <w:t>Устав муниципального образования «Ерцевское</w:t>
      </w:r>
      <w:r>
        <w:rPr>
          <w:bCs/>
          <w:sz w:val="26"/>
          <w:szCs w:val="26"/>
        </w:rPr>
        <w:t>»</w:t>
      </w:r>
    </w:p>
    <w:p>
      <w:pPr>
        <w:pStyle w:val="Normal"/>
        <w:spacing w:lineRule="auto" w:line="276"/>
        <w:ind w:firstLine="709"/>
        <w:jc w:val="center"/>
        <w:rPr>
          <w:bCs/>
          <w:sz w:val="26"/>
          <w:szCs w:val="26"/>
        </w:rPr>
      </w:pPr>
      <w:r>
        <w:rPr>
          <w:bCs/>
          <w:sz w:val="26"/>
          <w:szCs w:val="26"/>
        </w:rPr>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целях приведения Устава муниципального образования «Ерцевское» в соответствие  с изменениями  в федеральном законодательстве, руководствуясь статьями 5 и 32 Устава Муниципального образования «Ерцевское»,</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Style20"/>
        <w:ind w:left="0" w:firstLine="709"/>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Муниципальный Совет  решил:</w:t>
      </w:r>
    </w:p>
    <w:p>
      <w:pPr>
        <w:pStyle w:val="Style20"/>
        <w:ind w:left="0" w:firstLine="709"/>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Внести в Устав муниципального образования «Ерцевское», принятый решением муниципального Совета муниципального образования «Ерцевское»  от 14 мая 2010 года №103 «О принятии Устава муниципального образования «Ерцевское» в новой редакции», зарегистрированный Управлением Министерства юстиции Российской Федерации по Архангельской области и Ненецкому автономному округу от 15 июня 2010 года за государственным номером №RU295133042010001 следующие изменения и дополнения:</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tab/>
        <w:t>Наименование устава изложить в следующей редакции:</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став сельского поселения «Ерцевское» Коношского муниципального района Архангельской области».</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tab/>
        <w:t>Статью 1 устава изложить в следующей редакции:</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татья 1. Правовой статус сельского поселения «Ерцевское» Коношского муниципального района Архангельской области.</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Муниципальное образование имеет официальное наименование: сельское поселение «Ерцевское» Коношского муниципального района Архангельской области.</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равне с официальным наименованием, указанным в абзаце первом настоящего пункта,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сельского поселения «Ерцевское» Коношского муниципального района Архангельской области допускается использование следующих сокращенных форм наименования муниципального образования: «муниципальное образование «Ерцевское», «Ерцевское муниципальное образование», «Ерцевское сельское поселение», «МО «Ерцевское».</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Муниципальное образование «Ерцевское» образовано в соответствии с законодательством Российской Федерации и законодательством Архангельской области, находится на территории Коношского муниципального района Архангельской области и наделено законом Архангельской области статусом сельского поселения. Правовой статус муниципального образования «Ерцевское» определяется Конституцией Российской Федерации, федеральными законами и иными нормативными правовыми актами Российской Федерации, Уставом, законами и иными нормативными правовыми актами Архангельской области, а также Уставом и иными муниципальными нормативными правовыми актами муниципального образования «Ерцевское».</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Муниципальное образование «Ерцевское» имеет свой Устав и иные муниципальные нормативные правовые акты.</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Муниципальное образование «Ерцевское» вправе заключать договоры и соглашения, в том числе в рамках межмуниципального сотрудничества.</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Население муниципального образования «Ерцевское» самостоятельно, в соответствии с Конституцией Российской Федерации, федеральными законами, Уставом и законами Архангельской области определяет структуру органов местного самоуправления, устанавливает их правовой статус.</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 От имени муниципального образования «Ерцевское» приобретать и осуществлять имущественные и иные права и обязанности, выступать в суде без доверенности могут глава муниципального образования «Ерцевское», временно исполняющий обязанности главы муниципального образования «Ерцевское» и исполняющий обязанности главы муниципального образования «Ерцевское».</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 Муниципальное образование «Ерцевское» может иметь свой герб (эмблему) и флаг. Описание и порядок официального использования герба и флага устанавливаются решением муниципального Совета муниципального образования «Ерцевское».».</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tab/>
        <w:t>Статью 6 устава дополнить пунктом 7 следующего содержания:</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Ерцевско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tab/>
        <w:t xml:space="preserve"> Дополнить устав статьей 7.1 следующего содержания:</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Статья 7.1. Порядок опубликования (обнародования) муниципальных правовых актов, соглашений, заключаемых между органами местного самоуправления. </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Муниципальные правовые акты муниципального образования «Ерцевское», соглашения, заключаемые между органами местного самоуправления, подлежат официальному опубликованию (обнародованию).</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Опубликование (обнародование) муниципальных правовых актов муниципального образования «Ерцевское» или соглашений осуществляется главой муниципального образования «Ерцевское» путем направления для официального опубликования (обнародования) указанных актов и соглашений в течение 10 дней со дня подписания, если иной срок не установлен уставом муниципального образования «Ерцевское».</w:t>
      </w:r>
    </w:p>
    <w:p>
      <w:pPr>
        <w:pStyle w:val="Style20"/>
        <w:ind w:left="0" w:firstLine="709"/>
        <w:jc w:val="both"/>
        <w:rPr/>
      </w:pPr>
      <w:r>
        <w:rPr>
          <w:rFonts w:eastAsia="Times New Roman" w:cs="Times New Roman" w:ascii="Times New Roman" w:hAnsi="Times New Roman"/>
          <w:sz w:val="27"/>
          <w:szCs w:val="27"/>
          <w:lang w:eastAsia="ru-RU"/>
        </w:rPr>
        <w:t>3. Официальным опубликованием муниципального правового акта или соглашения считается первая публикация8 его полного текста в газете (муниципальном вестнике) «Ерцевский муниципальный Вестник» или в газете «Коношский курьер», распространяемых в муниципальном образовании «Ерцевское».</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Официальным обнародованием муниципального правового акта или соглашения считается размещение текста муниципального правового акта или соглашения на информационных стендах в здании администрации муниципального образования «Ерцевское», а также в следующих специально установленных местах:</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На стенде по адресу п. Ерцево, ул. Гагарина, д. 10;</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На стенде по адресу п. Ерцево, ул. Гагарина, д. 22А;</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На стенде по адресу п. Ерцево, ул. Гагарина, д. 26.</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При официальном опубликовании (обнародовании) текст муниципального правового акта или соглашения излагается в точном соответствии с подлинником муниципального правового акта или соглашения. При официальном опубликовании (обнародовании) муниципальных правовых актов или соглашений указываются их официальные реквизиты.</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 В случае, если при официальном опубликовании (обнародовании) муниципального правового акта или соглашения были допущены ошибки, опечатки, иные неточности в сравнении с подлинником муниципального правового акта или соглашения, то в 7-дневный срок со дня обнаружения ошибки, опечатки или иной неточности должно быть опубликовано (обнародовано) извещение об исправлении неточности и подлинная редакция соответствующих положений.</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 Финансирование расходов по опубликованию (обнародованию) осуществляется за счет средств местного бюджета.».</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tab/>
        <w:t>Предложение второе пункта 6 статьи 7 устава исключить.</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w:t>
        <w:tab/>
        <w:t>В статье 8.1 устава:</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подпункт 4.1 пункта 4 исключить;</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дополнить пунктом 4.4 следующего содержания:</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4)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пункт 6 изложить в следующей редакции:</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 организация сбора статистических показателей, характеризующих состояние экономики и социальной сферы муниципального образования «Ерцевское», и предоставление указанных данных органам государственной власти в порядке, установленном Правительством Российской Федерации;».</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w:t>
        <w:tab/>
        <w:t>В статье 8 устава:</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пункт 1 статьи 8 устава дополнить подпунктом 14 следующего содержания:</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ё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подпункт 9 пункта 1 статьи 8 устава изложить в следующей редакции:</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9) утверждение правил благоустройства территории муниципального образования «Ерцевское», осуществление контроля за их соблюдением, организация благоустройства территории муниципального образования «Ерцевское» в соответствии с указанными правилами;»;</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8.</w:t>
        <w:tab/>
        <w:t>Пункт 1 статьи 9 устава дополнить подпунктами 15,16,17 следующего  содержания:</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7)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9.</w:t>
        <w:tab/>
        <w:t xml:space="preserve"> Дополнить статьей 12.1 устава следующего содержания:</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татья 12.1. Староста сельского населенного пункта</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tab/>
        <w:t xml:space="preserve">Для организации взаимодействия органов местного самоуправления муниципального образования «Ерцевское»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Ерцевское», может назначаться староста сельского населенного пункта. </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tab/>
        <w:t>Староста сельского населенного пункта назначается муниципальным Советом муниципального образования «Ерцевское»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tab/>
        <w:t>Основы статуса старосты сельского населенного пункта определяются федеральным законодательством и законодательством Архангельской области.</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tab/>
        <w:t>Срок полномочий старосты сельского населенного пункта составляет пять лет.</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лномочия старосты сельского населенного пункта прекращаются досрочно по решению муниципального Совета муниципального образования «Ерцевское» по представлению схода граждан сельского населенного пункта, а также в случаях, установленных пунктами 1-7 части 10 статьи 40 Федерального закона от 06.10.2003 №131-ФЗ «Об общих принципах местного самоуправления в Российской Федерации».</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tab/>
        <w:t xml:space="preserve">Гарантии деятельности и иные вопросы статуса старосты сельского населенного пункта устанавливаются решением муниципального Совета муниципального образования «Ерцевское» в соответствии с законом Архангельской области.». </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w:t>
        <w:tab/>
        <w:t xml:space="preserve"> Статью 14 устава дополнить пунктом 3 следующего  содержания:</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Для обсуждения проектов муниципальных правовых актов по вопросам местного значения с участием жителей муниципального образования «Ерцевское»  по инициативе жителей муниципального образования «Ерцевское», муниципального Совета муниципального образования «Ерцевское» или главы муниципального образования «Ерцевское» муниципальным Советом муниципального образования «Ерцевское», главой муниципального образования «Ерцевское» могут проводиться публичные слушания.</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На публичные слушания должны  выносятся:</w:t>
      </w:r>
    </w:p>
    <w:p>
      <w:pPr>
        <w:pStyle w:val="Style20"/>
        <w:ind w:left="0" w:firstLine="709"/>
        <w:jc w:val="both"/>
        <w:rPr/>
      </w:pPr>
      <w:r>
        <w:rPr>
          <w:rFonts w:eastAsia="Times New Roman" w:cs="Times New Roman" w:ascii="Times New Roman" w:hAnsi="Times New Roman"/>
          <w:sz w:val="27"/>
          <w:szCs w:val="27"/>
          <w:lang w:eastAsia="ru-RU"/>
        </w:rPr>
        <w:t>1) проект устава муниципального образования «Ерцевское»,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Ерцевское» вносятся изменения в форме точного воспроизведения положений Конституции Российской Федерации, федеральных законов, Устава Архангельской области или законов Архангельской области в целях приведения данного устава в соответствие с этими нормативными правовыми актами;</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проект местного бюджета и отчет о его исполнении;</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проект стратегии социально-экономического развития муниципального образования «Ерцевское»;</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вопросы о преобразовании муниципального образования «Ерцевское»,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1.</w:t>
        <w:tab/>
        <w:t>В статье 17 устава:</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подпункт «г» пункта 2 изложить в следующей редакции:</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 утверждение стратегии социально-экономического развития муниципального образования «Ерцевское»;»;</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подпункты «ж», «з», «и» пункта 2 исключить;</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в подпункте «л» пункта 2 слова «устанавливается система» заменить словами «определяется порядок установления системы».</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2.</w:t>
        <w:tab/>
        <w:t>В абзаце первом пункта 1 статьи 18, в абзаце втором пункта 4 статьи 26 и в абзаце втором пункта 6 статьи 31 устава слова «не может превышать 3 (три) процента от числа жителей муниципального образования «Ерцевское», обладающих активным избирательным правом» заменить словами «устанавливается решением муниципального Совета муниципального образования «Ерцевское» и не может превышать 3 процента от числа жителей муниципального образования «Ерцевское», обладающих избирательным правом;».</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3.</w:t>
        <w:tab/>
        <w:t>В предложении втором пункта 8 статьи 18, абзаце пятом пункта 4 статьи 26 устава слова «а также права и обязанности юридических лиц, вступают в силу не ранее чем по истечении 10 дней со дня их официального опубликования (обнародования)» заменить словами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4.</w:t>
        <w:tab/>
        <w:t>В статью 20 устава:</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в пункте 1 слова «только в формах» заменить словами «в формах»;</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в пункте 3 слова «подлинники или заверенные копии любых документов, имеющихся в распоряжении указанных должностных лиц или возглавляемых ими предприятий или учреждений либо предоставить иную информацию в виде ответов на вопросы» заменить словами «подлинники или заверенные копии документов, имеющихся в распоряжении указанных должностных лиц или возглавляемых ими предприятий или учреждений, либо предоставить иную информацию в виде ответов на вопросы по исполнению полномочий по решению вопросов местного значения»;</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предложение второе абзаца второго пункта 4, предложения первое и второе пункта 5 дополнить словами «по исполнению полномочий по решению вопросов местного значения».</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5.</w:t>
        <w:tab/>
        <w:t>Статью 23 устава дополнить пунктами 9.1 и 9.2 следующего содержания:</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9.1. Полномочия депутата муниципального Совета муниципального  образования «Ерцевское» прекращаются досрочно в 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9.2. Полномочия депутата муниципального Совета муниципального образования «Ерцевское»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6.</w:t>
        <w:tab/>
        <w:t>Статью 27 устава дополнить пунктом 2.1 следующего содержания:</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1. Полномочия главы муниципального образования «Ерцевское» прекращаются досрочно в 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7.</w:t>
        <w:tab/>
        <w:t>Подпункт 4.1 статьи 24 устава изложить  в следующей редакции:</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1. Глава муниципального образования «Ерцевское»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8.</w:t>
        <w:tab/>
        <w:t>В подпункте 1.10 пункта 1 статьи 25 устава слова «Доплата к страховой пенсии» заменить словами «Пенсия за выслугу лет».</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9.</w:t>
        <w:tab/>
        <w:t>Подпункт б) пункта 1 статьи 29 устава изложить в следующей редакции:</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б) применения к нему по решению суда мер процессуального принуждения в виде заключения под стражу;».</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0.</w:t>
        <w:tab/>
        <w:t>Статью 31 устава дополнить пунктом 7 следующего содержания:</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 Администрация муниципального  образования «Ерцевское» является уполномоченным органом местного самоуправления муниципального образования «Ерцевское» на осуществление полномочий в сфере муниципально-частного партнерства, предусмотренных Федеральным законом от 13.07.2015 №224-ФЗ «О государственно - 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1.</w:t>
        <w:tab/>
        <w:t>В пункт 4 статьи 33 устава:</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подпункт «а» изложить в следующей редакции:</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а)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на основе типовых квалификационных требований для замещения должностей муниципальной службы, которые определяются законом Архангельской области в соответствии с классификацией должностей муниципальной службы»;»;</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в подпункте «д» слова «порядок повышения квалификации» заменить словами «порядок получения дополнительного профессионального образования».</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в подпункте «е» слово «продолжительность» исключить.</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2.</w:t>
        <w:tab/>
        <w:t>Статью 37 устава изложить в следующей редакции:</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татья 37. Закупки для обеспечения муниципальных нужд</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Закупки товаров, работ, услуг для обеспечения муниципальных нужд осуществляются за счет средств местного бюджета.».</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3.</w:t>
        <w:tab/>
        <w:t>В статье 38 устава:</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абзац второй пункта 2 изложить в следующей редакции:</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е требуется официальное опубликование (обнародование) порядка учета предложений по проекту решения муниципального Совета муниципального образования «Ерцевское» о внесении изменений и (или) дополнений в Устав муниципального образования «Ерцевское», а также порядка участия граждан в его обсуждении в случае, когда в Устав муниципального образования «Ерцевское» вносятся изменения в форме точного воспроизведения положений Конституции Российской Федерации, федеральных законов, Устава Архангельской области или законов Архангельской области в целях приведения Устава муниципального образования «Ерцевское» в соответствие с этими нормативными правовыми актами.»;</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абзац второй пункта 3 изложить в следующей редакции:</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убличные слушания по проекту решения муниципального Совета муниципального образования «Ерцевское» о внесении изменений и (или) дополнений в Устав муниципального образования «Ерцевское» не проводятся, когда в Устав муниципального образования «Ерцевское» вносятся изменения в форме точного воспроизведения положений Конституции Российской Федерации, федеральных законов, Устава Архангельской области или законов Архангельской области в целях приведения Устава муниципального образования «Ерцевское» в соответствие с этими нормативными правовыми актами.».</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абзац третий пункта 5 изложить в следующей редакции:</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ешения муниципального Совета муниципального образования «Ерцевское» о внесении изменений и (или) дополнений в Устав муниципального образования «Ерцевское»,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Ерцевское»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муниципального образования «Ерцевское»), вступают в силу после истечения срока полномочий муниципального Совета муниципального образования «Ерцевское», принявшего муниципальный правовой акт о внесении указанных изменений и дополнений в Устав муниципального образования «Ерцевское».</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4.</w:t>
        <w:tab/>
        <w:t>В абзаце третьем пункта 4 статьи 26 и в абзаце третьем пункта 6 статьи 31 устава исключить слова:</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порядке, установленном для официального опубликования (обнародования) решений муниципального Совета муниципального образования «Ерцевское».</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 «О государственной регистрации уставов муниципальных образований».</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Опубликовать настоящее решение в газете «Ерцевский муниципальный Вестник»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 «О государственной регистрации уставов муниципальных образований».</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Муниципальному Совету муниципального образования «Ерцевское», главе муниципального образования «Ерцевское», администрации муниципального образования «Ерцевское» привести муниципальные правовые акты в соответствие с принятыми изменениями и дополнениями в Устав муниципального образования «Ерцевское».</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Style20"/>
        <w:ind w:left="0"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едседатель муниципального Совета</w:t>
      </w:r>
    </w:p>
    <w:p>
      <w:pPr>
        <w:pStyle w:val="Style20"/>
        <w:ind w:left="0"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униципального образования «Ерцевское»</w:t>
      </w:r>
    </w:p>
    <w:p>
      <w:pPr>
        <w:pStyle w:val="Style20"/>
        <w:ind w:left="0" w:hanging="0"/>
        <w:jc w:val="both"/>
        <w:rPr/>
      </w:pPr>
      <w:r>
        <w:rPr>
          <w:rFonts w:eastAsia="Times New Roman" w:cs="Times New Roman" w:ascii="Times New Roman" w:hAnsi="Times New Roman"/>
          <w:sz w:val="27"/>
          <w:szCs w:val="27"/>
          <w:lang w:eastAsia="ru-RU"/>
        </w:rPr>
        <w:t>четвертого созыва</w:t>
        <w:tab/>
        <w:tab/>
        <w:tab/>
        <w:tab/>
        <w:tab/>
        <w:t xml:space="preserve">                                          С.А. Гришин</w:t>
      </w:r>
    </w:p>
    <w:p>
      <w:pPr>
        <w:pStyle w:val="Style2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Style20"/>
        <w:ind w:left="0"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лава муниципального  образования</w:t>
      </w:r>
    </w:p>
    <w:p>
      <w:pPr>
        <w:pStyle w:val="Style20"/>
        <w:spacing w:before="0" w:after="0"/>
        <w:ind w:left="0" w:hanging="0"/>
        <w:contextualSpacing/>
        <w:jc w:val="both"/>
        <w:rPr>
          <w:sz w:val="27"/>
          <w:szCs w:val="27"/>
        </w:rPr>
      </w:pPr>
      <w:r>
        <w:rPr>
          <w:rFonts w:eastAsia="Times New Roman" w:cs="Times New Roman" w:ascii="Times New Roman" w:hAnsi="Times New Roman"/>
          <w:sz w:val="27"/>
          <w:szCs w:val="27"/>
          <w:lang w:eastAsia="ru-RU"/>
        </w:rPr>
        <w:t>«Ерцевское»</w:t>
        <w:tab/>
        <w:tab/>
        <w:tab/>
        <w:tab/>
        <w:tab/>
        <w:tab/>
        <w:t xml:space="preserve">                                Г.А. Науменк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361" w:right="851" w:gutter="0" w:header="0" w:top="1134" w:footer="0"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Times New Roman"/>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rFonts w:ascii="Calibri" w:hAnsi="Calibri" w:cs="Times New Roman"/>
    </w:rPr>
  </w:style>
  <w:style w:type="character" w:styleId="WW8Num12z0">
    <w:name w:val="WW8Num12z0"/>
    <w:qFormat/>
    <w:rPr>
      <w:rFonts w:ascii="Calibri" w:hAnsi="Calibri" w:cs="Times New Roman"/>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Times New Roman"/>
    </w:rPr>
  </w:style>
  <w:style w:type="character" w:styleId="WW8Num19z0">
    <w:name w:val="WW8Num19z0"/>
    <w:qFormat/>
    <w:rPr/>
  </w:style>
  <w:style w:type="character" w:styleId="WW8Num20z0">
    <w:name w:val="WW8Num20z0"/>
    <w:qFormat/>
    <w:rPr>
      <w:b w:val="false"/>
      <w:sz w:val="24"/>
      <w:szCs w:val="24"/>
    </w:rPr>
  </w:style>
  <w:style w:type="character" w:styleId="WW8Num21z0">
    <w:name w:val="WW8Num21z0"/>
    <w:qFormat/>
    <w:rPr>
      <w:rFonts w:ascii="Calibri" w:hAnsi="Calibri" w:cs="Times New Roman"/>
    </w:rPr>
  </w:style>
  <w:style w:type="character" w:styleId="WW8Num22z0">
    <w:name w:val="WW8Num22z0"/>
    <w:qFormat/>
    <w:rPr>
      <w:rFonts w:ascii="Calibri" w:hAnsi="Calibri" w:cs="Times New Roman"/>
    </w:rPr>
  </w:style>
  <w:style w:type="character" w:styleId="WW8Num23z0">
    <w:name w:val="WW8Num23z0"/>
    <w:qFormat/>
    <w:rPr>
      <w:rFonts w:ascii="Calibri" w:hAnsi="Calibri" w:cs="Times New Roman"/>
    </w:rPr>
  </w:style>
  <w:style w:type="character" w:styleId="WW8Num24z0">
    <w:name w:val="WW8Num24z0"/>
    <w:qFormat/>
    <w:rPr/>
  </w:style>
  <w:style w:type="character" w:styleId="WW8Num25z0">
    <w:name w:val="WW8Num25z0"/>
    <w:qFormat/>
    <w:rPr>
      <w:b w:val="false"/>
      <w:sz w:val="24"/>
      <w:szCs w:val="24"/>
    </w:rPr>
  </w:style>
  <w:style w:type="character" w:styleId="WW8Num26z0">
    <w:name w:val="WW8Num26z0"/>
    <w:qFormat/>
    <w:rPr/>
  </w:style>
  <w:style w:type="character" w:styleId="WW8Num27z0">
    <w:name w:val="WW8Num27z0"/>
    <w:qFormat/>
    <w:rPr>
      <w:rFonts w:ascii="Calibri" w:hAnsi="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Style13">
    <w:name w:val="Основной текст_"/>
    <w:qFormat/>
    <w:rPr>
      <w:sz w:val="23"/>
      <w:szCs w:val="23"/>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S5">
    <w:name w:val="s5"/>
    <w:basedOn w:val="Style12"/>
    <w:qFormat/>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7">
    <w:name w:val="Цветовое выделение"/>
    <w:qFormat/>
    <w:rPr>
      <w:b/>
      <w:color w:val="26282F"/>
      <w:sz w:val="26"/>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basedOn w:val="Style12"/>
    <w:qFormat/>
    <w:rPr/>
  </w:style>
  <w:style w:type="character" w:styleId="StrongEmphasis">
    <w:name w:val="Strong"/>
    <w:qFormat/>
    <w:rPr>
      <w:b/>
      <w:bCs/>
    </w:rPr>
  </w:style>
  <w:style w:type="character" w:styleId="Emphasis">
    <w:name w:val="Emphasis"/>
    <w:qFormat/>
    <w:rPr>
      <w:i/>
      <w:iCs/>
    </w:rPr>
  </w:style>
  <w:style w:type="character" w:styleId="Mailuseravatar">
    <w:name w:val="mail-user-avatar"/>
    <w:basedOn w:val="Style12"/>
    <w:qFormat/>
    <w:rPr/>
  </w:style>
  <w:style w:type="character" w:styleId="Mailuilink">
    <w:name w:val="mail-ui-link"/>
    <w:basedOn w:val="Style12"/>
    <w:qFormat/>
    <w:rPr/>
  </w:style>
  <w:style w:type="character" w:styleId="3">
    <w:name w:val="Основной текст с отступом 3 Знак"/>
    <w:qFormat/>
    <w:rPr>
      <w:rFonts w:ascii="Calibri" w:hAnsi="Calibri" w:eastAsia="Calibri" w:cs="Calibri"/>
      <w:sz w:val="16"/>
      <w:szCs w:val="16"/>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81">
    <w:name w:val="Style8"/>
    <w:basedOn w:val="Normal"/>
    <w:qFormat/>
    <w:pPr>
      <w:widowControl w:val="false"/>
      <w:autoSpaceDE w:val="false"/>
      <w:spacing w:lineRule="exact" w:line="274"/>
      <w:jc w:val="center"/>
    </w:pPr>
    <w:rPr/>
  </w:style>
  <w:style w:type="paragraph" w:styleId="Style71">
    <w:name w:val="Style7"/>
    <w:basedOn w:val="Normal"/>
    <w:qFormat/>
    <w:pPr>
      <w:widowControl w:val="false"/>
      <w:autoSpaceDE w:val="false"/>
      <w:spacing w:lineRule="exact" w:line="274"/>
      <w:ind w:firstLine="701"/>
      <w:jc w:val="both"/>
    </w:pPr>
    <w:rPr/>
  </w:style>
  <w:style w:type="paragraph" w:styleId="Style110">
    <w:name w:val="Style1"/>
    <w:basedOn w:val="Normal"/>
    <w:qFormat/>
    <w:pPr>
      <w:widowControl w:val="false"/>
      <w:autoSpaceDE w:val="false"/>
      <w:spacing w:lineRule="exact" w:line="278"/>
      <w:ind w:firstLine="701"/>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2"/>
    <w:basedOn w:val="Normal"/>
    <w:qFormat/>
    <w:pPr>
      <w:widowControl w:val="false"/>
      <w:shd w:fill="FFFFFF" w:val="clear"/>
      <w:spacing w:lineRule="atLeast" w:line="0" w:before="120" w:after="360"/>
      <w:jc w:val="center"/>
    </w:pPr>
    <w:rPr>
      <w:sz w:val="23"/>
      <w:szCs w:val="23"/>
      <w:shd w:fill="FFFFFF" w:val="clear"/>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1">
    <w:name w:val="p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8">
    <w:name w:val="p8"/>
    <w:basedOn w:val="Normal"/>
    <w:qFormat/>
    <w:pPr>
      <w:spacing w:before="280" w:after="280"/>
    </w:pPr>
    <w:rPr/>
  </w:style>
  <w:style w:type="paragraph" w:styleId="P7">
    <w:name w:val="p7"/>
    <w:basedOn w:val="Normal"/>
    <w:qFormat/>
    <w:pPr>
      <w:spacing w:before="280" w:after="280"/>
    </w:pPr>
    <w:rPr/>
  </w:style>
  <w:style w:type="paragraph" w:styleId="Footnote">
    <w:name w:val="Footnote Text"/>
    <w:basedOn w:val="Normal"/>
    <w:pPr>
      <w:autoSpaceDE w:val="false"/>
    </w:pPr>
    <w:rPr>
      <w:sz w:val="20"/>
      <w:szCs w:val="20"/>
    </w:rPr>
  </w:style>
  <w:style w:type="paragraph" w:styleId="Western">
    <w:name w:val="western"/>
    <w:basedOn w:val="Normal"/>
    <w:qFormat/>
    <w:pPr>
      <w:spacing w:before="280" w:after="280"/>
    </w:pPr>
    <w:rPr/>
  </w:style>
  <w:style w:type="paragraph" w:styleId="NoSpacing">
    <w:name w:val="No Spacing"/>
    <w:qFormat/>
    <w:pPr>
      <w:widowControl/>
      <w:bidi w:val="0"/>
      <w:ind w:firstLine="720"/>
      <w:jc w:val="both"/>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21">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01:00Z</dcterms:created>
  <dc:creator>User</dc:creator>
  <dc:description/>
  <cp:keywords/>
  <dc:language>en-US</dc:language>
  <cp:lastModifiedBy>admin</cp:lastModifiedBy>
  <cp:lastPrinted>2020-09-07T13:33:00Z</cp:lastPrinted>
  <dcterms:modified xsi:type="dcterms:W3CDTF">2020-10-21T12:10:00Z</dcterms:modified>
  <cp:revision>3</cp:revision>
  <dc:subject/>
  <dc:title>АРХАНГЕЛЬСКАЯ   ОБЛАСТЬ</dc:title>
</cp:coreProperties>
</file>