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жарной безопасности на территории МО «Ерцевское»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рассмотрение вопроса о пожарной безопасности на территории МО «Ерцевское» на следующую сессию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по аренде и продаже недвижимости, земельных участков и спец. техники состоящей на балансе МО «Ерцевско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>Заслушав информацию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о аренде и продаже недвижимости, земельных участков и спец. техники состоящей на балансе МО «Ерцевское»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C3C3C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numPr>
          <w:ilvl w:val="0"/>
          <w:numId w:val="4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гнозный план приватизации муниципального имущества на 2020 год:</w:t>
      </w:r>
    </w:p>
    <w:p>
      <w:pPr>
        <w:pStyle w:val="P6"/>
        <w:shd w:fill="FFFFFF" w:val="clear"/>
        <w:ind w:left="360" w:hanging="0"/>
        <w:jc w:val="both"/>
        <w:rPr/>
      </w:pPr>
      <w:r>
        <w:rPr>
          <w:sz w:val="28"/>
          <w:szCs w:val="28"/>
        </w:rPr>
        <w:t>- административное здание по адресу: п. Ерцево, ул. Гагарина,12;</w:t>
      </w:r>
    </w:p>
    <w:p>
      <w:pPr>
        <w:pStyle w:val="P6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тракторную технику в количестве 9 (девять)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Heading1"/>
        <w:spacing w:before="161" w:after="161"/>
        <w:ind w:left="142" w:hanging="0"/>
        <w:jc w:val="center"/>
        <w:rPr>
          <w:rFonts w:ascii="Times New Roman" w:hAnsi="Times New Roman" w:cs="Times New Roman"/>
          <w:color w:val="3C3C3C"/>
          <w:spacing w:val="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  <w:lang w:val="ru-RU"/>
        </w:rPr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ивание представителя Коношского муниципального района, вопросы, - содержание жилья и дворовых территорий, содержание мест захоронения, снос аварийного жилья на территории МО «Ерцевское», освещение территории МО «Ерцевское» и дополнительно о сумме долга в сумме 3 мл 26 т.р., за фундаменты под многоквартирным жилым домом по ул. Гагарина 16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формацию принять к сведению и держать на контроле сроки выполнения озвученные представителем от М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ошский муниципальный район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ервым заместителем Главы М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ошский муниципальный район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.В. Лебедевым. </w:t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МО «Ерцевское»                                                                                      С.А. Гришин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«Ерцевское»                                                                                           Г.А. Наум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8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уборку территории от борщевика.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>Заслушав информацию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елении денежных средств на уборку территории от борщев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C3C3C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3C3C3C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Выделить из бюджета МО «Ерцевское» 150 тысяч рублей на уборку территории МО «Ерцевское» от борщев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 места выгула домашних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>Заслушав информацию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ределении  места выгула домашних животных на территории муниципального образования «Ерцевское»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выгула домашних животных по адресу: п. Ерцево,  ул. Лесозаводская  4, земельный участок общей площадью 10 000,003 кв.м. с кадастровым №  29:06:071401:527.</w:t>
      </w:r>
    </w:p>
    <w:p>
      <w:pPr>
        <w:pStyle w:val="P6"/>
        <w:numPr>
          <w:ilvl w:val="0"/>
          <w:numId w:val="3"/>
        </w:numPr>
        <w:shd w:fill="FFFFFF" w:val="clear"/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указанную информацию на официальном сайте администрации МО «Ерцевское» в сети Интернет и на официальных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ЕЦ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6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работе ЕЦ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решил:</w:t>
      </w:r>
    </w:p>
    <w:p>
      <w:pPr>
        <w:pStyle w:val="P6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гласить на очередную сессию директора ЕЦД Епифановскую С.П., с пояснениями по данному поводу. Главе МО «Ерцевское» провести профилактическую беседу и отобрать объяснение в связи с неоднократными обращениями граждан по данной ситуации.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9:00Z</dcterms:created>
  <dc:creator>User</dc:creator>
  <dc:description/>
  <cp:keywords/>
  <dc:language>en-US</dc:language>
  <cp:lastModifiedBy>admin</cp:lastModifiedBy>
  <cp:lastPrinted>2020-03-04T17:11:00Z</cp:lastPrinted>
  <dcterms:modified xsi:type="dcterms:W3CDTF">2020-05-21T10:01:00Z</dcterms:modified>
  <cp:revision>3</cp:revision>
  <dc:subject/>
  <dc:title>АРХАНГЕЛЬСКАЯ   ОБЛАСТЬ</dc:title>
</cp:coreProperties>
</file>