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готовности к осенне-зимнему сезону 2019-2020г МУП «Ерцевские теплосети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готовности к осенне-зимнему сезону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6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основных характеристик бюджета, рассмотрение бюджета МО «Ерцевское» на 2020 год (1 чт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удив и рассмотрев основные характеристики бюджета, рассмотрев бюджет МО «Ерцевское» на 2020 год (1 чте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Принять</w:t>
      </w:r>
      <w:r>
        <w:rPr>
          <w:rFonts w:cs="Times New Roman" w:ascii="Times New Roman" w:hAnsi="Times New Roman"/>
          <w:sz w:val="28"/>
          <w:szCs w:val="28"/>
        </w:rPr>
        <w:t xml:space="preserve"> основные характеристики бюджета, бюджет МО «Ерцевское» на 2020 год (в 1 чтении) с дополнениями и изменениям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Heading1"/>
        <w:spacing w:before="161" w:after="161"/>
        <w:ind w:left="142" w:hanging="0"/>
        <w:jc w:val="center"/>
        <w:rPr>
          <w:rFonts w:ascii="Times New Roman" w:hAnsi="Times New Roman" w:cs="Times New Roman"/>
          <w:color w:val="3C3C3C"/>
          <w:spacing w:val="2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3C3C3C"/>
          <w:spacing w:val="2"/>
          <w:sz w:val="26"/>
          <w:szCs w:val="26"/>
          <w:shd w:fill="FFFFFF" w:val="clear"/>
          <w:lang w:val="ru-RU"/>
        </w:rPr>
      </w:r>
    </w:p>
    <w:p>
      <w:pPr>
        <w:pStyle w:val="Heading1"/>
        <w:spacing w:before="161" w:after="161"/>
        <w:ind w:left="142" w:hanging="0"/>
        <w:jc w:val="center"/>
        <w:rPr>
          <w:rFonts w:ascii="Times New Roman" w:hAnsi="Times New Roman" w:cs="Times New Roman"/>
          <w:color w:val="3C3C3C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О внесении изменений и дополнений в бюджет муниципального образования «Ерцевское» на 2019 год</w:t>
      </w:r>
    </w:p>
    <w:p>
      <w:pPr>
        <w:pStyle w:val="Normal"/>
        <w:rPr>
          <w:rFonts w:ascii="Times New Roman" w:hAnsi="Times New Roman" w:cs="Times New Roman"/>
          <w:color w:val="3C3C3C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color w:val="3C3C3C"/>
          <w:spacing w:val="2"/>
          <w:sz w:val="28"/>
          <w:szCs w:val="28"/>
          <w:shd w:fill="FFFFFF" w:val="clear"/>
          <w:lang w:val="ru-RU"/>
        </w:rPr>
      </w:r>
    </w:p>
    <w:p>
      <w:pPr>
        <w:pStyle w:val="Normal"/>
        <w:rPr>
          <w:color w:val="3C3C3C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целях приведения  в соответствие с бюджетным законодательством, Положением «О бюджетном процессе МО «Ерцевское», Уставом МО «Ерцевское»</w:t>
      </w:r>
      <w:r>
        <w:rPr>
          <w:color w:val="3C3C3C"/>
          <w:spacing w:val="2"/>
          <w:sz w:val="28"/>
          <w:szCs w:val="28"/>
          <w:shd w:fill="FFFFFF" w:val="clear"/>
        </w:rPr>
        <w:t xml:space="preserve">          </w:t>
      </w:r>
    </w:p>
    <w:p>
      <w:pPr>
        <w:pStyle w:val="Normal"/>
        <w:rPr>
          <w:color w:val="3C3C3C"/>
          <w:spacing w:val="2"/>
          <w:sz w:val="28"/>
          <w:szCs w:val="28"/>
          <w:shd w:fill="FFFFFF" w:val="clear"/>
        </w:rPr>
      </w:pPr>
      <w:r>
        <w:rPr>
          <w:color w:val="3C3C3C"/>
          <w:spacing w:val="2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 изменения и дополнения в решение МС МО «Ерцевское» от 29.12.2018 № 38</w:t>
      </w:r>
    </w:p>
    <w:p>
      <w:pPr>
        <w:pStyle w:val="P6"/>
        <w:shd w:fill="FFFFFF" w:val="clear"/>
        <w:ind w:left="928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P6"/>
        <w:shd w:fill="FFFFFF" w:val="clear"/>
        <w:ind w:left="928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P6"/>
        <w:shd w:fill="FFFFFF" w:val="clear"/>
        <w:ind w:left="928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Western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>МО «Ерцевское»                                                                                  С.А. Гришин</w:t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Western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«Ерцевское»                                                                                         Г.А. Наумен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щ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6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проса – требования по взысканию с администрации МО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Ерцевское» - 24.687,76  в пользу Селиверстова С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-рассмотрение запроса – требования по взысканию с администрации МО  «Ерцевское» - 24.687,76  в пользу Селиверстова С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6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остава административ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б изменении состава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ind w:left="720" w:hanging="0"/>
        <w:rPr/>
      </w:pPr>
      <w:r>
        <w:rPr>
          <w:sz w:val="28"/>
          <w:szCs w:val="28"/>
        </w:rPr>
        <w:t xml:space="preserve">1.Вывести из состава административной комиссии: Чижик Елену Владимировну и Матвиенко Александра Владимировича.  </w:t>
      </w:r>
    </w:p>
    <w:p>
      <w:pPr>
        <w:pStyle w:val="Normal"/>
        <w:tabs>
          <w:tab w:val="clear" w:pos="708"/>
          <w:tab w:val="left" w:pos="1716" w:leader="none"/>
        </w:tabs>
        <w:ind w:left="720" w:hanging="0"/>
        <w:rPr/>
      </w:pPr>
      <w:r>
        <w:rPr>
          <w:sz w:val="28"/>
          <w:szCs w:val="28"/>
        </w:rPr>
        <w:t>2. Ввести в состав административной комиссии: Розову Юлию Валерьевну и Гурину Анастасию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2019 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письма от Полищук Галины Алексеевны по снижению налоговой ставки с 2% на 0,5 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слушав и обсудив письмо от Полищук Галины Алексеевны по снижению налоговой ставки с 2% на 0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униципальный Совет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вопрос на следующ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вета МО «Ерцевское» от 27 сентября 2017 года № 94 «О введении земельного налога на территории муниципального образования «Ерцевское»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Муниципальный совет муниципального образования «Ерцевское» решил: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на территории муниципального образования «Ерцевское» земельный налог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земельного налога в следующих размерах: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15 процента в отношении земельных участков: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 - коммунального комплекса) или приобретенных (предоставленных) для жилищного строительства, за исключением земельных участков приобретё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 же земельные участки общего назначения или предусмотренных Федеральным законом от 29.07.2017 № 217-ФЗ «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Пункт 3 исключить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 xml:space="preserve">Пункт 4 читать в следующей редакции:     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уплаты налога. Налогоплательщики - организации: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ансовые платежи по земельному налогу подлежат уплате не позднее последнего числа месяца, следующего за истекшим отчетным периодом;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емельный налог подлежит уплате по истечении налогового периода не позднее 1 февраля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чиная с 01.01.2021 года авансовые платежи и налог уплачиваются в соответствии с Налоговым Кодексом Российской Федерации.                        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рок шест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декабря 2019  года                                                                           </w:t>
      </w:r>
      <w:r>
        <w:rPr>
          <w:b/>
          <w:sz w:val="28"/>
          <w:szCs w:val="28"/>
        </w:rPr>
        <w:t>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вета МО «Ерцевское» от 19 октября 2017 года № 102  «О введении налога на имущество физических лиц на  территории муниципального образования «Ерцевское»</w:t>
      </w:r>
    </w:p>
    <w:p>
      <w:pPr>
        <w:pStyle w:val="Western"/>
        <w:shd w:fill="FFFFFF" w:val="clear"/>
        <w:spacing w:lineRule="atLeast" w:line="360"/>
        <w:textAlignment w:val="baseline"/>
        <w:rPr/>
      </w:pPr>
      <w:r>
        <w:rPr>
          <w:sz w:val="28"/>
          <w:szCs w:val="28"/>
        </w:rPr>
        <w:t>В связи с изменением федерального законодательства муниципальный Совет решил: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решение муниципального совета МО «Ерцевское» от 19 октября 2017 года № 102  «О введении налога на имущество физических лиц на  территории муниципального образования «Ерцевское»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2 Решения изложить в следующей редакции:</w:t>
      </w:r>
    </w:p>
    <w:p>
      <w:pPr>
        <w:pStyle w:val="Western"/>
        <w:shd w:fill="FFFFFF" w:val="clear"/>
        <w:spacing w:lineRule="atLeast" w:line="360"/>
        <w:textAlignment w:val="baselin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В соответствии с п.3 ст.406 Налогового Кодекса Российской федерации установить налоговые ставки налога на имущество физических лиц в следующих размерах:   </w:t>
      </w:r>
    </w:p>
    <w:p>
      <w:pPr>
        <w:pStyle w:val="Western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15 процента в отношении:</w:t>
      </w:r>
    </w:p>
    <w:p>
      <w:pPr>
        <w:pStyle w:val="Western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Western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Western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Western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ст.406 НК РФ;</w:t>
      </w:r>
    </w:p>
    <w:p>
      <w:pPr>
        <w:pStyle w:val="Western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Western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нкт 3 исключить. </w:t>
      </w:r>
    </w:p>
    <w:p>
      <w:pPr>
        <w:pStyle w:val="Western"/>
        <w:shd w:fill="FFFFFF" w:val="clear"/>
        <w:spacing w:lineRule="atLeast" w:line="360"/>
        <w:textAlignment w:val="baselin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нкт 4 Решения изложить в следующей редакции </w:t>
      </w:r>
    </w:p>
    <w:p>
      <w:pPr>
        <w:pStyle w:val="Western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решение вступает в силу по истечении одного месяца со дня его официального опубликования, но не ранее 1 января 2020 года. Действие положений пункта 2 настоящего решения распространяется на правоотношения с 01 января 2019 года.</w:t>
      </w:r>
    </w:p>
    <w:p>
      <w:pPr>
        <w:pStyle w:val="Western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ункт 7 решения заменить на пункт 5 и изложить в следующей редакции:</w:t>
      </w:r>
    </w:p>
    <w:p>
      <w:pPr>
        <w:pStyle w:val="Western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знать утратившими силу решения Совета муниципального образования «Ерцевское»: </w:t>
      </w:r>
    </w:p>
    <w:p>
      <w:pPr>
        <w:pStyle w:val="Western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МО «Ерцевское» от 25.11.2014 г. № 88 «Об установлении на территории муниципального образования «Ерцевское» налога на имущество физических лиц» (с последующими изменениями и дополнениями).</w:t>
      </w:r>
    </w:p>
    <w:p>
      <w:pPr>
        <w:pStyle w:val="Western"/>
        <w:shd w:fill="FFFFFF" w:val="clear"/>
        <w:spacing w:lineRule="atLeast" w:line="360"/>
        <w:textAlignment w:val="baseline"/>
        <w:rPr/>
      </w:pPr>
      <w:r>
        <w:rPr>
          <w:sz w:val="28"/>
          <w:szCs w:val="28"/>
        </w:rPr>
        <w:t>- решение от 22.12.2017 г. № 118 «О внесении изменений и дополнений в решение №102 от 19.10.2017 г. «О введении налога на имущество физических лиц»;</w:t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Western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>МО «Ерцевское»                                                                                    С.А. Гришин</w:t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Глава Муниципального образования «Ерцевское»                           Г.А. Науменко                  </w:t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6 декабр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 на какой срок  у депутатов  четвертого созыва МС МО «Ерцев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 информацию о полномочиях  депутатов  четвертого созыва МС МО «Ерцевское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2019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2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опроса по многоквартирному дому по ул. Гагарина 16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в  информацию по многоквартирному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  <w:t>1.Подготовить письмо- обращение к президенту РФ Путину В.В. к 19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00:00Z</dcterms:created>
  <dc:creator>User</dc:creator>
  <dc:description/>
  <cp:keywords/>
  <dc:language>en-US</dc:language>
  <cp:lastModifiedBy>admin</cp:lastModifiedBy>
  <cp:lastPrinted>2019-12-10T16:48:00Z</cp:lastPrinted>
  <dcterms:modified xsi:type="dcterms:W3CDTF">2020-02-26T10:18:00Z</dcterms:modified>
  <cp:revision>9</cp:revision>
  <dc:subject/>
  <dc:title>АРХАНГЕЛЬСКАЯ   ОБЛАСТЬ</dc:title>
</cp:coreProperties>
</file>