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 ОБРАЗОВАНИЕ    «ЕРЦЕВСКОЕ»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 СОВ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ЕТЬЕГО  СОЗЫ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Сорок    пятой  се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27  июля  2016 года  №17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.Ерцево Коношского 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рхангельской области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конкурса  по отбору  кандидатур  на должность  главы             муниципального  образования «Ерце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 с частью 2.1  статьи 36  Федерального закона  от 06  октября 2003 года №131-ФЗ  «Об общих принципах организации  местного самоуправления  в Российской Федерации»,  областным законом  от 23 сентября  2004 года  №259-внеоч.-ОЗ « О реализации  государственных  полномочий  Архангельской  области  в сфере  правового регулирования  организации  и осуществления  местного самоуправления», Уставом  муниципального образования «Ерцевское», Положением  о проведении конкурса  по отбору  кандидатур  на должность  главы  муниципального  образования  «Ерцевское», утвержденным  решением муниципального Совета муниципального образования «Ерцевское»  третьего созыва    от  03 декабря 2015 года № 146 ( с изменениями  от  24 июня  2016 года № 169),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   решил 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ъявить конкурс  по отбору  кандидатур  на должность  главы  муниципального образования  «Ерцевское»» (далее – конкурс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ганизацию  и проведение конкурса  возложить на конкурсную комиссию  по отбору  кандидатур  на  должность  главы муниципального образования  «Ерцевское» (далее – конкурсная комиссия), сформированную  в соответствии  с Положением  о проведении конкурса  по отбору  кандидатур  на должность  главы  муниципального  образования «Ерцевское», утвержденным  решением  муниципального Совета  муниципального образования «Ерцевское» (с изменениями  от 24.06.2016 года №169) (далее – Положение о проведении конкурса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Назначить  проведение конкурса   на   10-00 часов  07 сентября  2016 года    по адресу: пос.Ерцево ул.Гагарина,  д.10, актовый за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ем документов  на участие  в конкурсе  осуществляется  по адресу: Архангельская область, Коношский район, пос.Ерцево, улица  Гагарина, д.26 , кааб.№49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документов  : пн-пт. С 09.00 до 16.00 часов, перерыв на обед с 13.00 до 14.00 часов, выходные дни – суббота, воскресень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нкурсной комиссии – Селина Ольга Вениаминовна, секретарь  муниципального  Совета   МО «Ерцевское»  третьего  созыв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 89214739488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осуществляется   в течение  21  календарного  дня  со дня опубликования  настоящего решения. По истечении  указанного срока документы не принимаютс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ндидат, изъявивший  желание  участвовать  в конкурсе, представляет  в конкурсную комиссию  следующие документы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личное заявление  о допуске  к участию  в конкурсе, а также согласие  на обработку  персональных данных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обственноручно заполненную  и подписанную анкету  по форме, установленной распоряжением  Правительства  Российской Федерации  от 26 мая  2005 года  №667-р  «Об утверждении формы  анкеты, представляемой  гражданином  Российской Федерации, поступающим  на государственную  гражданскую  службу  Российской Федерации  или муниципальную службу  в Российской Федерации».  С приложением  фотографии, выполненной  на матовой бумаге  в черно-белом  изображении  форматом 4х6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копию паспорта  или заменяющего  его документа (соответствующий документ  предъявляется  лично  по прибытии  на конкурс)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копию трудовой книжки, заверенную  нотариально  или кадровой  службой  по месту  работы (службы), или иные документы, подтверждающие  трудовую (служебную) деятельность  гражданин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копии  документов  об образовании  и о квалификации, заверенные нотариально  или кадровой службой  по месту работы (службы)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документы воинского учета – для граждан, пребывающих  в запасе, и лиц, подлежащих призыву  на военную служб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)документ (заключение  медицинского  учреждения) форма № 001-ГС/у  об отсутствии  у гражданина  заболевания, препятствующего  поступлению  на государственную  гражданскую  службу  или ее прохождению, утвержденный  приказом  Министерства  здравоохранения  и социального развития  Российской Федерации  от 14 декабря 2009 года №984н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программу кандидата  по развитию  муниципального  образования (далее – программа)  в произвольной форме  до 15  страниц  машинописного текста, содержащую  информацию  об оценке  текущего социально-экономического  состояния  муниципального  образования, описания  основных  проблем  социально-экономического  развития    муниципального образования  и комплекс  предлагаемых  мер  по их решению, сроки, ресурсное  обеспечение  и механизмы  реализации программы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согласие на прохождение  процедуры  оформления  допуска  к сведениям, составляющим государственную тайну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собственноручно заполненную  и подписанную  анкету  по форме, установленной  постановлением Правительства Российской Федерации  от 06 февраля  2010 года  №63  «Об утверждении  Инструкции  о порядке допуска  должностных  лиц  и граждан  Российской Федерации  к государственной тайне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копию свидетельства  о постановке  физического  лица на учет  в налоговом органе  по месту жительства  на территории  Российской Федерации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справку о наличии (отсутствии)  судимости  и (или) факта  уголовного преследования  либо  о прекращении  уголовного преследования  по форме, утвержденной  административным  регламентом  Министерства внутренних  дел  Российской Федерации  по предоставлению  государственной услуги  по выдаче  справок  о наличии (отсутствии) судимости  и (или) факта   уголовного преследования  либо  о прекращении уголовного преследования, утвержденном приказом  МВД России  от 07 ноября 2011  года  №1121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информацию о наличии (отсутствии) обстоятельств, предусмотренных  подпунктом «в» пункта 3.2. статьи 4 Федерального закона  от 12 июня  2002 года  №67-ФЗ «Об основных гарантиях  избирательных  прав  и права  на участие  в референдуме  граждан  Российской Федерации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, изъявивший  желание  участвовать в конкурсе, вправе  представить  в конкурсную  комиссию следующие  документы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копии  документов, подтверждающих  повышение  или присвоение  квалификации  по результатам  дополнительного профессионального образования, документов  о присвоении  ученой степени, ученого звания, заверенные  нотариально  или кадровой  службой  по месту работы (службы)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документы, характеризующие  профессиональную подготовку и личные качества  кандидат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иные документы  по желанию кандидат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ы  документов  возвращаются  кандидату  в день  их представления, а их копии заверяются секретарем  конкурсной комисси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 выдается  расписка  о приеме  документов  с указанием перечня документов и даты приема, о чем делается  отметка  в журнале  регистраци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и проведении конкурса  конкурсная комиссия  оценивает  кандидатов  на основе  конкурсных процедур  с использованием  не противоречащих  федеральным  законом  и другим нормативным  правовым актам  Российской Федерации  методов  оценки  профессиональных  и личностных  качеств  кандидатов, установленных  перечнем  методов оценки  кандидатов  согласно  приложению  к Положению  о проведении  конкурс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 методов  оценки кандидатов  применяются  оценка  представленных  кандидатам  программ, тестирование и собеседовани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Дополнительную информацию  по проведению конкурса  можно  получить  у секретаря   муниципального Совета   МО «Ерцевское»  или в администрации  МО «Ерцевское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8.Муниципальному Совету  подготовить объявление  о проведении  конкурса  в соответствии  с условиями, определенными  настоящим решение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9.Решение подлежит официальному опубликованию  в течение семи календарных дней  со дня принятия  муниципальным Советом  решения  о назначении конкурса, а также  размещению  на официальном сайте  администрации  муниципального  образования «Ерцевское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униципального 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Ерцевское»</w:t>
        <w:tab/>
        <w:tab/>
        <w:tab/>
        <w:tab/>
        <w:t>М.М.Слободя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униципального 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рцевское»</w:t>
        <w:tab/>
        <w:tab/>
        <w:tab/>
        <w:tab/>
        <w:tab/>
        <w:tab/>
        <w:tab/>
        <w:tab/>
        <w:tab/>
        <w:t>С.А.Михальчук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48:00Z</dcterms:created>
  <dc:creator>User</dc:creator>
  <dc:description/>
  <cp:keywords/>
  <dc:language>en-US</dc:language>
  <cp:lastModifiedBy>User</cp:lastModifiedBy>
  <cp:lastPrinted>2016-07-27T15:55:00Z</cp:lastPrinted>
  <dcterms:modified xsi:type="dcterms:W3CDTF">2016-07-27T13:01:00Z</dcterms:modified>
  <cp:revision>8</cp:revision>
  <dc:subject/>
  <dc:title>                МУНИЦИПАЛЬНОЕ  ОБРАЗОВАНИЕ    «ЕРЦЕВСКОЕ»               </dc:title>
</cp:coreProperties>
</file>