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 ОБРАЗОВАНИЕ «ЕРЦ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адцать  пятой се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т    29   декабря  2014 года     №     </w:t>
      </w:r>
      <w:r>
        <w:rPr>
          <w:sz w:val="22"/>
          <w:szCs w:val="22"/>
          <w:u w:val="single"/>
        </w:rPr>
        <w:t>9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. Ерцево Коношский район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ангель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рцевское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Руководствуясь Бюджетным кодексом Российской Федерации, Положением о бюджетном процессе в муниципальном образовании «Ерцевско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й Совет 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основные характеристики  бюджета на 2015 год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 бюджета в сумме  8684,7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 бюджета в сумме 8684,7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 подлежат зачислению в бюджет 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 xml:space="preserve">»  по нормативам, установленным Бюджетным кодексом Российской Федерации, Федеральным законом «О федеральном бюджете на 2014 год и на плановый период 2015 и 2016 годов», областным законом от 22 октября 2009 года   № 78-6-ОЗ </w:t>
      </w:r>
      <w:r>
        <w:rPr>
          <w:sz w:val="22"/>
          <w:szCs w:val="22"/>
        </w:rPr>
        <w:t xml:space="preserve">«О реализации полномочий Архангельской области в сфере регулирования межбюджетных отношений», областным законом «Об областном бюджете на 2015год </w:t>
      </w:r>
      <w:r>
        <w:rPr>
          <w:bCs/>
          <w:sz w:val="22"/>
          <w:szCs w:val="22"/>
        </w:rPr>
        <w:t>и на плановый период 2016 и 2017 годов</w:t>
      </w:r>
      <w:r>
        <w:rPr>
          <w:sz w:val="22"/>
          <w:szCs w:val="22"/>
        </w:rPr>
        <w:t xml:space="preserve">», Решением «О бюджете МО «Коношский муниципальный район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Утвердить на 2015 год нормативы распределения доходов, не установленные бюджетным законодательством, согласно приложению №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 Безвозмездные поступления из других бюджетов бюджетной системы Российской Федерации и прочие безвозмездные поступления подлежат зачислению в бюджет муниципального образования «</w:t>
      </w:r>
      <w:r>
        <w:rPr>
          <w:sz w:val="22"/>
          <w:szCs w:val="22"/>
        </w:rPr>
        <w:t>Ерцевское</w:t>
      </w:r>
      <w:r>
        <w:rPr>
          <w:bCs/>
          <w:sz w:val="22"/>
          <w:szCs w:val="22"/>
        </w:rPr>
        <w:t>».</w:t>
      </w:r>
    </w:p>
    <w:p>
      <w:pPr>
        <w:pStyle w:val="Heading4"/>
        <w:ind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5. Утвердить перечень главных администраторов доходов бюджета муниципального образования «Ерцевское» согласно приложению № 2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че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е муниципального образования «Ерцевское» на 2015 год прогнозируемое поступление доходов согласно приложению №3 к настоящему решению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>7. Утвердить распределение бюджетных ассигнований по разделам и подразделам классификации расходов бюджетов на 2015 год согласно приложению № 4 к настоящему реш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8. Утвердить ведомственную структуру расходов бюджета муниципального образования «Ерцевское» на 2015 год согласно приложению № 5  к настоящему решению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9. Утвердить распределение бюджетных ассигнований на реализацию муниципальных программ и непрограммных направлений деятельности  на 2015 год согласно приложению № 6  к настоящему  решению.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10. Утвердить общий объем муниципального дорожного фонда муниципального образования «Ерцевское» на 2015 год в сумме 641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Установить в соответствии с пунктом 3 статьи 217 Бюджетного кодекса Российской Федерации, что основаниями для внесения изменений в показатели сводной бюджетной росписи бюджета МО «Ерцевское» в соответствии с решениями начальника финансового управления без внесения изменений в настоящее решение, в том числе учитывающими особенности исполнения бюджет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 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становить, что при поступлении в доход бюджета муниципального образования «Ерцевское»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3. </w:t>
      </w:r>
      <w:r>
        <w:rPr/>
        <w:t>Утвердить общий объем бюджетных ассигнований на исполнение публичных нормативных обязательств на 2015 год в сумме 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14. Настоящее решение вступает в силу с 1 января 2015 года и подлежит официальному опубликованию в газете «Ерцевский муниципальный Вестни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 МО «Ерцевско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его созыва                                                                                                  М.М. Слобод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Ерцевское»                                                      С.А.Михальчу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7:00Z</dcterms:created>
  <dc:creator>Елена Юрьевна Усачева</dc:creator>
  <dc:description/>
  <cp:keywords/>
  <dc:language>en-US</dc:language>
  <cp:lastModifiedBy>User</cp:lastModifiedBy>
  <cp:lastPrinted>2010-11-09T15:45:00Z</cp:lastPrinted>
  <dcterms:modified xsi:type="dcterms:W3CDTF">2014-12-29T07:05:00Z</dcterms:modified>
  <cp:revision>129</cp:revision>
  <dc:subject/>
  <dc:title>Проект</dc:title>
</cp:coreProperties>
</file>