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МУНИЦИПАЛЬНОЕ  ОБРАЗОВАНИЕ   «ЕРЦЕВСКОЕ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УНИЦИПАЛЬНЫЙ  СОВЕТ</w:t>
      </w:r>
    </w:p>
    <w:p>
      <w:pPr>
        <w:pStyle w:val="Normal"/>
        <w:rPr/>
      </w:pPr>
      <w:r>
        <w:rPr/>
        <w:tab/>
        <w:tab/>
        <w:tab/>
        <w:t xml:space="preserve">        третье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РЕШЕНИЕ</w:t>
      </w:r>
    </w:p>
    <w:p>
      <w:pPr>
        <w:pStyle w:val="Normal"/>
        <w:rPr/>
      </w:pPr>
      <w:r>
        <w:rPr/>
        <w:tab/>
        <w:tab/>
        <w:tab/>
        <w:t xml:space="preserve">  Двадцать четвер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т  25  декабря  2014  года   №9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.Ерцево  Коношского  района</w:t>
      </w:r>
    </w:p>
    <w:p>
      <w:pPr>
        <w:pStyle w:val="Normal"/>
        <w:rPr/>
      </w:pPr>
      <w:r>
        <w:rPr/>
        <w:tab/>
        <w:tab/>
        <w:tab/>
        <w:t xml:space="preserve"> 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>Об утверждении Порядка  направления  проектов  нормативных  правовых актов и принятых  правовых актов  муниципальным  Советом  муниципального образования «Ерцевское»  в прокуратуру  Коношского района  для проведения  правовой и антикоррупционной эксперт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целях  повышения  качества  нормативных  правовых актов  муниципального Совета  муниципального образования «Ерцевское», в соответствии  со статьей 9.1 Федерального закона  от 17 января 1992 года №2202-1 «О прокуратуре  Российской Федерации», Федеральным законом  от 17 июля 2009 года №172-ФЗ  «Об  антикоррупционной экспертизе нормативных правовых актов и проектов  нормативных актов», руководствуясь  статьей 8 устава  муниципального образования  «Ерцевское», Муниципальный Совет муниципального образования «Ерцевское»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Проекты нормативных правовых актов и принятые  правовые акты  муниципального Совета  муниципального образования «Ерцевское»,  подлежат  направлению  в прокуратуру  Коношского района  для проведения правовой и антикоррупционной экспертизы.</w:t>
      </w:r>
    </w:p>
    <w:p>
      <w:pPr>
        <w:pStyle w:val="Normal"/>
        <w:rPr/>
      </w:pPr>
      <w:r>
        <w:rPr/>
        <w:tab/>
        <w:t>2.Проекты  нормативных правовых актов  муниципального Совета муниципального образования «Ерцевское», выносимые  на рассмотрение очередной сессии, вместе с повесткой дня  соответствующего заседания  предоставляются в прокуратуру Коношского района  не позднее  чем за 5 рабочих дней до дня заседания  муниципального Совета  муниципального  образования «Ерцевское»  в электронном виде  либо на бумажном носителе.</w:t>
      </w:r>
    </w:p>
    <w:p>
      <w:pPr>
        <w:pStyle w:val="Normal"/>
        <w:rPr/>
      </w:pPr>
      <w:r>
        <w:rPr/>
        <w:t xml:space="preserve">           </w:t>
      </w:r>
      <w:r>
        <w:rPr/>
        <w:t>Достоверность документов, направленных  в электронном виде, подтверждается  направлением  на бумажном носителе  сопроводительного  письма, содержащего  перечень  направленных  в электронном виде  документов.</w:t>
      </w:r>
    </w:p>
    <w:p>
      <w:pPr>
        <w:pStyle w:val="Normal"/>
        <w:rPr/>
      </w:pPr>
      <w:r>
        <w:rPr/>
        <w:t xml:space="preserve">          </w:t>
      </w:r>
      <w:r>
        <w:rPr/>
        <w:t>3.При поступлении  из прокуратуры Коношского района  заключения  о наличии  в проекте  нормативного правового  акта  коррупциогенных  факторов, а также  о несоответствии  проекта  нормативного  правового акта  федеральному  и (или) областному законодательству, копия заключения направляется  субъекту правотворческой инициативы, внесшему данный проект.</w:t>
      </w:r>
    </w:p>
    <w:p>
      <w:pPr>
        <w:pStyle w:val="Normal"/>
        <w:rPr/>
      </w:pPr>
      <w:r>
        <w:rPr/>
        <w:t xml:space="preserve">         </w:t>
      </w:r>
      <w:r>
        <w:rPr/>
        <w:t>4. Для  проведения   правовой  и антикоррупционной экспертизы  копии  принятых  правовых  актов   муниципального  Совета  муниципального  образования «Ерцевское», направляются  в прокуратуру Коношского района    на бумажном носителе в виде заверенных копий   либо  в электронном виде в следующие сроки:</w:t>
      </w:r>
    </w:p>
    <w:p>
      <w:pPr>
        <w:pStyle w:val="Normal"/>
        <w:rPr/>
      </w:pPr>
      <w:r>
        <w:rPr/>
        <w:tab/>
        <w:t>а)нормативные правовые акты   в течение  5 дней  после их подписания  главой  муниципального  образования «Ерцевское»;</w:t>
      </w:r>
    </w:p>
    <w:p>
      <w:pPr>
        <w:pStyle w:val="Normal"/>
        <w:rPr/>
      </w:pPr>
      <w:r>
        <w:rPr/>
        <w:tab/>
        <w:t>б)ненормативные правовые акты  в течение 10 дней после их принятия.</w:t>
      </w:r>
    </w:p>
    <w:p>
      <w:pPr>
        <w:pStyle w:val="Normal"/>
        <w:ind w:firstLine="708"/>
        <w:rPr/>
      </w:pPr>
      <w:r>
        <w:rPr/>
        <w:t>Достоверность  документов, направленных  в электронном виде, подтверждается  направлением  на бумажном носителе  сопроводительного  письма, содержащего перечень  направленных  в электронном виде  документов.</w:t>
      </w:r>
    </w:p>
    <w:p>
      <w:pPr>
        <w:pStyle w:val="Normal"/>
        <w:rPr/>
      </w:pPr>
      <w:r>
        <w:rPr/>
        <w:tab/>
        <w:t>5.Лицом, ответственным  за направление  проектов нормативных  правовых актов и копий принятых правовых актов муниципального Совета  муниципального  образования «Ерцевское», является   заместитель главы администрации  МО «Ерцевское.</w:t>
      </w:r>
    </w:p>
    <w:p>
      <w:pPr>
        <w:pStyle w:val="Normal"/>
        <w:rPr/>
      </w:pPr>
      <w:r>
        <w:rPr/>
        <w:tab/>
        <w:t>6.Настоящее  решение вступает  в силу   со дня принятия    и подлежит официальному опубликованию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муниципального Совета</w:t>
      </w:r>
    </w:p>
    <w:p>
      <w:pPr>
        <w:pStyle w:val="Normal"/>
        <w:rPr/>
      </w:pPr>
      <w:r>
        <w:rPr/>
        <w:t>МО «Ерцевское»  третьего созыва</w:t>
        <w:tab/>
        <w:tab/>
        <w:tab/>
        <w:tab/>
        <w:tab/>
        <w:t>М.М.Слободя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Ерцевское»</w:t>
        <w:tab/>
        <w:tab/>
        <w:tab/>
        <w:tab/>
        <w:tab/>
        <w:tab/>
        <w:tab/>
        <w:tab/>
        <w:t>С.А.Мих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7:00Z</dcterms:created>
  <dc:creator>User</dc:creator>
  <dc:description/>
  <cp:keywords/>
  <dc:language>en-US</dc:language>
  <cp:lastModifiedBy>User</cp:lastModifiedBy>
  <cp:lastPrinted>2014-12-26T09:08:00Z</cp:lastPrinted>
  <dcterms:modified xsi:type="dcterms:W3CDTF">2014-12-26T05:16:00Z</dcterms:modified>
  <cp:revision>4</cp:revision>
  <dc:subject/>
  <dc:title>             МУНИЦИПАЛЬНОЕ  ОБРАЗОВАНИЕ   «ЕРЦЕВСКОЕ»   </dc:title>
</cp:coreProperties>
</file>