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Е  ОБРАЗОВАНИЕ   «ЕРЦЕВСКОЕ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ЫЙ 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Два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 25 ноября   2014  года   №8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.Ерцево  Конош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рхангельской област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Об установлении  на территории 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Ерцевское»   налога  на имущество   физ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 с Федеральными  законами  от 06 октября 2003 года №131—ФЗ «Об общих принципах  организации  местного самоуправления  в Российской Федерации»; от 04 октября 2014 года №284-ФЗ  «О внесении  изменений в статьи 12 и 85 части первой  и часть вторую  Налогового кодекса  Российской Федерации  и признании  утратившим силу  Закона  Российской Федерации  «О налогах  на имущество  физических лиц»  и главой  32 части второй Налогового кодекса  Российской  Федерации, Законом Архангельской   области   от 24 октября 2014 года №199-11-ОЗ  «О единой дате  начала применения  на территории  Архангельской области  порядка  определения  налоговой базы по налогу на имущество  физических лиц  исходя  из кадастровой стоимости  объектов  налогообложения», руководствуясь  Уставом муниципального образования «Ерцевско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становить  и ввести в действие  с 1 января 2015 года  на территории  муниципального образования «Ерцевское»  налог на имущество физических лиц  (далее – налог).</w:t>
      </w:r>
    </w:p>
    <w:p>
      <w:pPr>
        <w:pStyle w:val="Normal"/>
        <w:rPr/>
      </w:pPr>
      <w:r>
        <w:rPr/>
        <w:t>2.Установить, что налоговая база  по налогу  в отношении  объектов налогообложения  определяется  исходя из   их кадастровой стоимости, с учетом коэффициента – дефлятора  и  других особенностей, предусмотренных Налоговым кодексом  Российской Федерации.</w:t>
      </w:r>
    </w:p>
    <w:p>
      <w:pPr>
        <w:pStyle w:val="Normal"/>
        <w:rPr/>
      </w:pPr>
      <w:r>
        <w:rPr/>
        <w:t>3.Установить следующие налоговые  вычеты  при определении  налоговой базы:</w:t>
      </w:r>
    </w:p>
    <w:p>
      <w:pPr>
        <w:pStyle w:val="Normal"/>
        <w:rPr/>
      </w:pPr>
      <w:r>
        <w:rPr/>
        <w:t>3.1.налоговая база   в отношении квартиры  определяется как ее кадастровая стоимость, уменьшенная  на величину кадастровой стоимости  20 квадратных метров  общей площади этой квартиры;</w:t>
      </w:r>
    </w:p>
    <w:p>
      <w:pPr>
        <w:pStyle w:val="Normal"/>
        <w:rPr/>
      </w:pPr>
      <w:r>
        <w:rPr/>
        <w:t>3.2.налоговая база в отношении комнаты определяется как ее кадастровая стоимость, уменьшенная  на величину  кадастровой стоимости 10 квадратных метров площади этой комнаты;</w:t>
      </w:r>
    </w:p>
    <w:p>
      <w:pPr>
        <w:pStyle w:val="Normal"/>
        <w:rPr/>
      </w:pPr>
      <w:r>
        <w:rPr/>
        <w:t>3.3.налоговая база  в отношении  жилого дома  определяется как его кадастровая стоимость, уменьшенная  на  величину  кадастровой стоимости  50 квадратных метров общей площади  этого жилого дома;</w:t>
      </w:r>
    </w:p>
    <w:p>
      <w:pPr>
        <w:pStyle w:val="Normal"/>
        <w:rPr/>
      </w:pPr>
      <w:r>
        <w:rPr/>
        <w:t>3.4.налоговая база в отношении  единого недвижимого комплекса, в состав которого входит хотя бы одно  жилое  помещение (жилой дом), определяется как его кадастровая стоимость, уменьшенная  на один миллион рублей.</w:t>
      </w:r>
    </w:p>
    <w:p>
      <w:pPr>
        <w:pStyle w:val="Normal"/>
        <w:rPr/>
      </w:pPr>
      <w:r>
        <w:rPr/>
        <w:tab/>
        <w:t>4.Установить следующие  налоговые ставки  по налог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.15</w:t>
      </w:r>
      <w:r>
        <w:rPr/>
        <w:t xml:space="preserve"> процента в отношении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>-Жилых домов, жилых помещений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гаражей и машино – мест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хозяйственных строений или сооружений, площадь каждого из которых  не превышает  50 квадратных метров и которые расположены  на земельных  участках, предоставленных 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</w:t>
      </w:r>
      <w:r>
        <w:rPr/>
        <w:t xml:space="preserve"> процента в отношении объектов налогообложения, включенных в перечень, определяемый в соответствии с пунктом 7 статьи 378.2 Налогового кодекса  Российской Федерации, в отношении  объектов  налогообложения,  предусмотренных  абзацем вторым  пункта 10 статьи 378.2 Налогового кодекса Российской Федерации, а также  в отношении  объектов  налогообложения, кадастровая стоимость каждого  из которых превышает 300 миллионов рублей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.5</w:t>
      </w:r>
      <w:r>
        <w:rPr/>
        <w:t xml:space="preserve"> процента в отношении  прочих объектов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знать утратившими силу :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е муниципального Совета МО «Ерцевское»  первого созыва от 23.11.2006 года   №84; </w:t>
      </w:r>
    </w:p>
    <w:p>
      <w:pPr>
        <w:pStyle w:val="Normal"/>
        <w:rPr/>
      </w:pPr>
      <w:r>
        <w:rPr/>
        <w:t xml:space="preserve"> </w:t>
      </w:r>
      <w:r>
        <w:rPr/>
        <w:t>Решение муниципального Совета МО «Ерцевское»  второго созыва от 12.10.2010 года №118;</w:t>
      </w:r>
    </w:p>
    <w:p>
      <w:pPr>
        <w:pStyle w:val="Normal"/>
        <w:rPr/>
      </w:pPr>
      <w:r>
        <w:rPr/>
        <w:t>Решение муниципального Совета МО «Ерцевское»  второго созыва от 16.11.2010 года №121 пункт  второй;</w:t>
      </w:r>
    </w:p>
    <w:p>
      <w:pPr>
        <w:pStyle w:val="Normal"/>
        <w:rPr/>
      </w:pPr>
      <w:r>
        <w:rPr/>
        <w:t>Решение муниципального Совета МО «Ерцевское»   третьего  созыва от 25.11.2014 года №86;</w:t>
      </w:r>
    </w:p>
    <w:p>
      <w:pPr>
        <w:pStyle w:val="Normal"/>
        <w:rPr/>
      </w:pPr>
      <w:r>
        <w:rPr/>
        <w:t>6.Настоящее решение вступает в силу с 01 января 2015 года, но не ранее чем по истечении  одного месяца 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стоящее решение подлежит официальному опубликованию не позднее 01 дека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униципального Совета</w:t>
      </w:r>
    </w:p>
    <w:p>
      <w:pPr>
        <w:pStyle w:val="Normal"/>
        <w:rPr/>
      </w:pPr>
      <w:r>
        <w:rPr/>
        <w:t>МО «Ерцевское»                                                                  М.М.Слобод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 образования</w:t>
      </w:r>
    </w:p>
    <w:p>
      <w:pPr>
        <w:pStyle w:val="Normal"/>
        <w:rPr/>
      </w:pPr>
      <w:r>
        <w:rPr/>
        <w:t>«Ерцевское»                                                                          С.А.Михаль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7:00Z</dcterms:created>
  <dc:creator>User</dc:creator>
  <dc:description/>
  <cp:keywords/>
  <dc:language>en-US</dc:language>
  <cp:lastModifiedBy>User</cp:lastModifiedBy>
  <cp:lastPrinted>2014-11-25T11:39:00Z</cp:lastPrinted>
  <dcterms:modified xsi:type="dcterms:W3CDTF">2014-11-26T04:31:00Z</dcterms:modified>
  <cp:revision>3</cp:revision>
  <dc:subject/>
  <dc:title>             МУНИЦИПАЛЬНОЕ  ОБРАЗОВАНИЕ   «ЕРЦЕВСКОЕ»   </dc:title>
</cp:coreProperties>
</file>