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МУНИЦИПАЛЬНОЕ  ОБРАЗОВАНИЕ   «ЕРЦЕВСКО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ЫЙ  СОВЕТ</w:t>
      </w:r>
    </w:p>
    <w:p>
      <w:pPr>
        <w:pStyle w:val="Normal"/>
        <w:rPr/>
      </w:pPr>
      <w:r>
        <w:rPr/>
        <w:tab/>
        <w:tab/>
        <w:tab/>
        <w:t xml:space="preserve">        третье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РЕШЕНИЕ</w:t>
      </w:r>
    </w:p>
    <w:p>
      <w:pPr>
        <w:pStyle w:val="Normal"/>
        <w:rPr/>
      </w:pPr>
      <w:r>
        <w:rPr/>
        <w:tab/>
        <w:tab/>
        <w:tab/>
        <w:t xml:space="preserve">  Двадцать втор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  25 ноября   2014  года   №86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  <w:tab/>
        <w:tab/>
        <w:tab/>
        <w:t>Архангельской обла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О внесении  изменений  и допол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МО «Ерцевское»  от 23.11.2006 года №84 «Об   установлении  налога  на имущество 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в  протест  прокуратуры  №7-03-2014 от 10.11.2014 года  на решение  муниципального Совета  МО «Ерцевское»  «Об установлении  налога на имущество физических лиц»  (далее по тексту –Решение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Муниципальный Совет  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нкт  3  Решения дополнить  словами следующего содержа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.Установить  следующие  ставки  налога  на строения,  помещения  и сооружения, в зависимости  от суммарной  инвентаризационной 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тоимость 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Ставка 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 до 500 тыс.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Настоящее решение вступает в силу  со дня опубликования  в газете «Ерце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</w:t>
        <w:tab/>
        <w:tab/>
        <w:tab/>
        <w:tab/>
        <w:tab/>
        <w:tab/>
        <w:tab/>
        <w:t>М.М.Слобо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                                          С.А.Миха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ы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950" w:hanging="0"/>
        <w:rPr/>
      </w:pPr>
      <w:r>
        <w:rPr/>
        <w:t xml:space="preserve">к решению тридцать третьей(внеочередной)сессии МС второго созыва  МО «Ерцевское»  №122 </w:t>
      </w:r>
    </w:p>
    <w:p>
      <w:pPr>
        <w:pStyle w:val="Normal"/>
        <w:ind w:left="4950" w:hanging="0"/>
        <w:rPr/>
      </w:pPr>
      <w:r>
        <w:rPr/>
        <w:tab/>
        <w:t>от  16  ноября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налога  на имущество  физических 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>1.Ввести  на территории  муниципального  образования «Ерцевское»  налог  на имущество  физических  лиц.   Налог  на имущество  физических  лиц  является  местным  налогом  и уплачивается  собственниками  имущества  на основании ст.12, 15  налогового  кодекса  РФ, Федерального  закона  от 6  октября  2003 года №131-ФЗ  «Об общих  принципах  организации  местного самоуправления  в Российской Федерации», Закона  РФ  от 9 декабря  1991г.№2003-1  «О налогах  на имущество  физических  лиц» с учетом  особенностей,  предусмотренных  настоящим  решением.</w:t>
      </w:r>
    </w:p>
    <w:p>
      <w:pPr>
        <w:pStyle w:val="Normal"/>
        <w:rPr/>
      </w:pPr>
      <w:r>
        <w:rPr/>
        <w:tab/>
        <w:t>2.Объектами  налогообложения  являются  находящиеся  в собственности  физических  лиц  жилые  дома, квартиры, дачи, гаражи  и иные  строения, помещения  и сооружения,   расположенные  на территории  муниципального  образования «Ерцевское».</w:t>
      </w:r>
    </w:p>
    <w:p>
      <w:pPr>
        <w:pStyle w:val="Normal"/>
        <w:rPr/>
      </w:pPr>
      <w:r>
        <w:rPr/>
        <w:tab/>
        <w:t>3.Установить  следующие  ставки  налога  на строения,  помещения  и сооружения, в зависимости  от суммарной  инвентаризационной 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тоимость 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Ставка 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 до 500 тыс.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5%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3.1. Срок уплаты налога на имущество физических лиц устанавливается не позднее 1 ноября года, следующего за годом, за который исчислен налог.</w:t>
      </w:r>
    </w:p>
    <w:p>
      <w:pPr>
        <w:pStyle w:val="Normal"/>
        <w:rPr/>
      </w:pPr>
      <w:r>
        <w:rPr/>
        <w:t xml:space="preserve">            </w:t>
      </w:r>
      <w:r>
        <w:rPr/>
        <w:t>4.В местный  бюджет  зачисляются  налоги, начисленные  на имущество  физических  лиц, находящихся  в пределах  границ  муниципального  образования  «Ерцевское».</w:t>
      </w:r>
    </w:p>
    <w:p>
      <w:pPr>
        <w:pStyle w:val="Normal"/>
        <w:rPr/>
      </w:pPr>
      <w:r>
        <w:rPr/>
        <w:tab/>
        <w:t>5.Установить, что для  граждан, имеющих  в собственности  имущество, являющееся  объектом  налогообложения  на территории  муниципального  образования  «Ерцевское»,  льготы, установленные  в соответствии  со ст.4 Закона  Российской  Федерации  от 9 декабря  1991 года  №2003-1  «О налогах  на имущество  физических  лиц»  действуют  в полном объе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User</dc:creator>
  <dc:description/>
  <cp:keywords/>
  <dc:language>en-US</dc:language>
  <cp:lastModifiedBy>User</cp:lastModifiedBy>
  <cp:lastPrinted>2014-11-25T11:09:00Z</cp:lastPrinted>
  <dcterms:modified xsi:type="dcterms:W3CDTF">2014-11-26T04:33:00Z</dcterms:modified>
  <cp:revision>8</cp:revision>
  <dc:subject/>
  <dc:title>             МУНИЦИПАЛЬНОЕ  ОБРАЗОВАНИЕ   «ЕРЦЕВСКОЕ»   </dc:title>
</cp:coreProperties>
</file>