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ок  седьмо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сентября 2016 года</w:t>
        <w:tab/>
        <w:tab/>
        <w:tab/>
        <w:tab/>
        <w:tab/>
        <w:tab/>
        <w:tab/>
        <w:tab/>
        <w:tab/>
        <w:t>№18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Ерцево Конош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латы за содержание и ремонт жилого помещения, выво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дых и жидких бытовых для нанимателей жилых помещений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м социального найма  и договорам найма 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состава муниципального  жилищного фонда, а также для собствен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 в  многоквартирных домах, в которых  не принято решение о выбо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а управления многоквартирным домом, расположенных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Ерц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3 статьи 156, частью 4 статьи 158 Жилищного кодекса Российской Федерации от 29.12.2004 №188-ФЗ,  руководствуясь Приказом Госстроя  РФ от 28.12.200г. №303 «Об утверждении методических рекомендаций по финансовому обоснованию тарифов на содержание и ремонт жилищного фонда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ает: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за содержание жилого помещения, вывоз твердых и жидких бытовых отходов для нанимателей жилых помещений по договорам социального найма и договорам найма жилых помещений из состава муниципального жилищного фонда, а также для собственников помещений  в многоквартирных домах, в которых  не принято решение о выборе способа управления многоквартирным домом, расположенных на территории   муниципального образования «Ерцевское», согласно приложению №1.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действие тарифы, установленные пунктом 1 настоящего решения с 1 ноября 2016 года.</w:t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газете «Ерцевский муниципальный Вест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Ерцевское»</w:t>
        <w:tab/>
        <w:tab/>
        <w:tab/>
        <w:tab/>
        <w:t xml:space="preserve">      С.А. Михальчу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Совет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Ерцевское» Коношского муниципального района </w:t>
        <w:tab/>
        <w:tab/>
        <w:t xml:space="preserve">      М.М. Слобод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рок седьмой сессии </w:t>
      </w:r>
    </w:p>
    <w:p>
      <w:pPr>
        <w:pStyle w:val="Normal"/>
        <w:spacing w:lineRule="auto" w:line="240" w:before="0" w:after="0"/>
        <w:ind w:left="49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третьего</w:t>
      </w:r>
    </w:p>
    <w:p>
      <w:pPr>
        <w:pStyle w:val="Normal"/>
        <w:spacing w:lineRule="auto" w:line="240" w:before="0" w:after="0"/>
        <w:ind w:left="49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МО «Ерцевское»</w:t>
      </w:r>
    </w:p>
    <w:p>
      <w:pPr>
        <w:pStyle w:val="Normal"/>
        <w:spacing w:lineRule="auto" w:line="240" w:before="0" w:after="0"/>
        <w:ind w:left="49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сентября 2016 года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одержание и ремонт жилого помещения, вывоз твердых и жидк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товых отходов для нанимателей жилых помещений по договорам социального най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говорам найма жилых помещений из состав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го фонда, а также для собственников помещений 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ах, в которых  не принято решение о выбо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 управления многоквартирным домом, расположенных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рце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но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жилья и инженер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кирпичные с частичным благоустро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деревянные с частичным благоустро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деревянные без удоб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блокированной застройки, с частичным благоустро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 блокированной застройки, без удоб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. обще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ых отходов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ые бытовые отходы (ТБО – помойные я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ие бытовые отходы (ЖБО – выгребные я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1:00Z</dcterms:created>
  <dc:creator>цц</dc:creator>
  <dc:description/>
  <dc:language>en-US</dc:language>
  <cp:lastModifiedBy>Комп</cp:lastModifiedBy>
  <cp:lastPrinted>2013-05-22T13:10:00Z</cp:lastPrinted>
  <dcterms:modified xsi:type="dcterms:W3CDTF">2016-09-22T12:11:00Z</dcterms:modified>
  <cp:revision>2</cp:revision>
  <dc:subject/>
  <dc:title/>
</cp:coreProperties>
</file>