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ШСКИЙ   МУНИЦИПАЛЬНЫЙ  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   «ЕРЦЕВ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 седьмой се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 сентября   2016 года  №18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Ерцево Конош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 главы 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рцевско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 областным законом  Архангельской области  от 23.09.2004 года  №259-внеоч.-ОЗ  ( в редакции  от 01.07.2016 года)   «О реализации  государственных полномочий  в сфере  правового регулирования  организации  и осуществления  местного самоуправления»,   руководствуясь Уставом   муниципального  образования  «Ерцевское»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Совет  решает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збрать главой   муниципального  образования «Ерцевское»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орисову  Ирину   Федоров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муниципа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«Ерцевское»                          М.М.Слободя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42:00Z</dcterms:created>
  <dc:creator>User</dc:creator>
  <dc:description/>
  <cp:keywords/>
  <dc:language>en-US</dc:language>
  <cp:lastModifiedBy>User</cp:lastModifiedBy>
  <cp:lastPrinted>2016-09-20T15:51:00Z</cp:lastPrinted>
  <dcterms:modified xsi:type="dcterms:W3CDTF">2016-09-20T11:51:00Z</dcterms:modified>
  <cp:revision>2</cp:revision>
  <dc:subject/>
  <dc:title>АРХАНГЕЛЬСКАЯ  ОБЛАСТЬ</dc:title>
</cp:coreProperties>
</file>