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Е ОБРАЗОВАНИЕ «ЕРЦЕВСКОЕ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ретье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8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6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8"/>
          <w:sz w:val="36"/>
          <w:szCs w:val="36"/>
        </w:rPr>
        <w:t>РЕШ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pacing w:val="68"/>
          <w:sz w:val="24"/>
          <w:szCs w:val="24"/>
        </w:rPr>
        <w:t>Тридцать четвертой с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«12»  ноября  2015 года                                                               № 14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 Ерцево Архангель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9355"/>
      </w:tblGrid>
      <w:tr>
        <w:trPr>
          <w:trHeight w:val="1189" w:hRule="atLeast"/>
        </w:trPr>
        <w:tc>
          <w:tcPr>
            <w:tcW w:w="935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о порядке и условиях приватизации муниципального имущества муниципального образования « Ерцевское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муниципального образования « Ерцевское» Положением о порядке управления и распоряжения муниципальным имуществом муниципального образования «Ерцевское» утвержденным решением Муниципального Совета от 03.04.2008 № 191  Муниципального образования «Ерцевско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 Е Ш А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приватизации муниципального имущества муниципального образования « Ерцевское»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муниципаль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Ерцевское»</w:t>
        <w:tab/>
        <w:tab/>
        <w:tab/>
        <w:tab/>
        <w:tab/>
        <w:tab/>
        <w:tab/>
        <w:t xml:space="preserve">    М.М.Слобод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рцевское»</w:t>
        <w:tab/>
        <w:tab/>
        <w:tab/>
        <w:tab/>
        <w:tab/>
        <w:tab/>
        <w:tab/>
        <w:tab/>
        <w:t xml:space="preserve">   С.А. Михаль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120" w:after="12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муниципального</w:t>
      </w:r>
    </w:p>
    <w:p>
      <w:pPr>
        <w:pStyle w:val="Normal"/>
        <w:spacing w:lineRule="auto" w:line="240" w:before="120" w:after="12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МО «Ерцевское»</w:t>
      </w:r>
    </w:p>
    <w:p>
      <w:pPr>
        <w:pStyle w:val="Normal"/>
        <w:spacing w:lineRule="auto" w:line="240" w:before="120" w:after="120"/>
        <w:ind w:left="5812" w:hanging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11.2015 №140</w:t>
      </w:r>
    </w:p>
    <w:p>
      <w:pPr>
        <w:pStyle w:val="Normal"/>
        <w:spacing w:lineRule="auto" w:line="240" w:before="36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 условиях приватизации муниципального имущ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 Ерцевское»</w:t>
      </w:r>
    </w:p>
    <w:p>
      <w:pPr>
        <w:pStyle w:val="Normal"/>
        <w:spacing w:lineRule="auto" w:line="240" w:before="24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 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муниципального образования «Ерцевское» Положением о порядке управления и распоряжения муниципальным имуществом муниципального образования « Ерцевское» , утвержденным решением двадцать седьмой сессии Муниципального Совета МО «Ерцевское» от 03 .04 .2008г.№1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 Ерцевское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ом, осуществляющим приватизацию муниципального имущества муниципального образования « Ерцевское», является администрация муниципального образования « Ерцевское» (далее — Администр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2. Основные 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величение неналоговых поступлений в бюджет муниципального образования «Ерцевское» от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Выявление и приватизация неиспользуемых и убыточных объектов на территории муниципального образования « Ерцевское» (в том числе объектов незавершенного строи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лучшение архитектурного облика муниципального образования «Ерцевское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3. Планирование приватизаци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дминистрация разрабатывает и выносит прогнозный план (программу) на утверждение  муниципального Совета муниципального образования « Ерцев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ения о включении или исключении объектов из прогнозного плана (программы) приватизации муниципального имущества, принимаются  муниципальным Советом  муниципального образования «Ерцевско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муниципальный Совет муниципального образования « Ерцевское» до 1 мар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4. Ограничения для приватизаци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5. Порядок и способы приватизаци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ценки рыночной стоимости приватизируемо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 (в соответствии с планом приват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ую (нормативную) цену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дажи, в том числе 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приватизаци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ая ц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рассрочки платежа (если она предоставля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необходимые для приватизации имущества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окументы, предоставляемые покупателями муниципального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предъявляют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предоставляют дополнительно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образование муниципальных предприятий в общество 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муниципального имущества без объявления ц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орядок осуществления приватизации указанными способами определяется администрацией муниципального образования «Ерцевское»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6. Особенности приватизации отдельных видов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  <w:br/>
        <w:t>- находящихся у унитарного предприятия на праве постоянного (бессрочного) пользования или аренды;</w:t>
        <w:br/>
        <w:t>- 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При отчуждении муниципального имущества в порядке приватизации соответствующее имущество может быть обременено огранич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Ограничениями могут явля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 для объектов недвижимости), назначению с приватизированным имуществ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ов, обеспечивающих нужды органов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ов здравоохранения, образования, культуры, предназначенных для обслуживания жителей муниципального образования « Ерцевск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х оздоровительных комплексов (дач, лагер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ищного фонда и объектов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ктов транспорта и энергетики, предназначенных для обслуживания жителей муниципального образования « Ерцевск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— охранное обязатель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—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7. Организационное и информацион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рганизацион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муниципального образования « Ерцевское» (далее — Комиссия). Состав Комиссии и Положение о Комиссии утверждаются постановлением главы Администрации, который  явля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нформацион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ли  размещению в сети «Интернет» на сайте муниципального образования « Ерцевск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Информационное сообщение о продаже муниципального имущества  подлежит опубликованию в газете «Ерцевский муниципальный Вестник » и (или)  размещению  в сети «Интернет» на сайте муниципального образования «Ерцевское»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Информационное сообщение о продаже муниципального имущества муниципального образования « Ерцевское» подлежащее опубликованию в официальном печатном издании, должно содержать,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рядок, место, даты начала и окончания подачи заявок, предло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черпывающий перечень представляемых покупателям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рок заключения договора купли-продаж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При продаже находящихся в муниципальной собственности муниципального образования « Ерцевское»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формационное сообщение о продаже муниципального имущества муниципального образования « Ерцевское», размещаемое на сайтах в сети «Интернет», наряду со сведениями, предусмотр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унктами 7.2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7.2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я к оформлению представляемых покупателям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исленность работников хозяйств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5. По решению администрац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Ерцевское» в информационном сообщении о продаже муниципального имущества муниципального образования « Ерцевское»указываются дополнительные сведения о подлежащем приватизации иму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6. В отношении объектов, включ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гнозный 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грамму) приватизации муниципального имущества муниципального образования «Ерцевское»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7. Со дня приема заявок лицо, желающее приобрести муниципальное имущество муниципального образования « Ерцевское» (далее — претендент), имеет право на ознакомление с информацией о подлежащем приватизации иму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одачи заявок и на сайте продавца муниципального имущества муниципального образования « Ерцевское» в сети «Интернет» должны быть размещены общедоступная информация о торгах по продаже подлежащего приватизации муниципального имущества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Ерцевское», образцы типовых документов, представляемых покупателями муниципального имущества муниципального образования « Ерцевское», правила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8. Информация о результатах сделок приватизации муниципального имущества муниципального образования « Ерцевское»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9. К информации о результатах сделок приватизации муниципального имущества муниципального образования « Ерцевское»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и место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менование продавца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поданных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ца, признанные участниками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цена сделки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мя физического лица или наименование юридического лица — покупател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8. Оформление купли-продаж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сторонах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о ег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став и цена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а и сроки платежа за приобрете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9. Оплата и распределение денежных средст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ных в результате приватизации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редства, полученные от продажи муниципального имущества, подлежат зачислению в бюджет муниципального образования « Ерцевское»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Решение об оплате в рассрочку приобретаемого муниципального имущества принимается главой муниципального образования «Ерцевское» в соответствии с Федеральным законом о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0.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1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муниципального образования « Ерцевское»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66CC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44;&#1086;&#1082;&#1091;&#1084;&#1077;&#1085;&#1090;%20Microsoft%20Office%20Word.docx" TargetMode="External"/><Relationship Id="rId3" Type="http://schemas.openxmlformats.org/officeDocument/2006/relationships/hyperlink" Target="../../C:%5CUsers%5Cuser%5CDesktop%5C&#1044;&#1086;&#1082;&#1091;&#1084;&#1077;&#1085;&#1090;%20Microsoft%20Office%20Word.docx" TargetMode="External"/><Relationship Id="rId4" Type="http://schemas.openxmlformats.org/officeDocument/2006/relationships/hyperlink" Target="consultantplus://offline/ref=D5D4B738B7147760FC16EDAAAAFAD3E5318D47F5D42ABBC8D0B81A850AC131C5C5E1E2CA50494E47N5S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8:00Z</dcterms:created>
  <dc:creator>Леонид</dc:creator>
  <dc:description/>
  <cp:keywords/>
  <dc:language>en-US</dc:language>
  <cp:lastModifiedBy>User</cp:lastModifiedBy>
  <cp:lastPrinted>2015-10-08T16:20:00Z</cp:lastPrinted>
  <dcterms:modified xsi:type="dcterms:W3CDTF">2015-11-16T06:01:00Z</dcterms:modified>
  <cp:revision>10</cp:revision>
  <dc:subject/>
  <dc:title/>
</cp:coreProperties>
</file>