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ХАНГЕЛЬ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ОШСКИЙ   МУНИЦИПАЛЬНЫЙ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МУНИЦИПАЛЬНЫЙ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Три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ноября   2015 года </w:t>
        <w:tab/>
        <w:tab/>
        <w:tab/>
        <w:tab/>
        <w:tab/>
        <w:tab/>
        <w:tab/>
        <w:t>№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Ерцево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тверждении  проекта решения муниципального  Совета    МО «Ерцевское» третьего созыва  «О внесении  изменений и дополнений  в Устав  муниципального  образования 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 информацию   заместителя  главы  администрации муниципального  образования  «Ерцевское»  Борисовой И.Ф. и председателя  муниципального Совета   МО «Ерцевское» третьего созыва  Слободян М.М. о необходимости  внесения  изменений и дополнений  в Устав муниципального  образования «Ерцевское»  с целью  приведения  Устава МО «Ерцевское»  в соответствие  с федеральным законодательством  и законодательством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Муниципальный Совет  </w:t>
      </w: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 проект  решения  муниципального  Совета   муниципального  образования  «Ерцевское» третьего созыва  «О внесении  изменений и дополнений  в Устав  муниципального  образования  «Ерцевское», согласно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</w:t>
        <w:tab/>
        <w:tab/>
        <w:t xml:space="preserve"> М.М.Слободя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</w:t>
        <w:tab/>
        <w:tab/>
        <w:tab/>
        <w:tab/>
        <w:tab/>
        <w:t xml:space="preserve">                     С.А.Михальчу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АРХАНГЕЛЬСКАЯ ОБЛАСТЬ</w:t>
      </w:r>
    </w:p>
    <w:p>
      <w:pPr>
        <w:pStyle w:val="Normal"/>
        <w:rPr/>
      </w:pPr>
      <w:r>
        <w:rPr/>
        <w:t xml:space="preserve">                      </w:t>
      </w:r>
      <w:r>
        <w:rPr/>
        <w:t>КОНОШ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  ОБРАЗОВАНИЕ  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МУНИЦИПАЛЬНЫЙ СОВЕ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ТРЕТЬЕГО  СОЗЫВ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.Ерцево  Коношского  района</w:t>
      </w:r>
    </w:p>
    <w:p>
      <w:pPr>
        <w:pStyle w:val="Normal"/>
        <w:rPr/>
      </w:pPr>
      <w:r>
        <w:rPr/>
        <w:tab/>
        <w:tab/>
        <w:tab/>
        <w:t xml:space="preserve">       Архангель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е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т        2015  года</w:t>
        <w:tab/>
        <w:tab/>
        <w:tab/>
        <w:tab/>
        <w:tab/>
        <w:tab/>
        <w:t xml:space="preserve">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Ерцевское» в соответствии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«Ерц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Муниципальный   Совет  решает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Устав муниципального образования «Ерцевское» следующие изменения и допол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) абзац  третий пункта 1 статьи 4 Устава  изложить в следующей редакци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дминистрация муниципального образования «Ерцевское» –  исполнительно – распорядительный орган  муниципального  образования  «Ерцевско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) Статью 8 Устава изложить в следующей редак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муниципального образования «Ерцевское»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9"/>
      <w:bookmarkEnd w:id="3"/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22"/>
      <w:bookmarkEnd w:id="4"/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32"/>
      <w:bookmarkStart w:id="6" w:name="Par27"/>
      <w:bookmarkEnd w:id="5"/>
      <w:bookmarkEnd w:id="6"/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38"/>
      <w:bookmarkEnd w:id="7"/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42"/>
      <w:bookmarkEnd w:id="8"/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54"/>
      <w:bookmarkEnd w:id="9"/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57"/>
      <w:bookmarkEnd w:id="10"/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63"/>
      <w:bookmarkEnd w:id="11"/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рганизация профессионального образования и дополнительного профессионального образования главы муниципального образования «Ерцевское», членов выборных органов муниципального образования «Ерцевское», депутатов муниципального Совета муниципального образования «Ерцевское»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муниципального образования «Ерцевское» вправе заключать соглашения с органами местного самоуправления Коно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Ерцевское» в бюджет Коношского муниципального района 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Порядок заключения соглашений определяется решением Совета депутатов  МО «Коношский муниципальный 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статьи 9 Устава дополнить под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«12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13) </w:t>
      </w:r>
      <w:r>
        <w:rPr>
          <w:rStyle w:val="FontStyle16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Style5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>4) В статье 11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>-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муниципального образования «Ерцевское» организуют и осуществляют муниципальный контроль за соблюдением требований, установленных муниципальными правовыми актами  муниципального образования «Ерцевское»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рхангельской области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5) В пункте 2 статьи 12 Устава </w:t>
      </w:r>
      <w:r>
        <w:rPr>
          <w:sz w:val="28"/>
          <w:szCs w:val="28"/>
        </w:rPr>
        <w:t>слова «муниципальных выборов главы муниципального образования «Ерцевское» и депутатов» заменить словами «муниципальных выборов депутат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2.1 статьи 13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) В пункте 3 статьи 15 Устава слова «4 года» заменить словами «5 л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) В пункте 3 статьи 19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одпункте «а» слова «и выборов главы муниципального образования «Ерцевское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слова «наименований и переименование улиц, переулков, проездов и т.п.» заменить словами «, изменение и аннулирование адресов объектам адрес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е) избрание главы муниципального образования «Ерцевское» из числа кандидатов, представленных конкурсной комиссией по результатам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ж) утверждение порядка проведения конкурса по отбору кандидатур на должность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Ерцевско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) утверждение общего числа членов конкурсной комиссии по отбору кандидатур на должность главы муниципального образования «Ерцевско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) назначение половины членов конкурсной комиссии по отбору кандидатур на должность главы муниципального образования «Ерцевское»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«е» соответственно считать подпунктом «к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) В статье 24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Глава муниципального образования «Ерцевское» избирается  муниципальным Советом  муниципального образования «Ерцевское» из числа кандидатов, представленных конкурсной комиссией по результатам конкурс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5 слова «4 года» заменить словами «5 л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в пункте 5 слова «со дня опубликования итогов выборов» заменить словами «со дня его вступления в должность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8 слова «дня голосования на выборах, на которых он был избран» заменить словами «дня его избрания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подпункте 1.10 пункта 1 статьи 25 слова «пенсии» заменить словами «страховой пенс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) Пункт 6 статьи 27 Устава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2) в абзаце первом пункта 2 статьи 29 слова «</w:t>
      </w:r>
      <w:r>
        <w:rPr>
          <w:rFonts w:cs="Arial"/>
          <w:sz w:val="28"/>
          <w:szCs w:val="28"/>
        </w:rPr>
        <w:t>иной муниципальный служащий» заменить словами «иное должностное лиц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в абзаце первом пункта 1 статьи 30 слова «</w:t>
      </w:r>
      <w:r>
        <w:rPr>
          <w:rFonts w:cs="Arial"/>
          <w:sz w:val="28"/>
          <w:szCs w:val="28"/>
        </w:rPr>
        <w:t>иной муниципальный служащий» заменить словами «иное должностное лиц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пункт 2 пункта 1 настоящего решения вступает в силу с 01.01.201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избрания главы муниципального образования «Ерцевское», установленный настоящим решением, применяется после истечения срока полномочий главы муниципального образования «Ерцевское», избранного до дня вступления в силу закона Архангельской области от 29.06.2015 №307-18-ОЗ «О внесении изме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6"/>
          <w:sz w:val="28"/>
          <w:szCs w:val="28"/>
        </w:rPr>
        <w:t>Подпункт 6 пункта 1 настоящего решения применяется после истечения срока полномочий муниципального Совета МО «Ерцевское», избранного до дня вступления в силу закона Архангельской области от 24.10.2014 №183-11-ОЗ «О внесении изменений и допол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ab/>
        <w:t>Дефис 2 подпункта 8 пункта 1 настоящего решения применяется после истечения срока полномочий главы МО «Ерцевское», избранного до дня  вступления в силу закона Архангельской области от 24.10.2014 №183-11-ОЗ «О внесении изменений и допол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Ерцевский муниципальный Вестник» или на официальном сайте администрации муниципального образования «Ерцевское» в сети Интернет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  «О государственной регистрации Уставов 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ому Совету  муниципального образования «Ерцевское», главе муниципального образования «Ерцевское»,  администрации муниципального образования «Ерцевское» привести муниципальные нормативные правовые акты в соответствии с принятыми изменениями и дополнениями в Устав муниципального образования «Ерц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</w:t>
        <w:tab/>
        <w:tab/>
        <w:t xml:space="preserve"> М.М.Слободян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«Ерцевское»         С.А.Михальчук</w:t>
        <w:tab/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5A059011D62BB0D4FE2E78115435B8F105C0C14E06A13BC5C113244D4F5E591951E6FpBI4G" TargetMode="External"/><Relationship Id="rId3" Type="http://schemas.openxmlformats.org/officeDocument/2006/relationships/hyperlink" Target="consultantplus://offline/ref=F5DFE33E81B0232370C4A5D6E051CBA976FDC522715CD2C614881DADB4DBCA6281109EA099U0s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7:00Z</dcterms:created>
  <dc:creator>windows</dc:creator>
  <dc:description/>
  <cp:keywords/>
  <dc:language>en-US</dc:language>
  <cp:lastModifiedBy>User</cp:lastModifiedBy>
  <cp:lastPrinted>2015-11-16T11:46:00Z</cp:lastPrinted>
  <dcterms:modified xsi:type="dcterms:W3CDTF">2015-11-16T07:46:00Z</dcterms:modified>
  <cp:revision>43</cp:revision>
  <dc:subject/>
  <dc:title/>
</cp:coreProperties>
</file>