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УНИЦИПАЛЬНОЕ  ОБРАЗОВАНИЕ  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МУНИЦИПАЛЬНЫЙ    СОВЕТ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ретьего  созыв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Тридцать  четвертой  сессии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12 ноября   2015года</w:t>
        <w:tab/>
        <w:tab/>
        <w:tab/>
        <w:tab/>
        <w:tab/>
        <w:tab/>
        <w:tab/>
        <w:t>№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.Ерцево Коношского  района</w:t>
      </w:r>
    </w:p>
    <w:p>
      <w:pPr>
        <w:pStyle w:val="Normal"/>
        <w:rPr/>
      </w:pPr>
      <w:r>
        <w:rPr/>
        <w:tab/>
        <w:tab/>
        <w:tab/>
        <w:tab/>
        <w:t xml:space="preserve">    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                        </w:t>
      </w:r>
      <w:r>
        <w:rPr>
          <w:b/>
        </w:rPr>
        <w:t xml:space="preserve">О внесении  изменений и дополнений                                                                               в решение   двадцать первой сессии  муниципального  Совета второго созыва  МО «Ерцевское»   №94  от 30.03.2010года « Об утверждении    Порядка                                          учета  предложений  по проекту    Устава  муниципального  образования "Ерцевское" и  проекту решения  муниципального Совета  МО «Ерцевское» 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 изменений и дополнений в Устав   муниципального  образования     «Ерце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 целях приведения  нормативно правового акта   в соответствие  с  действующим  законодательством  Российской Федерации,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Муниципальный Совет   решает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1.Внести в решение   двадцать первой сессии  муниципального  Совета второго созыва  МО «Ерцевское»   №94  от 30.03.2010года « Об утверждении    Порядка                                          учета  предложений  по проекту    Устава  муниципального  образования "Ерцевское" и  проекту решения  муниципального Совета  МО «Ерцевское»  </w:t>
      </w:r>
    </w:p>
    <w:p>
      <w:pPr>
        <w:pStyle w:val="Normal"/>
        <w:rPr/>
      </w:pPr>
      <w:r>
        <w:rPr/>
        <w:t>«О внесении  изменений и дополнений в Устав   муниципального  образования     «Ерцевское»  следующие  изменения и дополн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Пункт седьмой  Порядка    </w:t>
      </w:r>
      <w:r>
        <w:rPr>
          <w:b/>
        </w:rPr>
        <w:t xml:space="preserve"> </w:t>
      </w:r>
      <w:r>
        <w:rPr/>
        <w:t>учета  предложений  по проекту    Устава  муниципального  образования "Ерцевское" и  проекту решения  муниципального Совета  МО «Ерцевское»  «О внесении  изменений и дополнений в Устав   муниципального  образования     «Ерцевское»  изложить в следующей редакции:</w:t>
      </w:r>
    </w:p>
    <w:p>
      <w:pPr>
        <w:pStyle w:val="Normal"/>
        <w:rPr/>
      </w:pPr>
      <w:r>
        <w:rPr/>
        <w:t>- 7.Сроки  подачи  и приема  предложений   опубликовываются    в  газете  "Ерцевский муниципальный Вестник" и (или) на официальном сайте администрации</w:t>
      </w:r>
      <w:r>
        <w:rPr>
          <w:b/>
        </w:rPr>
        <w:t xml:space="preserve"> </w:t>
      </w:r>
      <w:r>
        <w:rPr/>
        <w:t>муниципального образования «Ерцевское»  в информационной</w:t>
      </w:r>
      <w:r>
        <w:rPr>
          <w:b/>
        </w:rPr>
        <w:t xml:space="preserve">  </w:t>
      </w:r>
      <w:r>
        <w:rPr/>
        <w:t>сети Интерн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Настоящее решение  вступает в силу со дня подписания  и подлежит 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>МО «Ерцевское»</w:t>
        <w:tab/>
        <w:tab/>
        <w:tab/>
        <w:tab/>
        <w:tab/>
        <w:tab/>
        <w:tab/>
        <w:t xml:space="preserve"> М.М.Слобо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Ерцевское»</w:t>
        <w:tab/>
        <w:tab/>
        <w:t xml:space="preserve">                                                                        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тридцать четвертой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сессии  МС МО «Ерцевское»</w:t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ab/>
        <w:t>№138  от 12.11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Учета  предложений  по проекту    Устава  муниципального  образования "Ерцевское" и  проекту решения  муниципального Совета  МО «Ерцевское»  «О внесении  изменений и дополнений в Устав   муниципального  образования     «Ерце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стоящий  Порядок   устанавливает  правила  учета  предложений  населения  муниципального  образования  «Ерцевское»  по проекту  Устава  МО "Ерцевское"(далее  Устав) и проекту решения  муниципального Совета  МО «Ерцевское»  «О внесении  изменений  и  дополнений  в Устав   МО «Ерцевское» (далее  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раждане  РФ,  при наличии  соответствующего  международного  договора  граждане  иностранных  государств,  постоянно проживающие на территории  МО "Ерцевское", достигшие  18-летнего  возраста,  вправе  вносить  свои  предложения  по проекту  Устава  и проекту  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едложения  по проекту  Устава  и проекту  Решения принимаются  в письменном    и  устном  виде    заместителем   главы   администрации МО «Ерцевское»,    депутатами   муниципального   Совета  МО «Ерцевское»   по всем  вопросам,  относящимся  к компетенции    МО "Ерцевско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едложения  граждан,  поступившие  в  администрацию  МО " Ерцевское",  депутатам,  передаются   в комиссию  по подготовке   Устава  и проекта Решения,  которая  рассматривает  их  и решает  вопрос  о внесении  предложений  в проект  Устава  и  Решения,  и вынесении  их  на сессию  муниципального  Совета  МО «Ерц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се поступившие  предложения  обобщаются  и доводятся  до депутатов  муниципального  Совета   муниципального  образования  «Ерц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ием  предложений  граждан  начинается  со дня опубликования  проекта  Устава  и  проекта  Решения,  и  заканчивается  в  день проведения   публичных слушаний  по проекту  Устава  и 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роки  подачи  и приема  предложений   опубликовываются    в  газете  "Ерцевский муниципальный Вестник" и (или) на официальном сайте администрации муниципального образования «Ерцевское»  в информационной 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6:00Z</dcterms:created>
  <dc:creator>User</dc:creator>
  <dc:description/>
  <cp:keywords/>
  <dc:language>en-US</dc:language>
  <cp:lastModifiedBy>User</cp:lastModifiedBy>
  <dcterms:modified xsi:type="dcterms:W3CDTF">2015-11-16T10:01:00Z</dcterms:modified>
  <cp:revision>1</cp:revision>
  <dc:subject/>
  <dc:title>                          МУНИЦИПАЛЬНОЕ  ОБРАЗОВАНИЕ    «ЕРЦЕВСКОЕ»</dc:title>
</cp:coreProperties>
</file>