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МУНИЦИПАЛЬНОЕ  ОБРАЗОВАНИЕ    «ЕРЦ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МУНИЦИПАЛЬНЫЙ    СОВЕ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ретьего  созыва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Тридцать  четвертой  сессии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2  ноября   2015года</w:t>
        <w:tab/>
        <w:tab/>
        <w:tab/>
        <w:tab/>
        <w:tab/>
        <w:tab/>
        <w:tab/>
        <w:t>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.Ерцево Коношского  района</w:t>
      </w:r>
    </w:p>
    <w:p>
      <w:pPr>
        <w:pStyle w:val="Normal"/>
        <w:rPr/>
      </w:pPr>
      <w:r>
        <w:rPr/>
        <w:tab/>
        <w:tab/>
        <w:tab/>
        <w:tab/>
        <w:t xml:space="preserve">   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О внесении  изменений и дополнений                                                                               в решение   двадцать первой сессии  муниципального  Совета второго созыва  МО «Ерцевское»   №93  от 30.03.2010года « Об утверждении  Порядка участия  граждан  в обсуждении  Устава   муниципального  образования  "Ерцевское" и проекта   решения  муниципального Совета   МО «Ерцевское»  «О внесении  изменений  и дополнений  в  Устав муниципального  образования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целях приведения  нормативно правового акта   в соответствие  с  действующим  законодательством  Российской Федерации,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Муниципальный Совет   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Внести в решение двадцать первой сессии  муниципального  Совета второго созыва  МО «Ерцевское»   №93  от 30.03.2010 года « Об утверждении  Порядка участия  граждан  в обсуждении  Устава   муниципального  образования  "Ерцевское" и проекта   решения   муниципального Совета  МО «Ерцевское»  «О внесении  изменений  и дополнений  в  Устав муниципального  образования «Ерцевское»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ункт второй   Порядка участия  граждан  в обсуждении  Устава   муниципального  образования  "Ерцевское" и проекта   решения   муниципального Совета  МО «Ерцевское»  «О внесении  изменений  и дополнений  в  Устав муниципального  образования «Ерцевское»  изложить в следующей редакции :</w:t>
      </w:r>
    </w:p>
    <w:p>
      <w:pPr>
        <w:pStyle w:val="Normal"/>
        <w:rPr/>
      </w:pPr>
      <w:r>
        <w:rPr/>
        <w:t xml:space="preserve"> </w:t>
      </w:r>
      <w:r>
        <w:rPr/>
        <w:t>- 2.Проект  Устава и проект   решения  муниципального Совета  МО «Ерцевское»  «О внесении  изменений  и дополнений  в  Устав муниципального  образования «Ерцевское»  опубликовывается  в газете  "Ерцевский  муниципальный  Вестник</w:t>
      </w:r>
      <w:r>
        <w:rPr>
          <w:b/>
          <w:i/>
        </w:rPr>
        <w:t xml:space="preserve">" </w:t>
      </w:r>
      <w:r>
        <w:rPr>
          <w:i/>
        </w:rPr>
        <w:t xml:space="preserve"> </w:t>
      </w:r>
      <w:r>
        <w:rPr/>
        <w:t>и (или) на официальном сайте администрации муниципального образования «Ерцевское»  в информационной  сети Интернет.</w:t>
      </w:r>
    </w:p>
    <w:p>
      <w:pPr>
        <w:pStyle w:val="Normal"/>
        <w:ind w:firstLine="708"/>
        <w:rPr/>
      </w:pPr>
      <w:r>
        <w:rPr/>
        <w:t>2.Настоящее решение  вступает в силу со дня подписания  и подлежит 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</w:t>
        <w:tab/>
        <w:tab/>
        <w:tab/>
        <w:tab/>
        <w:tab/>
        <w:tab/>
        <w:tab/>
        <w:t xml:space="preserve"> М.М.Слобо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Ерцевское»</w:t>
        <w:tab/>
        <w:tab/>
        <w:t xml:space="preserve">                                                                        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тридцать четвертой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сессии  МС МО «Ерцевское»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ab/>
        <w:t>№137  от 12.11.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ab/>
        <w:t>участия  граждан  в обсуждении  Устава   муниципального  образования  "Ерцевское" и проекта   решения  муниципального Совета  МО «Ерцевское»  «О внесении  изменений  и дополнений  в  Устав муниципального  образования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стоящий  порядок  устанавливает  правила  участия  граждан  в обсуждении  Устава  муниципального  образования  "Ерцевское"  (далее  Устав) и проекта   решения  муниципального Совета  МО «Ерцевское»  «О внесении  изменений  и дополнений  в  Устав муниципального  образования «Ерцевское» (далее 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ект  Устава и проект   решения   муниципального Совета  МО «Ерцевское»  «О внесении  изменений  и дополнений  в  Устав муниципального  образования «Ерцевское»  опубликовывается  в газете  "Ерцевский  муниципальный  Вестник" и  (или) на официальном сайте администрации муниципального образования «Ерцевское»  в информационной 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ект Устава  и проект   решения  муниципального Совета   МО «Ерцевское»  «О внесении  изменений  и дополнений  в  Устав муниципального  образования «Ерцевское»  может  обсуждаться  в трудовых коллективах,   расположенных на территории   МО "Ерцевское",  на собраниях    граждан,  на публичных  слуш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епутаты муниципального  Совета   МО «Ерцевское»,  администрация  МО «Ерцевское», глава  МО «Ерцевское»   вправе  доводить  до сведения  населения  проект  Устава и проект   решения   муниципального Совета  МО «Ерцевское»  «О внесении  изменений  и дополнений  в  Устав муниципального  образования «Ерцевское»   иными  приемлемыми  для обсуждения  способами: выпуск  печатных  и аудиовизуальных   и иных  материалов,  разъяснений  проекта  Устава  и Решения  в средствах  массовой 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 времени  и месте  проведения  собраний  граждан, публичных  слушаний  по проекту  Устава  и Решения  инициаторы  проведения  оповещают  жителей  населенных  пунктов  муниципального  образования «Ерцевское»  через  средства  массовой   информации, либо  объявления  не позднее  чем  за пять дней  до дня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5:00Z</dcterms:created>
  <dc:creator>User</dc:creator>
  <dc:description/>
  <cp:keywords/>
  <dc:language>en-US</dc:language>
  <cp:lastModifiedBy>User</cp:lastModifiedBy>
  <dcterms:modified xsi:type="dcterms:W3CDTF">2015-11-16T09:35:00Z</dcterms:modified>
  <cp:revision>1</cp:revision>
  <dc:subject/>
  <dc:title>                          МУНИЦИПАЛЬНОЕ  ОБРАЗОВАНИЕ    «ЕРЦЕВСКОЕ»</dc:title>
</cp:coreProperties>
</file>