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ПАЛЬНОЕ ОБРАЗОВАНИЕ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ЕРЦЕВСКОЕ»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ПАЛЬНЫЙ СОВЕТ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ретьего созыва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5"/>
        <w:shd w:fill="F0F5F9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Тридцать второй   сессии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06 октября 2015 г. №130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>пос. Ерцево Коношского  района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>Архангельской области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«Порядка</w:t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истрации устава территориального общественного самоуправления»</w:t>
      </w:r>
    </w:p>
    <w:p>
      <w:pPr>
        <w:pStyle w:val="Style15"/>
        <w:shd w:fill="F0F5F9" w:val="clear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Ерцевское»,</w:t>
      </w:r>
    </w:p>
    <w:p>
      <w:pPr>
        <w:pStyle w:val="Style15"/>
        <w:shd w:fill="F0F5F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Style15"/>
        <w:shd w:fill="F0F5F9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0F5F9" w:val="clear"/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Порядок регистрации устава территориального общественного самоуправления.</w:t>
      </w:r>
    </w:p>
    <w:p>
      <w:pPr>
        <w:pStyle w:val="Style15"/>
        <w:numPr>
          <w:ilvl w:val="0"/>
          <w:numId w:val="1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газете  «Ерцевский муниципальный Вестник».</w:t>
      </w:r>
    </w:p>
    <w:p>
      <w:pPr>
        <w:pStyle w:val="Style15"/>
        <w:numPr>
          <w:ilvl w:val="0"/>
          <w:numId w:val="1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главу   муниципального образования  «Ерцевско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муниципаль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                                                                             М.М.Слободян</w:t>
        <w:br/>
        <w:br/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А.Михальчук</w:t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Style15"/>
        <w:shd w:fill="F0F5F9" w:val="clear"/>
        <w:spacing w:before="0" w:after="0"/>
        <w:ind w:left="4820" w:hanging="0"/>
        <w:jc w:val="center"/>
        <w:rPr/>
      </w:pPr>
      <w:r>
        <w:rPr>
          <w:sz w:val="28"/>
          <w:szCs w:val="28"/>
        </w:rPr>
        <w:t>от  06.10. 2015 года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истрации устава территориального общественного самоуправления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муниципальном образовании</w:t>
      </w:r>
      <w:r>
        <w:rPr>
          <w:sz w:val="28"/>
          <w:szCs w:val="28"/>
        </w:rPr>
        <w:t xml:space="preserve"> «Ерцевское» </w:t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0F5F9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Настоящий Порядок определяет процедуру регистрации устава территориального общественного самоуправления (далее - устав), ведения реестра уставов (далее - реестр) и обеспечения доступности сведений, внесенных в реестр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Регистрацию устава, ведение реестра и обеспечение доступности сведений включенных в реестр осуществляет администрация муниципального образования «Ерцевское» (далее – муниципальное образование)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Регистрация решения собрания (конференции) граждан о внесении изменений и дополнений в устав (далее -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Муниципальное образование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1. Проверяет соответствие устава Конституции Российской Федерации, федеральным законам, законам Архангельской области, Уставу муниципального образования «Ерцевское» (далее - Устав)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2. Проверяет правомочность собрания (конференции) граждан, на котором был принят устав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3. Присваивает уставу регистрационный номер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4. Выдает свидетельство о регистрации устава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5. Вносит сведения об уставе в реестр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6. Предоставляет сведения из реестр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Свидетельство о регистрации решения собрания (конференции) граждан не выдаетс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hd w:fill="F0F5F9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ставление устава для регистрации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Председатель территориального общественного самоуправления (далее - председатель ТОС) представляет устав в муниципальное образование в течение пятнадцати дней со дня его приняти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1. Запрос о регистрации устава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2. Документ, удостоверяющий личность гражданина Российской Федерации, в том числе военнослужащего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4. Копия протокола собрания (конференции) граждан, на котором был принят устав (с пронумерованными и прошитыми страницами, заверенная подписью председателя ТОС), в одном экземпляре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Для регистрации решения собрания (конференции) граждан в соответствии с пунктом 2.1 настоящего Поряд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дставляются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1. Запрос о регистрации решения собрания (конференции) граждан согласно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2. Документ, удостоверяющий личность гражданина Российской Федерации, в том числе военнослужащего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3. Зарегистрированный устав территориального общественного самоуправления в одном экземпляре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4. Решение собрания (конференции) граждан (с пронумерованными и прошитыми страницами, заверенное подписью председателя ТОС) в двух экземплярах, а также в электронном виде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5. Копия протокола собрания (конференции) граждан (с пронумерованными и прошитыми страницами, заверенная подписью председателя ТОС), на котором было принято решение о внесении изменений и дополнений в устав, в одном экземпляре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- запрос не регистрируетс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rStyle w:val="Appleconvertedspace"/>
        </w:rPr>
      </w:pPr>
      <w:r>
        <w:rPr>
          <w:rStyle w:val="StrongEmphasis"/>
          <w:b w:val="false"/>
          <w:sz w:val="28"/>
          <w:szCs w:val="28"/>
        </w:rPr>
        <w:t>2.5. Председателю ТОС выдается расписка в получении документов для регистрации устава, решения собрания (конференции) граждан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0F5F9" w:val="clear"/>
        <w:spacing w:before="0" w:after="0"/>
        <w:ind w:firstLine="709"/>
        <w:jc w:val="both"/>
        <w:rPr>
          <w:rStyle w:val="Appleconvertedspace"/>
        </w:rPr>
      </w:pPr>
      <w:r>
        <w:rPr/>
      </w:r>
    </w:p>
    <w:p>
      <w:pPr>
        <w:pStyle w:val="Style15"/>
        <w:shd w:fill="F0F5F9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гистрация устава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Результатом рассмотрения запроса являются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1. Для устава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1.1. Постановление муниципального образования о его регистрации или об отказе в регистрации устава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1.2. Устав со штампом о его регистрации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1.3. Свидетельство о его регистрации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2. Для решения собрания (конференции) граждан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2.1. Постановление муниципалитета о его регистрации или об отказе в регистрации решения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2.2. Решение со штампом о его регистрац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Проверку соответствия устава Конституции Российской Федерации, федеральным законам, законам Архангельской области, Уставу муниципального образования, а также проверки правомочности собрания (конференции) граждан, на котором был принят устав осуществляют муниципальные служащие муниципалитета в соответствии с должностными инструкциям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На основании результатов проверки Глава муниципального образования издает постановление администрации муниципального образования о регистрации устава или об отказе в его регистрац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 В постановлении муниципального образования об отказе в регистрации устава указываются выявленные несоответствия. Постановление администрации муниципального образования об отказе в регистрации устава направляется председателю ТОС в течение пяти рабочих дней со дня его подписани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администрации муниципального образования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 Датой регистрации устава считается дата издания постановления администрации муниципального образования о его регистрац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администрацией муниципального образовани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8. Регистрация устава удостоверяется свидетельством о регистрации, форма которого определяется администрацией муниципального образования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9. Глава муниципального образования организует направление председателю ТОС результата рассмотрения запрос о регистрац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0. Постановление администрации муниципального образования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2.1. Позиции 1, 2, 3 и 4 - год внесения сведений об уставе, решении собрания (конференции) граждан в реестр (например: 2015 и т.д.)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2.2. Позиции 5, 6 и 7 - порядковый номер устава (например, 001, 002 и т.д.)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2.3. Позиция 8 - порядковый номер решения собрания (конференции) граждан через дробь «/» от порядкового номера устава (например, 001/1, 001/2 и т.д.).</w:t>
      </w:r>
    </w:p>
    <w:p>
      <w:pPr>
        <w:pStyle w:val="Style15"/>
        <w:shd w:fill="F0F5F9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0F5F9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Реестр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Глава муниципального образования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Реестр ведется на бумажном носителе и в электронном виде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 Сведения, подлежащие внесению в реестр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2. Регистрационный номер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3. Дата принятия устава, решения собрания (конференции) граждан (орган, принявший устав, решение собрания (конференции) граждан)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4. Реквизиты постановления муниципалитета о регистрации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5. Дата и способ направления результата рассмотрения запрос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4.4. Записи в реестре вносятся под порядковыми номерами сплошной нумерацией, начиная с единицы.</w:t>
      </w:r>
    </w:p>
    <w:p>
      <w:pPr>
        <w:pStyle w:val="Style15"/>
        <w:shd w:fill="F0F5F9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0F5F9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еспечение доступности сведений, внесенных в реестр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Главы муниципального образования, составленному в произвольной форме (далее - запрос)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В журнал вносятся следующие сведения: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1. Дата поступления запроса;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2. Об авторе запроса: для физического лица - фамилия, имя, отчество и почтовый адрес, для юридического лица, органа государственной власти и органа местного самоуправления - его наименование и почтовый адрес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3. О запросе: сведения, за которыми обратился заявитель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Style15"/>
        <w:shd w:fill="F0F5F9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5. Дата и номер ответа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8:00Z</dcterms:created>
  <dc:creator>User</dc:creator>
  <dc:description/>
  <cp:keywords/>
  <dc:language>en-US</dc:language>
  <cp:lastModifiedBy>User</cp:lastModifiedBy>
  <cp:lastPrinted>2015-10-16T10:58:00Z</cp:lastPrinted>
  <dcterms:modified xsi:type="dcterms:W3CDTF">2015-10-16T06:59:00Z</dcterms:modified>
  <cp:revision>6</cp:revision>
  <dc:subject/>
  <dc:title>МУНИПАЛЬНОЕ ОБРАЗОВАНИЕ</dc:title>
</cp:coreProperties>
</file>