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МУНИЦИПАЛЬНОЕ  ОБРАЗОВАНИЕ    «ЕРЦЕВСКО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t>МУНИЦИПАЛЬНЫЙ СОВЕТ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ТРЕТЬЕГО СОЗЫ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06 октября  2015 года №12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Ерцево Конош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Об утверждении «Порядка осуществления  муниципальным  Советом муниципального образования «Ерцевское» </w:t>
      </w:r>
      <w:r>
        <w:rPr>
          <w:b/>
          <w:bCs/>
          <w:szCs w:val="28"/>
        </w:rPr>
        <w:t>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исполнением главой муниципального образования </w:t>
      </w:r>
      <w:r>
        <w:rPr>
          <w:b/>
          <w:szCs w:val="28"/>
        </w:rPr>
        <w:t>«Ерцевское», местной администрацией «Ерцевское» и её</w:t>
      </w:r>
      <w:r>
        <w:rPr>
          <w:b/>
          <w:bCs/>
          <w:szCs w:val="28"/>
        </w:rPr>
        <w:t xml:space="preserve"> должностными лицами полномочий по решению вопросов местного значения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ab/>
        <w:t xml:space="preserve">В соответствии с подпунктом 9 части 10 статьи 3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Ерцевское» муниципальный Совет муниципального образования «Ерцевское»,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Муниципальный Совет р е ш а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</w:rPr>
        <w:tab/>
      </w:r>
      <w:r>
        <w:rPr>
          <w:szCs w:val="28"/>
        </w:rPr>
        <w:t>1. Утвердить Порядок осуществления муниципальным Советом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«Ерцевское»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контроля за исполнением главой муниципального образования </w:t>
      </w:r>
      <w:r>
        <w:rPr>
          <w:szCs w:val="28"/>
        </w:rPr>
        <w:t>«Ерцевское», местной администрацией «Ерцевское» и её</w:t>
      </w:r>
      <w:r>
        <w:rPr>
          <w:bCs/>
          <w:szCs w:val="28"/>
        </w:rPr>
        <w:t xml:space="preserve"> должностными лицами полномочий по решению вопросов местного знач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ab/>
        <w:t>2. Опубликовать настоящее решение в газете «Ерцевский муниципальный Вестник» или разместить на официальном сайте муниципального образования «Ерцевское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 муниципального Сов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Ерцевское»</w:t>
        <w:tab/>
        <w:tab/>
        <w:tab/>
        <w:tab/>
        <w:tab/>
        <w:tab/>
        <w:tab/>
        <w:tab/>
        <w:t>М.М.Слободя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Ерцевское»</w:t>
        <w:tab/>
        <w:tab/>
        <w:tab/>
        <w:tab/>
        <w:tab/>
        <w:tab/>
        <w:tab/>
        <w:tab/>
        <w:t>С.А.Михальчу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 решением муниципального  Совета муниципального образования «Ерцевское»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от 06.10.2015г.          №129 </w:t>
      </w:r>
    </w:p>
    <w:p>
      <w:pPr>
        <w:pStyle w:val="Normal"/>
        <w:autoSpaceDE w:val="false"/>
        <w:spacing w:lineRule="exact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рядок осуществления  муниципальным Советом муниципального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 xml:space="preserve">образования «Ерцевское» </w:t>
      </w:r>
      <w:r>
        <w:rPr>
          <w:b/>
          <w:bCs/>
          <w:sz w:val="24"/>
          <w:szCs w:val="24"/>
        </w:rPr>
        <w:t xml:space="preserve">контроля за исполнением главой муниципального образования </w:t>
      </w:r>
      <w:r>
        <w:rPr>
          <w:b/>
          <w:sz w:val="24"/>
          <w:szCs w:val="24"/>
        </w:rPr>
        <w:t>«Ерцевское», местной администрацией «Ерцевское» и её</w:t>
      </w:r>
      <w:r>
        <w:rPr>
          <w:b/>
          <w:bCs/>
          <w:sz w:val="24"/>
          <w:szCs w:val="24"/>
        </w:rPr>
        <w:t xml:space="preserve"> должностными лицами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Настоящий Порядок регулирует общественные правоотношения, связанные с осуществлением муниципальным Советом муниципального образования «Ерцевское» (далее – муниципальный Совет) контроля за исполнением главой муниципального образования «Ерцевское» (далее – глава), администрацией муниципального образования «Ерцевское» (далее – администрация) и ее должностными лицами полномочий по решению вопросов местного значения (далее – контроль за исполнением полномочий)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 Правовую основу контроля за исполнением полномочий составляют </w:t>
      </w:r>
      <w:hyperlink r:id="rId2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й закон от 6 октября 2003 года № 131-ФЗ «Об общих принципах организации местного самоуправления в Российской Федерации», иные нормативные правовые акты Российской Федерации,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Ерцевское», настоящее Положение и иные нормативные правовые акты  муниципального Совета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 В сфере бюджетных правоотношений муниципальный Совет осуществляет контроль в соответствии со статьей 153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Цели контроля за исполнением полномочий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контроля за исполнением полномочий являю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1) обеспечение соблюдения </w:t>
      </w:r>
      <w:hyperlink r:id="rId4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исполнения федеральных конституционных законов, федеральных законов, иных нормативных правовых актов Российской Федерации, областных законов, иных нормативных правовых актов Архангельской области, Устава муниципального образования «Ерцевское», решений  муниципального  Совета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укрепление законности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) выявление проблем в деятельности органов местного самоуправления, повышение эффективности системы муниципального управления и привлечение внимания главы, администрации и ее должностных лиц к выявленным в ходе осуществления контроля за исполнением полномочий недостаткам в целях их устранения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4) противодействие коррупции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инципы контроля за исполнением полномочий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Контроль за исполнением полномочий осуществляется на принципах: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соблюдения прав и свобод человека и гражданина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) разделения властей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4) самостоятельности и независимости субъектов контроля за исполнением полномочий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) системности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6) глас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2. Информация о контроле за исполнением полномочий открыта для общества и средств массовой информации, в том числе может распространяться посредством информационно-телекоммуникационной сети «Интернет». Муниципальный Совет обеспечивает общедоступность информации о контроле за исполнением полномочий, за исключением информации, доступ к которой ограничен в соответствии с федеральными </w:t>
      </w:r>
      <w:hyperlink r:id="rId5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 Осуществление контроля за исполнением полномочий не подменяет осуществление правосудия, расследование преступлений, оперативно-розыскную деятельность, деятельность органов государственной власти, осуществляемую в пределах их компетенции. Вмешательство субъектов контроля за исполнением полномочий в осуществление указанной деятельности не допускаетс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убъекты контроля за исполнением полномочий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К субъектам контроля за исполнением полномочий относятся: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) Муниципальный Совет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комитеты (комиссии) муниципального Совета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) депутаты  муниципаль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Контрольно-счетный орган муниципального образования «Ерцевское», </w:t>
      </w:r>
      <w:r>
        <w:rPr>
          <w:sz w:val="24"/>
          <w:szCs w:val="24"/>
        </w:rPr>
        <w:t xml:space="preserve">являющийся постоянно действующим органом внешнего муниципального финансового контроля,  подотчетным муниципальному Совету, участвует в осуществлении контроля за исполнением полномочий в случаях, порядке и формах, предусмотренных Бюджетным Кодексом Российской Федерации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</w:t>
      </w:r>
      <w:r>
        <w:rPr>
          <w:i/>
          <w:sz w:val="24"/>
          <w:szCs w:val="24"/>
        </w:rPr>
        <w:t xml:space="preserve">контрольно-счетном органе муниципального образования «Ерцевское», </w:t>
      </w:r>
      <w:r>
        <w:rPr>
          <w:sz w:val="24"/>
          <w:szCs w:val="24"/>
        </w:rPr>
        <w:t>утвержденным решением муниципаль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5. Планирование мероприятий по осуществлению контроля за исполнением полномочий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1. Мероприятия по осуществлению контроля за исполнением полномоч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гут быть постоянными и разовыми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 Сроки и периодичность постоянных мероприятий по осуществлению контроля за исполнением полномочий определены нормативными правовыми актами Российской Федерации, Архангельской области, Уставом МО «Ерцевское», решениями  муниципального Совета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 Разовые мероприятия по осуществлению контроля за исполнением полномочий осуществляются по предложениям субъектов контроля, в том числе указанные мероприятия могут включаться в план работы муниципального  Совет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татья 6. Организация контро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исполнением полномочий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Общее руководство организацией и проведением мероприятий по осуществлению постоянного контроля за исполнением полномоч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редседатель  муниципального Совета в порядке, установленном регламентом муниципаль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Формы контроля за исполнением полномочий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Контроль за исполнением полномочий осуществляется в следующих форма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1) заслушивание ежегодного отчета главы о результатах его деятельности, деятельности местной администрации и иных подведомственных главе органов местного самоуправления, в том числе о решении вопросов, поставленных муниципальным Советом муниципального образования </w:t>
      </w:r>
      <w:r>
        <w:rPr>
          <w:bCs/>
          <w:sz w:val="24"/>
          <w:szCs w:val="24"/>
        </w:rPr>
        <w:t>(далее - ежегодный отчет главы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направление депутатских запрос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3) заслушивание на сессиях муниципального Совета информации главы, должностных лиц администрации, ответов указанных должностных лиц на вопросы депутатов муниципального Совета </w:t>
      </w:r>
      <w:r>
        <w:rPr>
          <w:i/>
          <w:sz w:val="24"/>
          <w:szCs w:val="24"/>
        </w:rPr>
        <w:t>в рамках «часа администрации (вопросов)»</w:t>
      </w:r>
      <w:r>
        <w:rPr>
          <w:sz w:val="24"/>
          <w:szCs w:val="24"/>
        </w:rPr>
        <w:t>, а также заслушивание информации указанных должностных лиц на заседаниях комитетов (комиссий) муниципального Сов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Контроль за исполнением полномочий при издании нормативных правовых актов, разработка и принятие которых предусмотрены решениями муниципального Совет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Муниципальный Совет в порядке, определяемом регламентом муниципального Совета, осуществляет контроль за обеспечением соблюдения главой и администрацией установленных сроков принятия нормативных правовых актов, разработка и принятие которых предусмотрены решениями муниципального Совета, а также за полнотой регулирования соответствующих правоотношений в целях выявления соответствующих пробелов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 Глава ежеквартально не позднее чем через тридцать дней со дня окончания квартала направляет в муниципальный Совет информацию о ходе разработки и предполагаемых сроках принятия нормативных правовых актов, разработка и принятие которых предусмотрены решениями муниципаль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Ежегодный отчет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овет</w:t>
      </w:r>
      <w:r>
        <w:rPr>
          <w:bCs/>
          <w:sz w:val="24"/>
          <w:szCs w:val="24"/>
        </w:rPr>
        <w:t xml:space="preserve"> ежегодно </w:t>
      </w:r>
      <w:r>
        <w:rPr>
          <w:sz w:val="24"/>
          <w:szCs w:val="24"/>
        </w:rPr>
        <w:t xml:space="preserve">не позднее 30 апреля очередного года </w:t>
      </w:r>
      <w:r>
        <w:rPr>
          <w:bCs/>
          <w:sz w:val="24"/>
          <w:szCs w:val="24"/>
        </w:rPr>
        <w:t>заслушивает отчет главы о результатах его деятельности, деятельности администрации и иных подведомственных главе органов местного самоуправления, в том числе о решении вопросов, поставленных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 Не позднее 30 календарных дней до дня заслушивания ежегодного отчета главы на сессии председатель муниципального Совета направляет главе перечень предложенных депутатами вопросов, которые должны быть отражены в ежегодном отче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3. Депутаты муниципального Совета вправе задавать вопросы главе, высказывать свое мнение о деятельности главы,</w:t>
      </w:r>
      <w:r>
        <w:rPr>
          <w:bCs/>
          <w:sz w:val="24"/>
          <w:szCs w:val="24"/>
        </w:rPr>
        <w:t xml:space="preserve"> администрации и иных подведомственных главе органов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4. По итогам заслушивания ежегодного отчета главы муниципальный Совет принимает решение, в котором дается удовлетворительная или неудовлетворительная оценка </w:t>
      </w:r>
      <w:r>
        <w:rPr>
          <w:bCs/>
          <w:sz w:val="24"/>
          <w:szCs w:val="24"/>
        </w:rPr>
        <w:t>деятельности глав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4"/>
          <w:szCs w:val="24"/>
        </w:rPr>
        <w:tab/>
        <w:t xml:space="preserve">5. Неудовлетворительная оценка деятельности главы по результатам его ежегодного отчета перед </w:t>
      </w:r>
      <w:r>
        <w:rPr>
          <w:sz w:val="24"/>
          <w:szCs w:val="24"/>
        </w:rPr>
        <w:t>муниципальным Советом</w:t>
      </w:r>
      <w:r>
        <w:rPr>
          <w:bCs/>
          <w:sz w:val="24"/>
          <w:szCs w:val="24"/>
        </w:rPr>
        <w:t>, данная два раза подряд, является основанием для удаления главы в отставк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  <w:szCs w:val="24"/>
        </w:rPr>
        <w:t xml:space="preserve">6. Порядок заслушивания ежегодного отчета главы устанавливается регламентом </w:t>
      </w:r>
      <w:r>
        <w:rPr>
          <w:sz w:val="24"/>
          <w:szCs w:val="24"/>
        </w:rPr>
        <w:t>муниципального Совет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Депутатский запрос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Депутаты муниципального Совета вправе направить депутатский запрос главе, должностным лицам администрации по вопросам, входящим в компетенцию указанных должностных лиц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Депутатский запрос вносится депутатом, группой депутатов в письменной форме и оглашается на сессии муниципального Совета. </w:t>
      </w:r>
    </w:p>
    <w:p>
      <w:pPr>
        <w:pStyle w:val="Normal"/>
        <w:widowControl w:val="false"/>
        <w:autoSpaceDE w:val="false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Депутатский запрос передается председателю муниципального Совета для регистрации и направления его адресату не позднее 3 рабочих дней со дня оглаш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3. Глава, должностное лицо администрации, которым направлен депутатский запрос, должны дать ответ на него в письменной форме не позднее чем через </w:t>
      </w:r>
      <w:r>
        <w:rPr>
          <w:i/>
          <w:sz w:val="24"/>
          <w:szCs w:val="24"/>
        </w:rPr>
        <w:t>тридцать</w:t>
      </w:r>
      <w:r>
        <w:rPr>
          <w:sz w:val="24"/>
          <w:szCs w:val="24"/>
        </w:rPr>
        <w:t xml:space="preserve"> дней со дня получения депутатского запроса либо по согласованию с муниципальным Советом в устной форме на ближайшей сессии муниципального Совета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Заслушивание информации на сессиях муниципального Совета, заседаниях комитетов (комиссий) муниципального Сове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Собрание депутатов вправе приглашать главу либо по согласованию с главой должностных лиц администрации на сессии для ответов на вопросы депутатов муниципального Сове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2. На сессиях муниципального Совета может отводиться время для ответов главы и должностных лиц администрации на вопросы депутатов муниципального Совета («</w:t>
      </w:r>
      <w:r>
        <w:rPr>
          <w:i/>
          <w:sz w:val="24"/>
          <w:szCs w:val="24"/>
        </w:rPr>
        <w:t>час администрац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просов)</w:t>
      </w:r>
      <w:r>
        <w:rPr>
          <w:sz w:val="24"/>
          <w:szCs w:val="24"/>
        </w:rPr>
        <w:t xml:space="preserve">»)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В ходе проведения «</w:t>
      </w:r>
      <w:r>
        <w:rPr>
          <w:i/>
          <w:sz w:val="24"/>
          <w:szCs w:val="24"/>
        </w:rPr>
        <w:t>час администрац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просов)</w:t>
      </w:r>
      <w:r>
        <w:rPr>
          <w:sz w:val="24"/>
          <w:szCs w:val="24"/>
        </w:rPr>
        <w:t>» в том числе могут обсуждаться вопросы эффективности использования средств местного бюджета по соответствующим направлениям, а также вопросы достижения целевых показателей, утвержденных муниципальными программам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3. Письменное предложение депутатов о проведении «</w:t>
      </w:r>
      <w:r>
        <w:rPr>
          <w:i/>
          <w:sz w:val="24"/>
          <w:szCs w:val="24"/>
        </w:rPr>
        <w:t>часа администрации (вопросов)</w:t>
      </w:r>
      <w:r>
        <w:rPr>
          <w:sz w:val="24"/>
          <w:szCs w:val="24"/>
        </w:rPr>
        <w:t xml:space="preserve">» и вопросы к нему направляются председателю муниципального Совета не позднее чем за 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 xml:space="preserve"> дней до очередной сессии муниципального Сове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4. Вопрос о прове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часа администрации (вопросов)</w:t>
      </w:r>
      <w:r>
        <w:rPr>
          <w:sz w:val="24"/>
          <w:szCs w:val="24"/>
        </w:rPr>
        <w:t>» включается в проект повестки дня очередной сессии муниципального Совета в порядке, определенном регламентом муниципального Сове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Информация о включении в проек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вестки дня очередной сессии муниципального 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проса о прове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часа администрации (вопросов)</w:t>
      </w:r>
      <w:r>
        <w:rPr>
          <w:sz w:val="24"/>
          <w:szCs w:val="24"/>
        </w:rPr>
        <w:t xml:space="preserve">», а также вопросы депутатов к нему направляются главе не позднее чем за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 xml:space="preserve"> дней до очередной сессии муниципального Совета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6. Комитеты (комиссии) муниципального Совета вправе приглашать должностных лиц администрации на заседания комитетов (комиссий) муниципального Сов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татья 12. Решения муниципального Совета по результатам проведения мероприятий по осуществлению контроля за исполнением полномочий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1. По результатам проведения мероприятий по осуществлению контроля за исполнением полномочий  муниципальный 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) поручить депутату, комитету (комиссии) муниципального Совета либо рекомендовать главе разработать соответствующий проект решения для внесения его в муниципальный Совет в порядке правотворческой инициативы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предложить главе, администрации и соответствующим должностным лицам принять меры по устранению выявленных нарушений законодательства Российской Федерации, Архангельской области, решений муниципального Совета, а также по устранению причин и условий, способствовавших совершению выявленных нарушений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) внести на рассмотрение главы проекты муниципальных правовых актов, утверждение которых относится к компетенции главы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4) инициировать рассмотрение вопроса об удалении главы в отставку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) обратиться в органы прокуратуры или следственные органы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 Глава и соответствующие должностные лица обязаны рассмотреть предложения муниципального Совета по результатам осуществления контроля за исполнением полномочий  и в месячный срок или в срок, установленный муниципальным Советом, сообщить в муниципальный Совет о результатах рассмотрения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MOB;n=132138;fld=134;dst=100098" TargetMode="External"/><Relationship Id="rId4" Type="http://schemas.openxmlformats.org/officeDocument/2006/relationships/hyperlink" Target="consultantplus://offline/ref=9BF4277540F04603251C4297B20E38382A10BE28A613CCF3A5B2B61CS1P" TargetMode="External"/><Relationship Id="rId5" Type="http://schemas.openxmlformats.org/officeDocument/2006/relationships/hyperlink" Target="consultantplus://offline/ref=9BF4277540F04603251C4297B20E3838211BB025AD4EC6FBFCBEB4C68AAD39EFAF68D113361EED17S8P" TargetMode="External"/><Relationship Id="rId6" Type="http://schemas.openxmlformats.org/officeDocument/2006/relationships/hyperlink" Target="consultantplus://offline/ref=9BF4277540F04603251C4297B20E3838291DBF24AF429BF1F4E7B8C48DA266F8A821DD12361EED7A10S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1:00Z</dcterms:created>
  <dc:creator>User</dc:creator>
  <dc:description/>
  <cp:keywords/>
  <dc:language>en-US</dc:language>
  <cp:lastModifiedBy>User</cp:lastModifiedBy>
  <dcterms:modified xsi:type="dcterms:W3CDTF">2015-10-07T06:45:00Z</dcterms:modified>
  <cp:revision>5</cp:revision>
  <dc:subject/>
  <dc:title>                      МУНИЦИПАЛЬНОЕ  ОБРАЗОВАНИЕ    «ЕРЦЕВСКОЕ»</dc:title>
</cp:coreProperties>
</file>