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 октября  2015 года    №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 «О порядке опубликования (обнародования) муниципальных правовых а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47 Федерального закона от 06.10.2003 года № 131-ФЗ  «Об общих принципах организации местного самоуправления в Российской Федерации»,  Уставом муниципального образования «Ерцевское», в целях обеспечения доведения до сведения  граждан, проживающих на территории муниципального образования «Ерцевское» муниципальных правовых актов, затрагивающих права и свободы  человека и граждани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ый Совет РЕШ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1. Утвердить    Положение о порядке опубликования (обнародования) муниципальных правовых муниципального образования «Ерцевское».</w:t>
        <w:br/>
        <w:t xml:space="preserve">                2.    Контроль за исполнением настоящего решения возложить на  главу муниципального  образования «Ерцев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официального опубликования в  газете «Ерцевский муниципальный Вестник» или на официальном  сайте  администрации  МО «Ерцевско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Совета                                                                М.М.Слободян</w:t>
        <w:br/>
        <w:br/>
        <w:br/>
        <w:t>Гла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                                                       С.А.Михальчук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муниципального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Ерце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6.10.2015г. №12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b/>
          <w:color w:val="000000"/>
        </w:rPr>
        <w:t>Положение</w:t>
        <w:br/>
        <w:t>о порядке  опубликования (обнародования) муниципальных правовых актов муниципального образования «Ерцевско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t xml:space="preserve">                  1.   Настоящее Положение разработано в соответствии со ст. 47 Федерального закона от 06.10.2003 года № 131-ФЗ  «Об общих принципах организации местного самоуправления в Российской Федерации» и регулирует порядок опубликования (обнародования) муниципальных правовых актов муниципального образования «Ерцев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. Муниципальные нормативные правовые акты, затрагивающие права, свободы и обязанности человека и граждани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подлежат официальному опубликованию (обнародованию) и вступают в силу после их официального опубликования (обнародования).</w:t>
        <w:br/>
        <w:t xml:space="preserve">              3. Официальным опубликованием муниципального нормативного правового акта считается первая публикация его полного текста в газете «Ерцевский муниципальный Вестник», которая является официальным изданием муниципального образования «Ерцевское»» или на  официальном сайте администрации  МО «Ерцевское».                        </w:t>
      </w:r>
    </w:p>
    <w:p>
      <w:pPr>
        <w:pStyle w:val="Normal"/>
        <w:ind w:firstLine="417"/>
        <w:jc w:val="both"/>
        <w:rPr>
          <w:color w:val="000000"/>
        </w:rPr>
      </w:pPr>
      <w:r>
        <w:rPr>
          <w:color w:val="000000"/>
        </w:rPr>
        <w:t>Опубликование (обнародования) муниципальных правовых актов муниципального образования «Ерцевское», производится не позднее чем через 15 дней со дня их подписания Главой муниципального образования «Ерцевское».</w:t>
        <w:br/>
        <w:t xml:space="preserve">                4. Официальному опубликованию подлежат:</w:t>
      </w:r>
    </w:p>
    <w:p>
      <w:pPr>
        <w:pStyle w:val="Normal"/>
        <w:ind w:firstLine="417"/>
        <w:jc w:val="both"/>
        <w:rPr/>
      </w:pPr>
      <w:r>
        <w:rPr>
          <w:color w:val="000000"/>
        </w:rPr>
        <w:t>- Устав муниципального образования «Ерцевское», все изменения и дополнения к нему;</w:t>
        <w:br/>
        <w:t xml:space="preserve">                 - муниципальные правовые акты о налогах и сборах;</w:t>
        <w:br/>
        <w:t xml:space="preserve">                  - проект бюджета муниципального образования «Ерцевское», решение о его утверждении, годовой отчет об исполнении бюджета,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  <w:br/>
        <w:br/>
        <w:t xml:space="preserve">               - порядок участия муниципального образования «Ерцевское», в организациях межмуниципального сотрудничества;</w:t>
        <w:br/>
        <w:t xml:space="preserve">               - решения, связанные с изменением границ муниципального образования «Ерцевское», а также с преобразованием муниципального образования «Ерцевское»;</w:t>
        <w:br/>
        <w:t xml:space="preserve">                - решения о проведении местного референдума;</w:t>
        <w:br/>
        <w:t>- решения о назначении публичных слушаний и опросов граждан, а также порядке их проведения;</w:t>
        <w:br/>
        <w:t xml:space="preserve">                 - порядок проведения собраний (конференций) граждан;</w:t>
        <w:br/>
        <w:t xml:space="preserve">                 - планы и программы развития муниципального образования «Ерцевское»;</w:t>
        <w:br/>
        <w:t xml:space="preserve">                - порядок управления и распоряжения имуществом, находящимся в собственности муниципального образования «Ерцевское»;</w:t>
        <w:br/>
        <w:t xml:space="preserve">                - порядок приватизации муниципального имущества в соответствии с федеральным законодательством;</w:t>
        <w:br/>
        <w:t xml:space="preserve">                - порядок принятия решений о создании, реорганизации и ликвидации муниципальных предприятий, а также об установлении тарифов на  услуги муниципальных предприятий и учреждений;</w:t>
        <w:br/>
        <w:t xml:space="preserve">               - иные муниципальные правовые акты, обязательное опубликование которых предусмотрено законом.</w:t>
        <w:br/>
        <w:t xml:space="preserve">           5. Представительный орган муниципального образования «Ерцевское», Глава муниципального образования «Ерцевское», могут принять решения об официальном опубликовании иных муниципальных правовых актов или иной официальной информации.</w:t>
        <w:br/>
        <w:t xml:space="preserve">              6. Официальным обнародованием считается доведение до всеобщего сведения граждан, проживающих на территории муниципального образования «Ерцевское», текста муниципального нормативного правового акта посредством:</w:t>
        <w:br/>
        <w:t xml:space="preserve">               -  размещения на информационных стендах;</w:t>
        <w:br/>
        <w:t xml:space="preserve">               - обеспечения доступности  текста в помещениях администрации муниципального образования «Ерцевское»;</w:t>
      </w:r>
    </w:p>
    <w:p>
      <w:pPr>
        <w:pStyle w:val="Normal"/>
        <w:ind w:firstLine="41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рассылки муниципальных правовых актов в библиотеки или иные общественные места муниципального образования «Ерцевское».</w:t>
        <w:br/>
        <w:t xml:space="preserve">                Период времени, в течение которого текст муниципального нормативного правового акта находится в специально установленных местах, определяется решением муниципального образования «Ерцевское», и не может составлять менее 10 календарных дней.</w:t>
        <w:br/>
        <w:t xml:space="preserve">                    7. Муниципальные нормативные правовые акты направляются для официального опубликования (обнародования) главой муниципального образования «Ерцевское».</w:t>
        <w:br/>
        <w:t xml:space="preserve">                   8. Муниципальные нормативные правовые акты вступают в силу одновременно на всей территории муниципального образования «Ерцевское», по истечении десяти дней после дня их официального опубликования (обнародования), если самими муниципальными нормативными правовыми актами не установлен другой порядок вступления их в силу.</w:t>
        <w:br/>
        <w:t xml:space="preserve">               9. Муниципальные нормативные правовые акты, в которые были внесены изменения и дополнения, могут быть повторно официально опубликованы (обнародованы) в полном объеме.</w:t>
        <w:br/>
        <w:t xml:space="preserve">              10. Нормативные правовые акты муниципального образования «Ерцевское», о налогах и сборах вступают в силу в соответствии с Налоговым кодексом Российской Федерации.</w:t>
        <w:br/>
        <w:t xml:space="preserve">               11. Иные муниципальные правовые акты, не имеющие общеобязательного характера и не затрагивающие права, свободы и обязанности человека и гражданина, могут быть официально опубликованы (обнародованы) по инициативе представительного органа муниципального образования «Ерцевское», и главы муниципального образования «Ерцевское», их принявших (издавших).</w:t>
        <w:br/>
        <w:t xml:space="preserve">               14. Уполномоченным должностным лицом ведется журнал учета опубликования (обнародования) муниципальных правовых актов района в соответствии с требованиями инструкции по делопроизводству.</w:t>
        <w:b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2:00Z</dcterms:created>
  <dc:creator>User</dc:creator>
  <dc:description/>
  <cp:keywords/>
  <dc:language>en-US</dc:language>
  <cp:lastModifiedBy>User</cp:lastModifiedBy>
  <cp:lastPrinted>2015-10-16T10:58:00Z</cp:lastPrinted>
  <dcterms:modified xsi:type="dcterms:W3CDTF">2015-10-16T06:58:00Z</dcterms:modified>
  <cp:revision>6</cp:revision>
  <dc:subject/>
  <dc:title>МУНИЦИПАЛЬНОЕ  ОБРАЗОВАНИЕ</dc:title>
</cp:coreProperties>
</file>