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Ц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идцать  второй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т  06  октября 2015 года     №123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Ерцево Коно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ангельской об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истеме муниципальных правовых актов муниципального образования «Ерцевское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7" w:before="83" w:after="146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ституцией РФ, Федеральным законом от 06 октября 2003 года 131-ФЗ «Об общих принципах организации местного самоуправления в РФ», Уставом муниципального образования «Ерцевско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425"/>
        <w:jc w:val="center"/>
        <w:rPr/>
      </w:pPr>
      <w:r>
        <w:rPr>
          <w:sz w:val="26"/>
          <w:szCs w:val="26"/>
        </w:rPr>
        <w:t xml:space="preserve">Муниципальный Совет  </w:t>
      </w:r>
      <w:r>
        <w:rPr>
          <w:b/>
          <w:sz w:val="26"/>
          <w:szCs w:val="26"/>
        </w:rPr>
        <w:t>Р Е Ш А Е Т:</w:t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истеме муниципальных правовых актов муниципального образования «Ерцев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 главу муниципального  образования  «Ерцевско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Ерцевский муниципальный Вестник» или на официальном сайте администрации  МО «Ерцевское».</w:t>
      </w:r>
    </w:p>
    <w:p>
      <w:pPr>
        <w:pStyle w:val="Normal"/>
        <w:ind w:left="426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С.А.Михальчук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                                                             М.М.Слободян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  <w:t>Решением муниципального Совета</w:t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  <w:t>МО «Ерцевское»</w:t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  <w:t>От 06.10.2015 г. №123</w:t>
      </w:r>
    </w:p>
    <w:p>
      <w:pPr>
        <w:pStyle w:val="Normal"/>
        <w:ind w:left="720" w:hanging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муниципальных правовых актов муниципального образования «Ерцевско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систему муниципальных правовых актов в муниципальном образовании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авовой основой настоящего Положения являются Конституция РФ, Федеральный закон от 06 октября 2003 года 131-ФЗ «Об общих принципах организации местного самоуправления в РФ», иные федеральные законы и нормативные правовые акты РФ, а также Устав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                  </w:t>
      </w:r>
      <w:r>
        <w:rPr>
          <w:b/>
          <w:sz w:val="28"/>
          <w:szCs w:val="28"/>
        </w:rPr>
        <w:t>2.Виды муниципальных правовых ак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систему муниципальных правовых актов входя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Устав муниципального образования и внесение изменений в н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ешения, принятые не местном референдуме, сходе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решения представительного орган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постановления и распоряжения Председателя представительного орган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я и распоряжения Главы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постановления и распоряжения главы местной администрации (при наличи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приказы и распоряжения иных должностных лиц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иные акты органов местного самоуправления в соответствии с действующим законодательством и уставом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Устав муниципального образования и оформлени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, сходе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редставительный орган муниципального образования в соответствии с федеральным законодательством по вопросам, по вопросам отнесенным к его компетенции федеральными законами, законами субъекта РФ, уставом муниципального образования, принимает решения, устанавливающие правила, обязательные для исполнения на территории МО, а также решения по вопросам организации деятельности представительного органа М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является председателем представительного органа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субъекта РФ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реданных органам местного самоуправления федеральными законами и законами субъекта РФ, а также распоряжения по вопросам организации работы местной админист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принятия муниципаль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тадиями нормотворческой деятельности органов и должностных лиц местного самоуправления являе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авотворческой инициативой признается официальное внесение правомочным субъектом в орган местного самоуправления проекта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ланирование работ по разработке муниципального нормативного правового ак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одготовка проекта муниципального нормативного правового ак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согласование с заинтересованными органами и должностными лицами муниципального образования и правовая экспертиза проектов муниципальных правовых а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принятие (подписание) муниципального нормативного правового ак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систематизация и учет муниципальных нормативных правовых а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В целях создания единой системы муниципальных нормативных правовых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самоуправления осуществляется на плановой основ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ланы подготовки проектов муниципальных нормативных правовых актов формируются с учетом программ и планов нормотворческой деятельности федеральных органов государственной власти и органов государственной власти субъектов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Глава муниципального образования, представительный и исполнительный орган муниципального образования (в зависимости от структуры органов местного самоуправления)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ется в порядке, предусмотренным Уставом муниципального образования и (или) иными муниципальными нормативными правовыми актами, с учетом требований настоящего По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Разработка муниципального нормативного правового акта может также проводиться на конкурсной основе в порядке, установленным для муниципального зака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Для оценки соответствия проекта муниципального нормативного правового акта законодательству РФ, законодательству субъекта федерации, Уставу муниципального образования и юридической технике до принятия (издания) правового акта проводится его правовая эксперти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-экономическая экспертиза проекта правового акта в порядке, установленном соответствующим органом (должностным лицом местного самоуправл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7.Для оценки качества внесенного проекта муниципального нормативного правового акта, а также действующих муниципальных нормативн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 безвозмездной основ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Муниципальные правовые акты принимаются путем их подписания уполномоченным должностным лицом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Правила, изложенные в настоящей главе, по подготовке и принятию проектов муниципальных нормативных правовых актов применяются и к иным муниципальным правовым акта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, предъявляемые к муниципальным правовым ак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е правовые акты должны отвечать следующим основны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законнос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соблюдение правил юридической техни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обеспеченность реализации муниципального правового акта средствами местного бюдж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униципальный правовой акт должен соответствовать Конституции РФ, законодательству РФ и субъекта РФ, а также Уставу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Муниципальный правовой акт как документ состоит из содержательной (основной) части и реквизи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Муниципальные правовые акты излагаются на русском языке – государственном языке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субъект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В муниципальном правовом 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Использ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Таблицы, графики, схемы, чертежи, рисунки, карты и т.п, являющиеся неотъемлемой составной часть. Муниципального правового акта, как правило оформляются в виде приложений к не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Муниципальный правовой акт и утвержденный им документ (приложение) в обязательном порядке имеют наимен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В муниципальных нормативных правовых актах преамбула завершается постановляющей фразой («решил(а)», «постановляю», «приказываю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еамбулу положений нормативного характера не допускается. Преамбула должна состоять из абзаце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Основным структурным элементом муниципального правового акта (утвержденного им документа) является пункт, который нумеруется арабской цифрой и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обозначаются слово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В муниципальных правовых актах (утвержденных ими документах) пункты должны иметь сквозную нумерацию в пределах всего правового акта (документ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ся круглой скобкой спра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Муниципальный правовой акт содержит следующие обязательные реквизи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наименование вида правового ак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(заголовок) правового акта, кратко отражающее предмет правового регулир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ата принятия (подписан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гистрационный номер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место принятия правового ак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я и инициа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Нумерация муниципальных правовых актов каждого вида ведется в пределах года исходя из даты их прин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9.Ссылки в пунктах нормативного правового акта на другие пункты и 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олкование муниципального нормативного правового 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фо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Официальное толкование муниципальных нормативных правовых актов осуществляется   органами местного самоуправления или должностными лицами местного самоуправления, принявшими (издавшими) нормативные правовые акты, в той форме, в которой приняты толкуемые нормативные правовые ак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актов означает отмену соответствующих актов официального толк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х представительным органом местного самоуправления, с учетом норм настоящего По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доставлени е муниципальных нормативных правовых актов для внесения в регистр нормативных правовых актов муниципальных образований субъекта РФ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Для включения в регистр нормативных правовых актов муниципальных образований соответствующие ответственные лица направляют в уполномоченный орган исполнительной власти субъекта РФ следующие муниципальные правовые ак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решения, принятые на местном референдуме, сходе гражда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Устав муниципального образования м внесения изменений в н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решения представительного органа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постановления главы муниципального образования (главы местной администраци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приказы иных выборных должностных лиц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приказы исполнительно- распорядительных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униципальные право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правление в уполномоченный орган исполнительной власти субъекта РФ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получения заключения уполномоченного органа исполнительной власти субъекта РФ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законодательством и (или) законодательством субъекта РФ с направлением соответствующего ответа.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0:00Z</dcterms:created>
  <dc:creator>User</dc:creator>
  <dc:description/>
  <cp:keywords/>
  <dc:language>en-US</dc:language>
  <cp:lastModifiedBy>User</cp:lastModifiedBy>
  <cp:lastPrinted>2015-10-16T10:51:00Z</cp:lastPrinted>
  <dcterms:modified xsi:type="dcterms:W3CDTF">2015-10-16T06:52:00Z</dcterms:modified>
  <cp:revision>6</cp:revision>
  <dc:subject/>
  <dc:title>МУНИЦИПАЛЬНОЕ  ОБРАЗОВАНИЕ</dc:title>
</cp:coreProperties>
</file>