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  «ЕРЦ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Девятнадцатой (внеочередной)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3 декабря  2017 года    №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Ерцево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№111 от 17  ноября 2017 года  «О вступлении  в муниципальную программу   Комфортная городск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  и обсудив информацию  главы  МО «Ерцевское»  Борисовой И.Ф.   и председателя  муниципального Совета МО «Ерцевское»  четвертого созыва Чекмаревой Н.И.   о необходимости   вступления в муниципальную программу   «Комфортная  городская  среда»,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 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 Отменить  решение №111 от 17  ноября 2017 года  «О вступлении  в муниципальную программу   «Комфортная городская среда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муниципальн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  четвертого созыва</w:t>
        <w:tab/>
        <w:tab/>
        <w:tab/>
        <w:tab/>
        <w:t xml:space="preserve">      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ab/>
        <w:tab/>
        <w:tab/>
        <w:t xml:space="preserve">       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8:00Z</dcterms:created>
  <dc:creator>User</dc:creator>
  <dc:description/>
  <cp:keywords/>
  <dc:language>en-US</dc:language>
  <cp:lastModifiedBy>User</cp:lastModifiedBy>
  <cp:lastPrinted>2017-12-13T15:51:00Z</cp:lastPrinted>
  <dcterms:modified xsi:type="dcterms:W3CDTF">2017-12-13T11:52:00Z</dcterms:modified>
  <cp:revision>1</cp:revision>
  <dc:subject/>
  <dc:title>МУНИЦИПАЛЬНОЕ  ОБРАЗОВАНИЕ   «ЕРЦЕВСКОЕ»</dc:title>
</cp:coreProperties>
</file>