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color w:val="483B3F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.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Ерцево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роках представления месячной, квартальной и годовой бюджетной отчетности и месячной, квартальной и годовой сводной бухгалтерской отчетности муниципальным образованием «Ерцевское» и  подведомственным учреждением МБУК «Ерцевский Центр дос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,  на основании Устава МО «Ерцевское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месяч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текущем финансовом году не позднее даты, указанной в приложении №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кварталь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текущем финансовом году не позднее даты, указанной в приложении №2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месячной, квартальной сводной бухгалтерской отчетности подведомственным учреждением МБУК «Ерцевский Центр досуга» в текущем финансовом году не позднее даты, указанной в приложении №3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годовой бюджетной отчетности за 2021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2022 году не позднее даты, указанной в приложении №4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одовой сводной бухгалтерской отчетности подведомственным учреждением МБУК «Ерцевский Центр досуга» за 2021 год в 2022 году не позднее даты, указанной в приложении №5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иведения месячной, квартальной и годовой бюджетной отчетности и (или) месячной, квартальной и годовой сводной бухгалтерской отчетности муниципальным образованием «Ерцевское» и  подведомственным учреждением МБУК «Ерцевский Центр досуга» в соответствие с установленными требованиями к ее составлению и представлению в финансовое управление администрации МО «Коношский муниципальный район» – не позднее одного рабочего дня после дня присвоения статусов «На доработке» или «Редактирование» в программном продукте «СВОД-СМАР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и использования в работе до бухгалтерии муниципального образования «Ерцевское» и подведомственного учреждения МБУК «Ерцевский Центр досу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водится в действие с 01 января 2022 года и подлежит размещению на официальном сайте администрации муниципального образования «Ерц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                                                                          А.В.Кал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21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месячной отчетности  об исполнении местного бюджета     муниципальным образованием «Ерцевское»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в текущем финансовом го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3204"/>
        <w:gridCol w:w="2126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426_a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месячной отчетности (за исключение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426_arh, ф.0503117_НП, ф.0503128_НП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21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квартальной отчетности  об исполнении местного бюджета  муниципальным образованием «Ерцевское»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в текущем финансов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2779"/>
        <w:gridCol w:w="1701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(за исключением форм 0503117_НП, 0503128_НП, 0503123, 0503323, 0503128, 0503169, 0503369,0503296, 0503360 (текст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0503123, 0503323, 0503128, 0503169, 0503369,0503296, 0503360 (текс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числа  месяца, следующего за отчетным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21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месячной, квартальной сводной бухгалтерской отчет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м учреждением МБУК «Ерцевский Центр досуга»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ущем финансово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ду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4"/>
        <w:gridCol w:w="2480"/>
        <w:gridCol w:w="1988"/>
        <w:gridCol w:w="1965"/>
        <w:gridCol w:w="19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ы месячной отчетности ф.0503738_Н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ф.0503737, 05037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квартальной отчетности (за исключением ф.0503737, 0503779)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омственное учреждение МБУК «Ерцевский Центр досу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исла  месяца, следующего за отчетн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числа  месяца, следующего за отчет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№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21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ставления годовой бюджетной отчетности за 2021 год муниципальным образованием «Ерцевское» в 2022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2218"/>
        <w:gridCol w:w="1968"/>
        <w:gridCol w:w="1968"/>
        <w:gridCol w:w="19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годовой отчетности (за исключением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1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1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2.2022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21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годовой </w:t>
      </w:r>
      <w:r>
        <w:rPr>
          <w:rFonts w:cs="Times New Roman" w:ascii="Times New Roman" w:hAnsi="Times New Roman"/>
          <w:b/>
          <w:sz w:val="28"/>
          <w:szCs w:val="28"/>
        </w:rPr>
        <w:t>сводной бухгалтерской отчетности подведомственным учреждением МБУК «Ерцевский Центр досуга» за 2021 год в 2022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4457"/>
        <w:gridCol w:w="26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годовой отчетности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ведомственное учреждение МБУК «Ерцевский Центр досуг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2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6:00Z</dcterms:created>
  <dc:creator>Пользователь</dc:creator>
  <dc:description/>
  <cp:keywords/>
  <dc:language>en-US</dc:language>
  <cp:lastModifiedBy>аНнА</cp:lastModifiedBy>
  <cp:lastPrinted>2020-12-26T10:45:00Z</cp:lastPrinted>
  <dcterms:modified xsi:type="dcterms:W3CDTF">2022-01-13T10:08:00Z</dcterms:modified>
  <cp:revision>3</cp:revision>
  <dc:subject/>
  <dc:title/>
</cp:coreProperties>
</file>