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9 декабря 2021 г.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ложения о внутреннем финансовом контроле, утвержденное постановлением администрации от 30.06 2020 № 25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целях реализации требований п.3 ст. 269.2 БК РФ признать утратившим силу Положение о внутреннем муниципальном контроле, утвержденное постановлением администрации от 30.06.2020 № 25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01-19T13:07:00Z</dcterms:modified>
  <cp:revision>29</cp:revision>
  <dc:subject/>
  <dc:title>Финансовое управление администрации</dc:title>
</cp:coreProperties>
</file>