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7 сентября 2021 г.                                                                                          № 2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лан контрольных мероприятий администрации МО «Ерцев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 связи с ухудшением санитарно-эпидемиологической обстановки в сельском поселении «Ерцевское» приказываю: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лан контрольных мероприятий администрации МО «Ерцевское» на 2021 год и исключить из плана </w:t>
      </w:r>
      <w:r>
        <w:rPr>
          <w:rFonts w:cs="Times New Roman" w:ascii="Times New Roman" w:hAnsi="Times New Roman"/>
          <w:sz w:val="28"/>
        </w:rPr>
        <w:t xml:space="preserve"> проверку № 3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430"/>
        <w:gridCol w:w="5386"/>
        <w:gridCol w:w="1335"/>
      </w:tblGrid>
      <w:tr>
        <w:trPr>
          <w:trHeight w:val="99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е процедуры и  мероприятия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319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й условий соглашений, заключенных в целях исполнения соглашений о предоставлении средств из бюджета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отчетов о результатах предоставления и  использования бюджетных средств 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-15.11.2021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МО «Ерцевское»                                 Кали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01-26T12:40:00Z</dcterms:modified>
  <cp:revision>29</cp:revision>
  <dc:subject/>
  <dc:title>Финансовое управление администрации</dc:title>
</cp:coreProperties>
</file>