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ЕРЦЕВСКОЕ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ОШ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 мая 2017 г.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Ерцево Конош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единой  конкурсной (аукционной) комиссии по проведению торгов (аукционов, конкурсов) на право заключения  договоров аренды, договоров безвозмездного пользования,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Ерц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1 декабря 2001 № 178-ФЗ «О приватизации государственного и муниципального имущества», постановлением Правительства Российской Федерации от 12 августа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   </w:t>
      </w:r>
      <w:r>
        <w:rPr/>
        <w:t>Федеральным законом от 26.07.2006г. №135-ФЗ «О защите конкуренции», приказом Федеральной антимонопольной службы от 10.02.2010 г. № 67 «О порядке  проведения конкурсов или аукционов на право заключения 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  перечне видов имущества,  в отношении которого заключение указанных договоров может осуществляться путем проведения торгов в форме конкурса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 Утвердить  состав постоянно действующей комиссии по  проведению аукционов, конкурсов  на право заключения  договора аренды,  договоров безвозмездного пользования, продажи в отношении муниципального имущества муниципального образования «Ерцевское»,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едседатель комиссии – Борисова И.Ф. глава муниципального образования «Ерцевское»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тепанова Ю.С. – главный специалист- главный бухгалтер администрации муниципального образования «Ерцевское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арасова Л.М. – ведущий специалист – юрист администрации муниципального образования «Ерцевское»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ескровная И.А. - специалист 1 категории администрации муниципального образования «Ерцевско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агомедкеримов С.М. - специалист 1 категории администрации муниципального образования «Ерцевско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2. Утвердить порядок работы аукционной комиссии по  проведению аукционов  на право заключения  договора аренды,  договоров безвозмездного пользования в отношении муниципального имущества муниципального образования «Ерцевское». (Приложение №1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Ерцевское»                                                                                                И.Ф.Борис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Ерцев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 от 26 мая 2017 год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конкурсной (аукционной) комиссии по проведению торгов (аукционов, конкурсов) на право заключения  договоров аренды, договоров безвозмездного пользования, продаже муниципального имущества муниципального образования «Ерц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Настоящее Положение определяет порядок организации и полномочия конкурсной (аукционной) комиссии по проведению торгов (конкурсов, аукционов) по продаже муниципальн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Конкурсная (аукционная) комиссия по проведению торгов (конкурсов, аукционов) по продаже муниципального имущества  (далее - Комиссия) является постоянно действующей, создана в целях координации работы по подготовке и проведению торгов (конкурсов, аукционов). Комиссия осуществляет функции конкурсной комиссии, если проводится торги в форме конкурса, либо функции, аукционной комиссии - при проведении,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В своей деятельности Комиссия руководствуется Гражданским кодексом Российской Федерации, Федеральным законом от 21 декабря 2001 № 178-ФЗ «О приватизации государственного и муниципального имущества», постановлением Правительства Российской Федерации от 12 августа 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Состав Комиссии утверждается муниципальным правовым актом администрации МО «Ерцевское» Коношского муниципального района (далее - Муниципальным правовым акто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1. рассматривает заявки от претендентов с прилагаемыми к ним документами и определяет их соответстви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2. принимает решение о признании претендентов участниками торгов или об отказе в допуске к участию в торгах по основаниям, установленным законодательством, и уведомляет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3. проводит торги, определяет победителя аукциона,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4. признает торги несостоявшими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5. принимает решение о применении последующих процедур продажи муниципального имущества (посредством публичного предложения, продажи без объявления цены) в случае признания торгов несостоявшимися, осуществляет в связи с этим все необходимые действ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Права и обязан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. самостоятельно определять регламент свое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рассматривать на заседаниях Комиссии вопросы, отнесенные к ее компетенции, и принимать по ним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привлекать к своей работе экспертов, консультантов, специалистов администрации МО «Ерцев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Комисс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1. вести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2. осуществлять подготовку и проведение аукционов, конкурсов в соответствии с действующим законодательством, соблюдать требования действующего законодательства при проведении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3. вносить предложения по организации улучшени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Общее 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Функции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1. осуществляет руководство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2. назначает время заседания Комиссии, проводит заседания, при необходимости может перенести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3. организует работу привлеченн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4. подписывает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5. вносит предложения по изменению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6. контролирует выполнение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Функции секретар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1. извещает членов Комиссии о месте и времени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2. готовит необходимую документацию для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3. оформляет протоколы решений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3 контролирует ход выполнения принятых Комиссий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4. организует заседания и ведет протоколы 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В отсутствие секретаря Комиссии секретарь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 Функции заместителя председателя Комиссии - на период отсутствия председателя ис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6. Аукционист выбирается из членов Комиссии путем открытого голосования членов Комиссии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7. Заседание Комиссии правомочно, если на нем присутствует не менее пятидесяти процентов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8. Решения принимаю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9. Решения Комиссии оформляются протоколом заседания. Протоколы заседаний Комиссии подписываются в день проведения торгов всеми ее членами, принимавшими участие в заседании, и являются основанием для заключения договоров купли - продажи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false"/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 документа"/>
    <w:basedOn w:val="Normal"/>
    <w:qFormat/>
    <w:pPr>
      <w:spacing w:lineRule="exact" w:line="240" w:before="0" w:after="48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2:00Z</dcterms:created>
  <dc:creator>Бухгалтерия</dc:creator>
  <dc:description/>
  <dc:language>en-US</dc:language>
  <cp:lastModifiedBy>Ирина</cp:lastModifiedBy>
  <cp:lastPrinted>2017-05-29T15:16:00Z</cp:lastPrinted>
  <dcterms:modified xsi:type="dcterms:W3CDTF">2002-01-01T01:42:00Z</dcterms:modified>
  <cp:revision>2</cp:revision>
  <dc:subject/>
  <dc:title/>
</cp:coreProperties>
</file>