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РЦЕВСКОГО СЕЛЬСКОГО ПОСЕЛЕНИЯ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ОШСКОГО РАЙОНА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/>
        <w:t>29 декабря 2021 г.                                                                                         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Ерцево Арханг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комиссии по внутреннему финансовому контролю и плана проверок на 2022 год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b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В целях реализации требований главы 26 БК РФ 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остав постоянно действующей комиссии по внутреннему финансовому контролю согласно приложения №1 к распоряжению;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лан контрольных мероприятий на 2022 год согласно приложению № 2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1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 главы МО «Ерцевское»                                 Каликина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 к распоряжению № 47 от 29.12.2021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А.В.Каликина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 постоянно действующей комиссии по внутреннему финансовому контролю 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0" w:firstLine="357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оздать постоянно действующую комиссию в </w:t>
      </w:r>
      <w:r>
        <w:rPr/>
        <w:t>следующем составе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41"/>
        <w:gridCol w:w="392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-юрис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1 категории-секретар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спектор первичного воинского учета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№2</w:t>
      </w:r>
    </w:p>
    <w:p>
      <w:pPr>
        <w:pStyle w:val="Normal"/>
        <w:spacing w:lineRule="auto" w:line="276" w:before="0" w:after="200"/>
        <w:ind w:left="7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А.В.Каликин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лан контрольных мероприятий администрации МО «Ерцевское»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на 2022 год</w:t>
      </w:r>
    </w:p>
    <w:p>
      <w:pPr>
        <w:pStyle w:val="Normal"/>
        <w:spacing w:lineRule="auto" w:line="276" w:before="0" w:after="200"/>
        <w:jc w:val="center"/>
        <w:rPr/>
      </w:pPr>
      <w:r>
        <w:rPr/>
        <w:t>Объект внутреннего контроля – Муниципальное бюджетное учреждение культуры Ерцевский Центр досуга</w:t>
      </w:r>
    </w:p>
    <w:p>
      <w:pPr>
        <w:pStyle w:val="Normal"/>
        <w:spacing w:lineRule="auto" w:line="276" w:before="0" w:after="200"/>
        <w:jc w:val="center"/>
        <w:rPr/>
      </w:pPr>
      <w:r>
        <w:rPr/>
        <w:t>(ИНН/КПП 2912005176/291201001  ОГРН 1062918013168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6"/>
        <w:gridCol w:w="3475"/>
        <w:gridCol w:w="1463"/>
        <w:gridCol w:w="16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мы контрольных мероприят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веряемый пери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верка достоверности отчета об исполнении муниципального задания или отчета о достижении показателей результатив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 февраля 2022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ухгалтерская отчетнос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верка предоставления и  использования субсидий, предоставленных из бюджета публично-правового образования бюджетным учреждениям, и их отражения в бухгалтерском учете и бухгалтерской (финансовой) отч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 мая 2022года-20 мая 2022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естр договоров и план-график закупо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 сентября 2022 года-21 сентября 2022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0:00Z</dcterms:created>
  <dc:creator>Bogacheva</dc:creator>
  <dc:description/>
  <cp:keywords/>
  <dc:language>en-US</dc:language>
  <cp:lastModifiedBy>аНнА</cp:lastModifiedBy>
  <cp:lastPrinted>2015-10-22T16:00:00Z</cp:lastPrinted>
  <dcterms:modified xsi:type="dcterms:W3CDTF">2022-10-06T08:50:00Z</dcterms:modified>
  <cp:revision>47</cp:revision>
  <dc:subject/>
  <dc:title>Финансовое управление администрации</dc:title>
</cp:coreProperties>
</file>