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12 января 2024 г.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омиссии по внутреннему финансовому контролю и плана проверок на 2024 го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В целях реализации требований главы 26 БК РФ 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постоянно действующей комиссии по внутреннему финансовому контролю согласно приложения №1 к распоряжению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контрольных мероприятий на 2024 год согласно приложению № 2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Ерцевское»                                                   Гришин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к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.А.Гриши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 постоянно действующей комиссии по внутреннему финансовому контролю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0" w:firstLine="35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здать постоянно действующую комиссию в </w:t>
      </w:r>
      <w:r>
        <w:rPr/>
        <w:t>следующем составе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392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1 категории-секретар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пектор первичного воинского учета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№2</w:t>
      </w:r>
    </w:p>
    <w:p>
      <w:pPr>
        <w:pStyle w:val="Normal"/>
        <w:spacing w:lineRule="auto" w:line="276" w:before="0" w:after="20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.А.Гришин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лан контрольных мероприятий администрации МО «Ерцевское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на 2024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кт внутреннего контроля – Муниципальное бюджетное учреждение культуры Ерцевский Центр досуга</w:t>
      </w:r>
    </w:p>
    <w:p>
      <w:pPr>
        <w:pStyle w:val="Normal"/>
        <w:spacing w:lineRule="auto" w:line="276" w:before="0" w:after="200"/>
        <w:jc w:val="center"/>
        <w:rPr/>
      </w:pPr>
      <w:r>
        <w:rPr/>
        <w:t>(ИНН/КПП 2912005176/291201001  ОГРН 1062918013168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9"/>
        <w:gridCol w:w="3667"/>
        <w:gridCol w:w="1499"/>
        <w:gridCol w:w="16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ы контрольных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ухгалтерская отчетност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предоставления и  использования субсидий, предоставленных из бюджета публично-правового образования бюджетным учреждениям, и их отражения в бухгалтерском учете и бухгалтерской (финансовой) отчет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мая 2024года-20 мая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естр договоров и план-график закуп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 сентября 2024 года-21 сентября 2024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7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4-02-15T10:27:00Z</dcterms:modified>
  <cp:revision>3</cp:revision>
  <dc:subject/>
  <dc:title>Финансовое управление администрации</dc:title>
</cp:coreProperties>
</file>