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ЕРЦЕВСКОГО СЕЛЬСКОГО ПОСЕЛЕНИЯ</w:t>
      </w:r>
    </w:p>
    <w:p>
      <w:pPr>
        <w:pStyle w:val="Normal"/>
        <w:ind w:right="14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ОШСКОГО РАЙОНА</w:t>
      </w:r>
    </w:p>
    <w:p>
      <w:pPr>
        <w:pStyle w:val="Normal"/>
        <w:ind w:right="14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ХАНГЕЛЬ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</w:t>
      </w:r>
      <w:r>
        <w:rPr>
          <w:b/>
          <w:bCs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</w:t>
      </w:r>
      <w:r>
        <w:rPr/>
        <w:t>28 декабря 2022 г.                                                                                          № 6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 Ерцево Архангель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перечня главных администраторов доходов бюджета сельского поселения «Ерцевское», перечня главных администраторов источников финансирования дефицита бюджета сельского поселения «Ерцевское»  и порядка и сроков внесения изменений в указанные переч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outlineLvl w:val="0"/>
        <w:rPr>
          <w:b/>
          <w:b/>
          <w:bCs/>
          <w:kern w:val="2"/>
          <w:sz w:val="28"/>
          <w:szCs w:val="26"/>
        </w:rPr>
      </w:pPr>
      <w:r>
        <w:rPr>
          <w:color w:val="000000"/>
          <w:sz w:val="28"/>
          <w:szCs w:val="28"/>
        </w:rPr>
        <w:t xml:space="preserve">В соответствии с абзацем четвертым пункта 3.2 ст.160.1 </w:t>
      </w:r>
      <w:r>
        <w:rPr>
          <w:sz w:val="28"/>
          <w:szCs w:val="28"/>
        </w:rPr>
        <w:t>абзацем четвертым пункта 4 статьи 160.2 Бюджетного кодекса Российской Федерации</w:t>
      </w:r>
      <w:r>
        <w:rPr>
          <w:bCs/>
          <w:kern w:val="2"/>
          <w:sz w:val="28"/>
          <w:szCs w:val="26"/>
        </w:rPr>
        <w:t xml:space="preserve">, администрация муниципального образования </w:t>
      </w:r>
      <w:r>
        <w:rPr>
          <w:b/>
          <w:bCs/>
          <w:spacing w:val="40"/>
          <w:kern w:val="2"/>
          <w:sz w:val="28"/>
          <w:szCs w:val="26"/>
        </w:rPr>
        <w:t>постановляет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11"/>
        <w:contextualSpacing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дить прилагаемые: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еречень главных администраторов доходов бюджета </w:t>
      </w:r>
      <w:r>
        <w:rPr>
          <w:rFonts w:cs="Times New Roman" w:ascii="Times New Roman" w:hAnsi="Times New Roman"/>
          <w:sz w:val="28"/>
          <w:szCs w:val="28"/>
        </w:rPr>
        <w:t>сельского поселения «Ерцевское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еречень главных администраторов источников финансирования дефицита бюджета сельского поселения «Ерцевское» 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и внесения изменений в перечни главных администраторов доходов и источников финансирования дефицита бюджета сельского поселения «Ерцевское»</w:t>
      </w:r>
    </w:p>
    <w:p>
      <w:pPr>
        <w:pStyle w:val="ConsPlusNormal"/>
        <w:numPr>
          <w:ilvl w:val="0"/>
          <w:numId w:val="4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вступает в силу со дня его подписания и</w:t>
      </w:r>
      <w:r>
        <w:rPr>
          <w:rFonts w:cs="Times New Roman" w:ascii="Times New Roman" w:hAnsi="Times New Roman"/>
          <w:sz w:val="28"/>
          <w:szCs w:val="28"/>
        </w:rPr>
        <w:t xml:space="preserve"> применяется к правоотношениям, возникающим при составлении и исполнении бюджета сельского поселения «Ерцевское», начиная с бюджета на 2023 год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720" w:hanging="0"/>
        <w:contextualSpacing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>Глава МО «Ерцевское»                                 Науменко Г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exact" w:line="240"/>
        <w:jc w:val="center"/>
        <w:rPr/>
      </w:pPr>
      <w:r>
        <w:rPr>
          <w:sz w:val="22"/>
          <w:szCs w:val="22"/>
        </w:rPr>
        <w:t xml:space="preserve">                                  </w:t>
      </w:r>
      <w:r>
        <w:rPr/>
        <w:t>УТВЕРЖДЕН</w:t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4237"/>
      </w:tblGrid>
      <w:tr>
        <w:trPr/>
        <w:tc>
          <w:tcPr>
            <w:tcW w:w="507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37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поряжением администрации                                                                                                     муниципального образования  «Ерцевское»                                                                                          от «28»декабря 2022г. №_67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 xml:space="preserve">Перечень главных </w:t>
      </w:r>
      <w:r>
        <w:rPr/>
        <w:t>а</w:t>
      </w:r>
      <w:r>
        <w:rPr>
          <w:b/>
          <w:bCs/>
        </w:rPr>
        <w:t xml:space="preserve">дминистраторов доходов  бюджета 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сельского поселения «Ерцевское» Коношского муниципального района Архангельской области  на 2023 год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tbl>
      <w:tblPr>
        <w:tblW w:w="9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880"/>
        <w:gridCol w:w="5665"/>
      </w:tblGrid>
      <w:tr>
        <w:trPr>
          <w:tblHeader w:val="true"/>
          <w:trHeight w:val="360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аименование главного администратора доходов бюджета муниципального образования</w:t>
            </w:r>
          </w:p>
        </w:tc>
      </w:tr>
      <w:tr>
        <w:trPr>
          <w:tblHeader w:val="true"/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то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ходов бюдже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го образования</w:t>
            </w:r>
          </w:p>
        </w:tc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blHeader w:val="true"/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4</w:t>
            </w:r>
          </w:p>
        </w:tc>
        <w:tc>
          <w:tcPr>
            <w:tcW w:w="8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038" w:leader="none"/>
              </w:tabs>
              <w:autoSpaceDE w:val="false"/>
              <w:jc w:val="right"/>
              <w:rPr/>
            </w:pPr>
            <w:r>
              <w:rPr>
                <w:b/>
              </w:rPr>
              <w:t xml:space="preserve">Администрация </w:t>
            </w:r>
            <w:r>
              <w:rPr>
                <w:b/>
                <w:bCs/>
              </w:rPr>
              <w:t>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38" w:leader="none"/>
              </w:tabs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бразования «Ерцевское»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38" w:leader="none"/>
              </w:tabs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Коношского муниципального района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38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 xml:space="preserve">Архангельской области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8 04020 01 1000 11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8 04020 01 4000 11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1 05025 10 0000 12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 собственности сельских поселений (за исключением земельных участков  муниципальных бюджетных и  автономных учреждений)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1 05035 10 0000 12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 сдачи  в  аренду   имущества, находящегося в оперативном   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1 09045 10 0000 12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поступления от использования  имущества, находящегося в собственности сельских поселений (за исключением  имущества 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 11 09080 10 0000 12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  <w:shd w:fill="FFFFFF" w:val="clear"/>
              </w:rPr>
              <w:t>1 13 02995 10 0000 13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4 01050 10 0000 41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оходы от  продажи квартир, находящихся в собственности сельских  поселений </w:t>
            </w:r>
          </w:p>
        </w:tc>
      </w:tr>
      <w:tr>
        <w:trPr>
          <w:trHeight w:val="14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4 02053 10 0000 41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 казенных), в части реализации основных средств по указанному имуществу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4 02053 10 0000 44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 казенных), в части реализации материальных запасов по указанному имуществу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4 04050 10 0000 42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4 0602510 0000 43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6 10123 01 0101 14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1 16 02010 02 0000 14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2020 02 0000 14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7 01050 10 0000 18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выясненные поступления, зачисляемые  в бюджеты сельских поселений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7 05050 10 0000 18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25555 10 0000 15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 07 05030 10 0000 15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15001 10 0000 15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Ф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202 160 0 110 0000 15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 1 9999 10 0000 15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сельских поселений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29999 10 0000 15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35118 10 0000 15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тганами местного самоуправления поселений, муниципальных и городских округов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39999 10 0000 15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   бюджетам сельских   поселений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40014 10 0000 15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 трансферты,  передаваемые  бюджетам сельских поселений  из  бюджетов муниципальных районов на осуществление   части   полномочий   по   решению вопросов  местного  значения  в соответствии   с  заключенными соглашениями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49999 10 0000 15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 трансферты,  передаваемые  бюджетам сельских поселений 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8 05000 10 0000 15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возврата и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2 08 10000 10 0000 15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39998 10 0000 15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бюджетам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2"/>
          <w:szCs w:val="22"/>
        </w:rPr>
        <w:t xml:space="preserve">                                           </w:t>
      </w:r>
      <w:r>
        <w:rPr/>
        <w:t>УТВЕРЖДЕН</w:t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4237"/>
      </w:tblGrid>
      <w:tr>
        <w:trPr/>
        <w:tc>
          <w:tcPr>
            <w:tcW w:w="507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37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поряжением администрации                                                                                                     муниципального образования  «Ерцевское»                                                                                          от «28»декабря 2022г. №_6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284" w:right="-285" w:hanging="0"/>
        <w:jc w:val="center"/>
        <w:outlineLvl w:val="6"/>
        <w:rPr>
          <w:b/>
          <w:b/>
          <w:color w:val="000000"/>
        </w:rPr>
      </w:pPr>
      <w:r>
        <w:rPr>
          <w:b/>
          <w:color w:val="000000"/>
        </w:rPr>
        <w:t>ПЕРЕЧЕНЬ</w:t>
      </w:r>
    </w:p>
    <w:p>
      <w:pPr>
        <w:pStyle w:val="Normal"/>
        <w:keepNext w:val="true"/>
        <w:numPr>
          <w:ilvl w:val="0"/>
          <w:numId w:val="0"/>
        </w:numPr>
        <w:ind w:left="-284" w:right="-285" w:hanging="0"/>
        <w:jc w:val="center"/>
        <w:outlineLvl w:val="6"/>
        <w:rPr>
          <w:b/>
          <w:b/>
          <w:color w:val="000000"/>
        </w:rPr>
      </w:pPr>
      <w:r>
        <w:rPr>
          <w:b/>
          <w:color w:val="000000"/>
        </w:rPr>
        <w:t xml:space="preserve">главных администраторов источников </w:t>
      </w:r>
    </w:p>
    <w:p>
      <w:pPr>
        <w:pStyle w:val="Normal"/>
        <w:keepNext w:val="true"/>
        <w:numPr>
          <w:ilvl w:val="0"/>
          <w:numId w:val="0"/>
        </w:numPr>
        <w:ind w:left="-284" w:right="-285" w:hanging="0"/>
        <w:jc w:val="center"/>
        <w:outlineLvl w:val="6"/>
        <w:rPr>
          <w:b/>
          <w:b/>
          <w:color w:val="000000"/>
        </w:rPr>
      </w:pPr>
      <w:r>
        <w:rPr>
          <w:b/>
          <w:color w:val="000000"/>
        </w:rPr>
        <w:t>финансирования дефицита бюджета сельского поселения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«Ерцевское» </w:t>
      </w:r>
      <w:r>
        <w:rPr>
          <w:b/>
          <w:bCs/>
        </w:rPr>
        <w:t>Коношского муниципального района Архангельской области  на 2023 год.</w:t>
      </w:r>
    </w:p>
    <w:p>
      <w:pPr>
        <w:pStyle w:val="Normal"/>
        <w:keepNext w:val="true"/>
        <w:numPr>
          <w:ilvl w:val="0"/>
          <w:numId w:val="0"/>
        </w:numPr>
        <w:ind w:left="-284" w:right="-285" w:hanging="0"/>
        <w:jc w:val="center"/>
        <w:outlineLvl w:val="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504"/>
        <w:gridCol w:w="5100"/>
      </w:tblGrid>
      <w:tr>
        <w:trPr>
          <w:tblHeader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администра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а бюджет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группы, подгруппы, статьи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ида источника финансирования дефицита бюджет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источников финансирования дефицита бюджета, наименование кода группы, подгруппы, статьи и вида источника финансирования дефицита бюджета</w:t>
            </w:r>
          </w:p>
        </w:tc>
      </w:tr>
      <w:tr>
        <w:trPr>
          <w:tblHeader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038" w:leader="none"/>
              </w:tabs>
              <w:autoSpaceDE w:val="false"/>
              <w:jc w:val="right"/>
              <w:rPr/>
            </w:pPr>
            <w:r>
              <w:rPr>
                <w:b/>
              </w:rPr>
              <w:t xml:space="preserve">Администрация </w:t>
            </w:r>
            <w:r>
              <w:rPr>
                <w:b/>
                <w:bCs/>
              </w:rPr>
              <w:t>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38" w:leader="none"/>
              </w:tabs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бразования «Ерцевское»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38" w:leader="none"/>
              </w:tabs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Коношского муниципального района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38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 xml:space="preserve">Архангельской области 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ов сельских поселений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 сельских поселений</w:t>
            </w:r>
          </w:p>
        </w:tc>
      </w:tr>
    </w:tbl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>
          <w:sz w:val="22"/>
          <w:szCs w:val="22"/>
        </w:rPr>
        <w:t xml:space="preserve">                                          </w:t>
      </w:r>
      <w:r>
        <w:rPr/>
        <w:t>УТВЕРЖДЕН</w:t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4237"/>
      </w:tblGrid>
      <w:tr>
        <w:trPr/>
        <w:tc>
          <w:tcPr>
            <w:tcW w:w="507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37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поряжением администрации                                                                                                     муниципального образования  «Ерцевское»                                                                                          от «28»декабря 2022г. №_6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 О Р Я Д О К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6"/>
        <w:rPr>
          <w:szCs w:val="28"/>
        </w:rPr>
      </w:pPr>
      <w:r>
        <w:rPr>
          <w:b/>
          <w:sz w:val="28"/>
          <w:szCs w:val="28"/>
        </w:rPr>
        <w:t>и сроки внесения изменений в перечень главных администраторов доходов бюджета сельского поселения «Ерцевское», перечень главных администраторов источников финансирования дефицита бюджета</w:t>
      </w:r>
      <w:r>
        <w:rPr/>
        <w:t xml:space="preserve"> </w:t>
      </w:r>
      <w:r>
        <w:rPr>
          <w:b/>
          <w:sz w:val="28"/>
          <w:szCs w:val="28"/>
        </w:rPr>
        <w:t xml:space="preserve">сельского поселения «Ерцевское»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, разработанный в соответствии с абзацем четвертым пункта 3.2 статьи 160.1, абзацем четвертым пункта 4 статьи 160.2 Бюджетного кодекса Российской Федерации, с пунктом 8 Общих требований </w:t>
        <w:br/>
        <w:t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ми постановлением Правительства Российской Федерации от 16 сентября 2021 года № 1568, с пунктом 10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               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ми постановлением Правительства Российской Федерации                    от 16 сентября 2021 года № 1569, устанавливает правила и сроки внесения изменений в перечень главных администраторов доходов бюджета сельского поселения «Ерцевское» и перечень главных администраторов источников финансирования дефицита бюджета сельского поселения «Ерцевское» (далее соответственно – главный администратор, перечень главных администраторов).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перечни главных администраторов, утвержденные постановлением администрации сельского поселения «Ерцевское», осуществляется при наличии следующих оснований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  изменение состава и (или) функций главных администраторов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менение принципов назначения и присвоения структуры классификации доходов (источников финансирования дефицита) бюджета сельского поселения «Ерцевское»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зменение состава, наименования закрепленных за главными администраторами кодов классификации доходов (источников финансирования дефицита) бюджета сельского поселения «Ерцевское».</w:t>
      </w:r>
    </w:p>
    <w:p>
      <w:pPr>
        <w:pStyle w:val="ConsPlusNormal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оекта постановления администрации  сельского поселения «Ерцевское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еречни главных администраторов осуществляется администрацией сельского поселения «Ерцевское», на основании нормативных правовых актов Российской Федерации и нормативных правовых актов Архангельской области, </w:t>
      </w:r>
      <w:r>
        <w:rPr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нормативных правовых актов сельского поселения «Ерцевское», устанавливающих основания для внесения изменений в перечень главных администраторов, не позднее                         10 рабочих дней со дня вступления в силу указанных нормативных правовых ак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30:00Z</dcterms:created>
  <dc:creator>Bogacheva</dc:creator>
  <dc:description/>
  <cp:keywords/>
  <dc:language>en-US</dc:language>
  <cp:lastModifiedBy>аНнА</cp:lastModifiedBy>
  <cp:lastPrinted>2015-10-22T16:00:00Z</cp:lastPrinted>
  <dcterms:modified xsi:type="dcterms:W3CDTF">2022-12-28T12:58:00Z</dcterms:modified>
  <cp:revision>30</cp:revision>
  <dc:subject/>
  <dc:title>Финансовое управление администрации</dc:title>
</cp:coreProperties>
</file>