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19 декабря 2023 г.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 «Ерцевское», перечня главных администраторов источников финансирования дефицита бюджета сельского поселения «Ерцевское»  и порядка и сроков внесения изменений в указанные переч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bCs/>
          <w:kern w:val="2"/>
          <w:sz w:val="28"/>
          <w:szCs w:val="26"/>
        </w:rPr>
      </w:pPr>
      <w:r>
        <w:rPr>
          <w:color w:val="000000"/>
          <w:sz w:val="28"/>
          <w:szCs w:val="28"/>
        </w:rPr>
        <w:t xml:space="preserve">В соответствии с абзацем четвертым пункта 3.2 ст.160.1 </w:t>
      </w:r>
      <w:r>
        <w:rPr>
          <w:sz w:val="28"/>
          <w:szCs w:val="28"/>
        </w:rPr>
        <w:t>абзацем четвертым пункта 4 статьи 160.2 Бюджетного кодекса Российской Федерации</w:t>
      </w:r>
      <w:r>
        <w:rPr>
          <w:bCs/>
          <w:kern w:val="2"/>
          <w:sz w:val="28"/>
          <w:szCs w:val="26"/>
        </w:rPr>
        <w:t xml:space="preserve">, администрация муниципального образования </w:t>
      </w:r>
      <w:r>
        <w:rPr>
          <w:b/>
          <w:bCs/>
          <w:spacing w:val="40"/>
          <w:kern w:val="2"/>
          <w:sz w:val="28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Ерцев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«Ерцевское»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ни главных администраторов доходов и источников финансирования дефицита бюджета сельского поселения «Ерцевское»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сельского поселения «Ерцевское», начиная с бюджета на 202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Гришин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19»декабря 2023г. №_4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Перечень главных </w:t>
      </w:r>
      <w:r>
        <w:rPr/>
        <w:t>а</w:t>
      </w:r>
      <w:r>
        <w:rPr>
          <w:b/>
          <w:bCs/>
        </w:rPr>
        <w:t xml:space="preserve">дминистраторов доходов 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Ерцевское» Коношского муниципального района Архангельской области  на 2024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11 09080 10 0000 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1 13 02995 10 0000 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1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10123 01 0101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5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5555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 07 05030 10 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2 160 0 1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 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т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  бюджетам сельских  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19»декабря 2023г. №_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 xml:space="preserve">главных администраторов источников 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Ерцевское» </w:t>
      </w:r>
      <w:r>
        <w:rPr>
          <w:b/>
          <w:bCs/>
        </w:rPr>
        <w:t>Коношского муниципального района Архангельской области  на 2024 год.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04"/>
        <w:gridCol w:w="5100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стать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а финансирования дефицита бюдже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19»декабря 2023г. №_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Р Я Д О К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Cs w:val="28"/>
        </w:rPr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 бюджета сельского поселения «Ерцевское»,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 xml:space="preserve">сельского поселения «Ерцевское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, разработанный в соответствии с абзацем четвертым пункта 3.2 статьи 160.1, абзацем четвертым пункта 4 статьи 160.2 Бюджетного кодекса Российской Федерации, с пунктом 8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    от 16 сентября 2021 года № 1569, устанавливает правила и сроки внесения изменений в перечень главных администраторов доходов бюджета сельского поселения «Ерцевское» и перечень главных администраторов источников финансирования дефицита бюджета сельского поселения «Ерцевское» (далее соответственно – главный администратор, перечень главных администраторов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ни главных администраторов, утвержденные постановлением администрации сельского поселения «Ерцевское», осуществляется при наличии следующих основа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изменение состава и (или) функций главных администрато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лассификации доходов (источников финансирования дефицита) бюджета сельского поселения «Ерцевско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состава, наименования закрепленных за главными администраторами кодов классификации доходов (источников финансирования дефицита) бюджета сельского поселения «Ерцевское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 сельского поселения «Ерцев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ни главных администраторов осуществляется администрацией сельского поселения «Ерцевское», на основании нормативных правовых актов Российской Федерации и нормативных правовых актов Архангельской области,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сельского поселения «Ерцевское», устанавливающих основания для внесения изменений в перечень главных администраторов, не позднее                         10 рабочих дней со дня вступления в силу указан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3-12-21T07:07:00Z</dcterms:modified>
  <cp:revision>33</cp:revision>
  <dc:subject/>
  <dc:title>Финансовое управление администрации</dc:title>
</cp:coreProperties>
</file>