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9 июля 2022 г.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дополнения в перечень главных администраторов доходов бюджета сельского поселения «Ерце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Дополнения в перечень главных администраторов доходов бюджет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«Ерцевское»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стоящее распоряжение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2 год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9»июля 2022г. №_4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Дополнения в 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2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</w:tblGrid>
            <w:tr>
              <w:trPr>
                <w:trHeight w:val="127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7"/>
                  </w:tblGrid>
                  <w:tr>
                    <w:trPr>
                      <w:trHeight w:val="127" w:hRule="atLeast"/>
                    </w:trPr>
                    <w:tc>
                      <w:tcPr>
                        <w:tcW w:w="2727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8 10000 10 0000 150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659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6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0"/>
                  </w:tblGrid>
                  <w:tr>
                    <w:trPr>
                      <w:trHeight w:val="481" w:hRule="atLeast"/>
                    </w:trPr>
                    <w:tc>
                      <w:tcPr>
                        <w:tcW w:w="6020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ечисления из бюджетов сельских поселений (в бюджеты сельских поселений) для осуществления взыскания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08-02T10:21:00Z</dcterms:modified>
  <cp:revision>36</cp:revision>
  <dc:subject/>
  <dc:title>Финансовое управление администрации</dc:title>
</cp:coreProperties>
</file>