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ЕРЦЕВСКОГО СЕЛЬСКОГО ПОСЕЛЕН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ОШСКОГО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>АРХАНГЕЛЬ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01 ноября  2024 г. № 5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с. Ерцево Архангель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(ущерба) охраняемым законом ценностям при осуществлении муниципального контроля в сфере благоустройстве, осуществляемого на территории муниципального образования «Ерцевское» Коношского района Архангель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: 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8"/>
          <w:szCs w:val="28"/>
        </w:rPr>
        <w:t>Постановлением</w:t>
      </w:r>
      <w:r>
        <w:rPr>
          <w:i/>
          <w:sz w:val="28"/>
          <w:szCs w:val="28"/>
        </w:rPr>
        <w:t> </w:t>
      </w:r>
      <w:r>
        <w:rPr>
          <w:iCs/>
          <w:sz w:val="28"/>
          <w:szCs w:val="28"/>
        </w:rPr>
        <w:t>Правительства</w:t>
      </w:r>
      <w:r>
        <w:rPr>
          <w:sz w:val="28"/>
          <w:szCs w:val="28"/>
        </w:rPr>
        <w:t xml:space="preserve"> Российской Федерации от 25 июня 2021 года № </w:t>
      </w:r>
      <w:r>
        <w:rPr>
          <w:iCs/>
          <w:sz w:val="28"/>
          <w:szCs w:val="28"/>
        </w:rPr>
        <w:t>990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Утвердить Программу профилактики рисков (ущерба) охраняемым законом ценностям при осуществлении муниципального контроля в сфере благоустройстве, осуществляемого на территории муниципального образования «Ерцевское» Коношского района Архангельской области, на 2025 год согласно П</w:t>
      </w:r>
      <w:r>
        <w:rPr>
          <w:bCs/>
          <w:sz w:val="28"/>
          <w:szCs w:val="28"/>
        </w:rPr>
        <w:t>рилож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. Разместить настоящее постановление на официальном сайте администрации МО «</w:t>
      </w:r>
      <w:r>
        <w:rPr>
          <w:sz w:val="28"/>
          <w:szCs w:val="28"/>
        </w:rPr>
        <w:t>Ерцевское</w:t>
      </w:r>
      <w:r>
        <w:rPr>
          <w:sz w:val="28"/>
          <w:szCs w:val="28"/>
          <w:lang w:val="en-US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, но не ранее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Ерцевское»                                                                                  С.А. Гришин</w:t>
      </w:r>
    </w:p>
    <w:p>
      <w:pPr>
        <w:pStyle w:val="Normal"/>
        <w:ind w:left="5954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954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6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54" w:firstLine="6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954" w:firstLine="6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Ерцевское»</w:t>
      </w:r>
    </w:p>
    <w:p>
      <w:pPr>
        <w:pStyle w:val="Normal"/>
        <w:ind w:left="5954" w:firstLine="6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 от 01.11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, осуществляемого на территории муниципального образования «Ерцевское» Коношского района Архангельской области,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2025 год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Раздел 1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муниципального образования «Ерцевское»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1. 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Ерцевское» Коношского района Архангель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 в сфере благоустройств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3. Муниципальный контроль осуществляется администрацией муниципального образования «Ерцевское» Коношского района Архангель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редметом муниципального контроля я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облюдение юридическими лицами, индивидуальными предпринимателями и гражданами обязательных требований, установленных правилами благоустройства территории муниципального образования «Ерцевское», </w:t>
      </w:r>
      <w:r>
        <w:rPr>
          <w:color w:val="1D1B11"/>
          <w:sz w:val="28"/>
          <w:szCs w:val="28"/>
        </w:rPr>
        <w:t>принятые Решением муниципального Совета МО «Ерцевское» от «13» октября 2017 года  № 96 (</w:t>
      </w:r>
      <w:r>
        <w:rPr>
          <w:sz w:val="28"/>
          <w:szCs w:val="28"/>
        </w:rPr>
        <w:t>далее – Правила), а та</w:t>
      </w:r>
      <w:r>
        <w:rPr>
          <w:spacing w:val="2"/>
          <w:sz w:val="28"/>
          <w:szCs w:val="28"/>
        </w:rPr>
        <w:t>кже муниципальными правовыми актами на территории муниципального образования «Ерцевское» Коношского района Архангельской обла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й, принимаемых по результатам контрольных (надзорных) мероприяти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 Объектами при осуществлении вида муниципального контроля являются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действия (бездействие) граждан и организаций в сфере благоустройства территории сельского поселения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, установленные Правила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ния, сооружения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, иные объекты, в отношении которых Правилам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лены обязательные требовани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6. Система оценки и управления рисками причинения вреда (ущерба) охраняемым законом ценностям при осуществлении муниципального контроля не применяетс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7. 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1.8. За 12 месяцев 2024 года</w:t>
      </w:r>
      <w:r>
        <w:rPr>
          <w:rFonts w:eastAsia="Calibri"/>
          <w:sz w:val="28"/>
          <w:szCs w:val="28"/>
          <w:lang w:eastAsia="en-US"/>
        </w:rPr>
        <w:t xml:space="preserve"> – 0 нарушений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9. Проведение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10. К числу профилактических мероприятий, предусмотренных положением о муниципальном контроле, отнесены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нформирование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Цели и задачи реализации программы профилактики</w:t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ыми целями Программы профилактики являются:</w:t>
      </w:r>
    </w:p>
    <w:p>
      <w:pPr>
        <w:pStyle w:val="Style26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26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6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репление системы профилактики нарушений рисков причинения вреда (ущерба) </w:t>
      </w:r>
    </w:p>
    <w:p>
      <w:pPr>
        <w:pStyle w:val="Style26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Style26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26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</w:t>
      </w:r>
    </w:p>
    <w:p>
      <w:pPr>
        <w:pStyle w:val="Style26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4394"/>
        <w:gridCol w:w="2127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ид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Форма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роки (периодичность) их проведения</w:t>
            </w:r>
          </w:p>
        </w:tc>
      </w:tr>
      <w:tr>
        <w:trPr>
          <w:trHeight w:val="1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форм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формирование осуществляется посредством размещения соответствующих сведений на официальном сайте администрации муниципального образования «Ерцевское»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 сведений, предусмотренных частью 3 статьи 46 Федерального закона № 248-ФЗ «О государственном контроле (надзоре) и муниципальном контрол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спектор контроль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года</w:t>
            </w:r>
          </w:p>
        </w:tc>
      </w:tr>
      <w:tr>
        <w:trPr>
          <w:trHeight w:val="17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сульт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должностными лицами местной администрации консультаций по вопросам муниципального контроля в сфере благоустрой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спектор контроль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часы работы контрольного органа</w:t>
            </w:r>
          </w:p>
        </w:tc>
      </w:tr>
      <w:tr>
        <w:trPr>
          <w:trHeight w:val="7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посредством видео-конференц-связи (по вопросам, определенным руководителем контрольного органа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 наличии технической возможности</w:t>
            </w:r>
          </w:p>
        </w:tc>
      </w:tr>
      <w:tr>
        <w:trPr>
          <w:trHeight w:val="6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на личном приеме (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соответствии с графиком личного приема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в ходе проведения контрольных мероприятий (по вопросам проведения в отношении контролируемого лица соответствующего мероприятия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11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при направлении контролируемыми лицами в письменной форме или в форме электронного документа запросов о предоставлении письменных ответов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spacing w:before="0" w:after="0"/>
        <w:jc w:val="both"/>
        <w:rPr/>
      </w:pPr>
      <w:r>
        <w:rPr>
          <w:color w:val="000000"/>
          <w:sz w:val="28"/>
          <w:szCs w:val="28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Style2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евые показател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(плановые) значе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Устранение нарушений обязательных требований, связанных с осуществлением земляных работ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транение нарушений обязательных требований, связанных с содержанием и ремонтом фасада здания (сооружения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странение нарушений обязательных требований, связанных с уборкой территор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7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странение нарушений обязательных требований, связанных с размещением некапитальных строений, сооружен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странение нарушений обязательных требований, связанных с нарушением правил содержания инженерных сетей и коммуникац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Устранение нарушений обязательных требований, связанных с невыполнением или ненадлежащим выполнением работ по уборке снега, наледи и (или) удалению сосуле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Устранение нарушений обязательных требований, связанных с ненадлежащим содержанием рекламных и информационных конструкц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Информированность лиц, в действиях которых выявлены нарушения, связанные с размещением транспортных средств на территориях, занятых травянистыми растениями, о порядке устройства парковок на придомовых территориях, а также о порядке устройства ограждений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Добровольное устранение признаков нарушений обязательных требований на основании предостережений, выданных контрольным органо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5 %</w:t>
            </w:r>
          </w:p>
        </w:tc>
      </w:tr>
    </w:tbl>
    <w:p>
      <w:pPr>
        <w:pStyle w:val="Style2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 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контроля в сфере благоустройства на территории муниципального образования «Ерцевское» Коношского района Архангельской области на 2025 год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56:00Z</dcterms:created>
  <dc:creator>FominaNM</dc:creator>
  <dc:description/>
  <cp:keywords/>
  <dc:language>en-US</dc:language>
  <cp:lastModifiedBy>Ерцевское МО</cp:lastModifiedBy>
  <cp:lastPrinted>2024-11-11T08:06:00Z</cp:lastPrinted>
  <dcterms:modified xsi:type="dcterms:W3CDTF">2024-11-11T05:39:00Z</dcterms:modified>
  <cp:revision>25</cp:revision>
  <dc:subject/>
  <dc:title/>
</cp:coreProperties>
</file>