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/>
        <w:t>29 января 2025 г.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Ерцево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главных администраторов доходов бюджета сельского поселения «Ерцевское», перечня главных администраторов источников финансирования дефицита бюджета сельского поселения «Ерцевское»  и порядка и сроков внесения изменений в указанные переч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b/>
          <w:b/>
          <w:bCs/>
          <w:kern w:val="2"/>
          <w:sz w:val="28"/>
          <w:szCs w:val="26"/>
        </w:rPr>
      </w:pPr>
      <w:r>
        <w:rPr>
          <w:color w:val="000000"/>
          <w:sz w:val="28"/>
          <w:szCs w:val="28"/>
        </w:rPr>
        <w:t xml:space="preserve">В соответствии с абзацем четвертым пункта 3.2 ст.160.1 </w:t>
      </w:r>
      <w:r>
        <w:rPr>
          <w:sz w:val="28"/>
          <w:szCs w:val="28"/>
        </w:rPr>
        <w:t>абзацем четвертым пункта 4 статьи 160.2 Бюджетного кодекса Российской Федерации</w:t>
      </w:r>
      <w:r>
        <w:rPr>
          <w:bCs/>
          <w:kern w:val="2"/>
          <w:sz w:val="28"/>
          <w:szCs w:val="26"/>
        </w:rPr>
        <w:t xml:space="preserve">, администрация муниципального образования </w:t>
      </w:r>
      <w:r>
        <w:rPr>
          <w:b/>
          <w:bCs/>
          <w:spacing w:val="40"/>
          <w:kern w:val="2"/>
          <w:sz w:val="28"/>
          <w:szCs w:val="26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ые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«Ерцевск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главных администраторов источников финансирования дефицита бюджета сельского поселения «Ерцевское» 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подписания 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правоотношениям, возникающим при составлении и исполнении бюджета сельского поселения «Ерцевское», начиная с бюджета на 2025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Глава МО «Ерцевское»                                 Гришин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/>
        <w:t>УТВЕРЖДЕ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37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                                                                                                    муниципального образования  «Ерцевское»                                                                                          от «29»января 2025г. №_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Перечень главных </w:t>
      </w:r>
      <w:r>
        <w:rPr/>
        <w:t>а</w:t>
      </w:r>
      <w:r>
        <w:rPr>
          <w:b/>
          <w:bCs/>
        </w:rPr>
        <w:t xml:space="preserve">дминистраторов доходов 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«Ерцевское» Коношского муниципального района Архангельской области  на 2025 го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5665"/>
      </w:tblGrid>
      <w:tr>
        <w:trPr>
          <w:tblHeader w:val="true"/>
          <w:trHeight w:val="36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blHeader w:val="true"/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 «Ерце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ош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Архангель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1000 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4000 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 муниципальных бюджетных и  автономных учрежд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 11 09080 10 0000 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  <w:shd w:fill="FFFFFF" w:val="clear"/>
              </w:rPr>
              <w:t>1 13 02995 10 0000 1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1050 10 0000 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 продажи квартир, находящихся в собственности сельских  поселений </w:t>
            </w:r>
          </w:p>
        </w:tc>
      </w:tr>
      <w:tr>
        <w:trPr>
          <w:trHeight w:val="14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4050 10 0000 4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2510 0000 4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10123 01 0101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5000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1050 10 0000 18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выясненные поступления, зачисляемые 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5050 10 0000 18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5555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 07 05030 10 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02 160 0 1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1 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т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Прочие субвенции    бюджетам сельских  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 передаваемые  бюджетам сельских поселений  из  бюджетов муниципальных районов на осуществление   части   полномочий   по   решению вопросов  местного  значения  в соответствии   с 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 трансферты,  передаваемые  бюджетам сельских поселений 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8 05000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возврата и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8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5467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/>
        <w:t>УТВЕРЖДЕ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37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                                                                                                    муниципального образования  «Ерцевское»                                                                                          от «29»января 2025г. №_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color w:val="000000"/>
        </w:rPr>
      </w:pPr>
      <w:r>
        <w:rPr>
          <w:b/>
          <w:color w:val="000000"/>
        </w:rPr>
        <w:t xml:space="preserve">главных администраторов источников 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color w:val="000000"/>
        </w:rPr>
      </w:pPr>
      <w:r>
        <w:rPr>
          <w:b/>
          <w:color w:val="000000"/>
        </w:rPr>
        <w:t>финансирования дефицита бюджета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Ерцевское» </w:t>
      </w:r>
      <w:r>
        <w:rPr>
          <w:b/>
          <w:bCs/>
        </w:rPr>
        <w:t>Коношского муниципального района Архангельской области  на 2025 год.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04"/>
        <w:gridCol w:w="5100"/>
      </w:tblGrid>
      <w:tr>
        <w:trPr>
          <w:tblHeader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руппы, подгруппы, стать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а источника финансирования дефицита бюдже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blHeader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 «Ерце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ош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Архангельской области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0:00Z</dcterms:created>
  <dc:creator>Bogacheva</dc:creator>
  <dc:description/>
  <cp:keywords/>
  <dc:language>en-US</dc:language>
  <cp:lastModifiedBy>Елена Кузнецова</cp:lastModifiedBy>
  <cp:lastPrinted>2015-10-22T16:00:00Z</cp:lastPrinted>
  <dcterms:modified xsi:type="dcterms:W3CDTF">2025-02-28T07:44:00Z</dcterms:modified>
  <cp:revision>42</cp:revision>
  <dc:subject/>
  <dc:title>Финансовое управление администрации</dc:title>
</cp:coreProperties>
</file>