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 2024 г.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рцево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1 квартал 2024 года по доходам в сумме 1913,1 тыс. рублей, расходам  в сумме 2624,8   тыс. рублей, дефицитом 711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Ерцевское» за 1 квартал 2024 года в муниципальный Совет   МО «Ерц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С.А.Гр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vitkova</dc:creator>
  <dc:description/>
  <cp:keywords/>
  <dc:language>en-US</dc:language>
  <cp:lastModifiedBy>аНнА</cp:lastModifiedBy>
  <cp:lastPrinted>2017-04-11T13:42:00Z</cp:lastPrinted>
  <dcterms:modified xsi:type="dcterms:W3CDTF">2024-04-25T11:13:00Z</dcterms:modified>
  <cp:revision>8</cp:revision>
  <dc:subject/>
  <dc:title>пр</dc:title>
</cp:coreProperties>
</file>