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7» января   2023 г. N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Ерцево   Архангельской об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утверждении состава и положения комиссии по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мфортной (современной) городской среды МО «Ерцевско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6"/>
        </w:rPr>
        <w:t>В целях повышения уровня благоустройства и создания комфортной городской среды муниципального образования «Ерцевское», проведения отбора дворовых территорий и наиболее посещаемых муниципальных территорий общего пользования, с целью реализации муниципальной программы «Формирование комфортной (современной) городской среды МО «Ерцевское», руководствуясь Уставом МО «Ерцевское»:</w:t>
      </w:r>
    </w:p>
    <w:p>
      <w:pPr>
        <w:pStyle w:val="Style18"/>
        <w:numPr>
          <w:ilvl w:val="0"/>
          <w:numId w:val="2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ть комиссию в составе:</w:t>
      </w:r>
    </w:p>
    <w:p>
      <w:pPr>
        <w:pStyle w:val="Style18"/>
        <w:jc w:val="both"/>
        <w:rPr>
          <w:spacing w:val="-1"/>
          <w:sz w:val="10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седатель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менко Г.А.  – Глава МО «Ерцевское»;</w:t>
      </w:r>
    </w:p>
    <w:p>
      <w:pPr>
        <w:pStyle w:val="Style18"/>
        <w:jc w:val="both"/>
        <w:rPr>
          <w:spacing w:val="-1"/>
          <w:sz w:val="10"/>
          <w:szCs w:val="28"/>
        </w:rPr>
      </w:pPr>
      <w:r>
        <w:rPr>
          <w:spacing w:val="-1"/>
          <w:sz w:val="10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кретарь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ликина А.В. – заместитель главы МО «Ерцевское»;</w:t>
      </w:r>
    </w:p>
    <w:p>
      <w:pPr>
        <w:pStyle w:val="Style18"/>
        <w:jc w:val="both"/>
        <w:rPr>
          <w:spacing w:val="-1"/>
          <w:sz w:val="10"/>
          <w:szCs w:val="28"/>
        </w:rPr>
      </w:pPr>
      <w:r>
        <w:rPr>
          <w:spacing w:val="-1"/>
          <w:sz w:val="10"/>
          <w:szCs w:val="28"/>
        </w:rPr>
      </w:r>
    </w:p>
    <w:p>
      <w:pPr>
        <w:pStyle w:val="Style1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лены комиссии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натьев С.П. – депутат муниципального Совета МО «Ерцевское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шанова Н.С. – ведущий специалист – юрист администрации МО «Ерцевское»;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Щукина Е.Э – специалист 1 категории-секретарь администрации МО «Ерцевское»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сноков А.Л. – участковый уполномоченный полиции ОМВД России по Коношскому району;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левина Р.И. –председатель Совета ветеранов МО «Ерцевское»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авина О.С. – директор МБУК Ерцевский Центр досуга.</w:t>
      </w:r>
    </w:p>
    <w:p>
      <w:pPr>
        <w:pStyle w:val="Style17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комиссии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распоряжение Главы от 08.10.2019 № 62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законную силу со дня его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Ерцевское»                                  Г.А. Нау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МО «Ерц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23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ведению отбора дворовых территорий и наиболее посещаемой муниципальной территории общего 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Ерцев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по проведению отбора дворовых территорий и наиболее посещаемой муниципальной территории общего пользования (далее – Комиссия) создается в целях формирования адресного перечня на проведение работ по благоустройству дворовых территорий в муниципальном образовании «Ерцевское» и определения наиболее посещаемой муниципальной территории общего пользования, подлежащей обязательному благоустройству в 2018- 2024 годах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осуществляет свою деятельность в соответствии с настоящим Положение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о Комиссией осуществляет председатель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правомочна, если на заседании присутствует более 50 процентов общего числа её членов. Каждый член Комиссии  имеет 1 голос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Комиссии принимаются простым большинством голосов членов Комиссии, принявших участие в её заседании. При равенстве голосов -  голос председателя является решающи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, в соответствии с критериями, определенными Порядками отбора осуществляет оценку, представленных на рассмотрение заяво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обходимости на заседания комиссии могут привлекаться председатели структурных подразделений администрации и (или) организаций, осуществляющих разработку проектов (дизайн – проектов) благоустройства дворовых территорий многоквартирных домов и наиболее посещаемой муниципальной территории общего пользова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 Комиссии 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оценки подписывается всеми членами Комиссии, присутствующими на заседании, и размещается на официальном сайте администрации в информационно-телекоммуникационный сети «Интернет», в течение трех рабочих дней с момента его подписа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4:00Z</dcterms:created>
  <dc:creator>RePack by SPecialiST</dc:creator>
  <dc:description/>
  <cp:keywords/>
  <dc:language>en-US</dc:language>
  <cp:lastModifiedBy>Учетная запись Майкрософт</cp:lastModifiedBy>
  <cp:lastPrinted>2019-08-06T15:29:00Z</cp:lastPrinted>
  <dcterms:modified xsi:type="dcterms:W3CDTF">2023-01-30T07:43:00Z</dcterms:modified>
  <cp:revision>5</cp:revision>
  <dc:subject/>
  <dc:title>:ТАНОВЛЕНИЕ</dc:title>
</cp:coreProperties>
</file>