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МУНИЦИПАЛЬНОЕ  ОБРАЗОВАНИЕ  «ЕРЦ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МУНИЦИПАЛЬНЫЙ СОВЕТ</w:t>
      </w:r>
    </w:p>
    <w:p>
      <w:pPr>
        <w:pStyle w:val="Normal"/>
        <w:rPr/>
      </w:pPr>
      <w:r>
        <w:rPr/>
        <w:tab/>
        <w:tab/>
        <w:tab/>
        <w:tab/>
        <w:t xml:space="preserve">       первого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8 февраля 2007 года</w:t>
        <w:tab/>
        <w:tab/>
        <w:tab/>
        <w:tab/>
        <w:tab/>
        <w:tab/>
        <w:tab/>
        <w:t>№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.Ерцево Коношского  района</w:t>
      </w:r>
    </w:p>
    <w:p>
      <w:pPr>
        <w:pStyle w:val="Normal"/>
        <w:rPr/>
      </w:pPr>
      <w:r>
        <w:rPr/>
        <w:tab/>
        <w:tab/>
        <w:tab/>
        <w:tab/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Об утверждении   эмблемы поселка Ерцево  в исполнени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Дербиной Е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Муниципальный Совет   реша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/>
        <w:t>1.Утвердить   эмблему  поселка  Ерцево   в исполнении   Дербиной  Елены  Павловны   с описанием. (Приложение №1)</w:t>
      </w:r>
    </w:p>
    <w:p>
      <w:pPr>
        <w:pStyle w:val="Normal"/>
        <w:rPr/>
      </w:pPr>
      <w:r>
        <w:rPr/>
        <w:tab/>
        <w:t>2. Утвердить авторство  по созданию  эмблемы поселка  Ерцево  за Дербиной  Еленой Павловной.</w:t>
      </w:r>
    </w:p>
    <w:p>
      <w:pPr>
        <w:pStyle w:val="Normal"/>
        <w:rPr/>
      </w:pPr>
      <w:r>
        <w:rPr/>
        <w:tab/>
        <w:t>3. Администрации   муниципального  образования  «Ерцевское»   выдать  решение  муниципального  Совета  МО «Ерцевское», подтверждающее  авторство  за Дербиной Е.П.  по созданию   эмблемы  поселка  Ерцево   Коношского  района  Архангельской области</w:t>
      </w:r>
      <w:r>
        <w:rPr>
          <w:b/>
          <w:sz w:val="20"/>
          <w:szCs w:val="20"/>
        </w:rPr>
        <w:t xml:space="preserve">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/>
        <w:tab/>
        <w:tab/>
        <w:t>Глава  муниципального  образования</w:t>
      </w:r>
    </w:p>
    <w:p>
      <w:pPr>
        <w:pStyle w:val="Normal"/>
        <w:rPr/>
      </w:pPr>
      <w:r>
        <w:rPr/>
        <w:tab/>
        <w:tab/>
        <w:tab/>
        <w:t>«Ерцевское»                            Г.А.Науменк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шестнадцатой се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МС  первого созыва МО «Ерцевское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№111 от 08 феврал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Описание  эмблемы  поселка Ерцево  Коношского 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Форма  эмблемы</w:t>
      </w:r>
      <w:r>
        <w:rPr/>
        <w:t xml:space="preserve">  -  в виде  значка  Управления  МВД, т.к. поселок  был основан  системой  МВД, и основная  масса жителей   поселка  работала и работает  в этой системе, реорганизованной  в настоящее  время   Орган  юстиции.</w:t>
      </w:r>
    </w:p>
    <w:p>
      <w:pPr>
        <w:pStyle w:val="Normal"/>
        <w:rPr/>
      </w:pPr>
      <w:r>
        <w:rPr/>
        <w:t>2.</w:t>
      </w:r>
      <w:r>
        <w:rPr>
          <w:b/>
        </w:rPr>
        <w:t>Железная дорога</w:t>
      </w:r>
      <w:r>
        <w:rPr/>
        <w:t xml:space="preserve"> – символ  расположения поселка  Ерцево  на магистрали  Северной железной   дороги, как  главной   артерии  жизни и работы  многих  жителей  поселка по вывозке  леса  на нужды  государства  и его  процветания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Ели – </w:t>
      </w:r>
      <w:r>
        <w:rPr/>
        <w:t>символизируют  главное  богатство – лесные массивы  наших  северных широт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Солнце – </w:t>
      </w:r>
      <w:r>
        <w:rPr/>
        <w:t>символ  жизни, элемент, объединяющий композицию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16:00Z</dcterms:created>
  <dc:creator>Администрация</dc:creator>
  <dc:description/>
  <cp:keywords/>
  <dc:language>en-US</dc:language>
  <cp:lastModifiedBy>User</cp:lastModifiedBy>
  <cp:lastPrinted>2008-12-01T09:30:00Z</cp:lastPrinted>
  <dcterms:modified xsi:type="dcterms:W3CDTF">2014-01-15T04:27:00Z</dcterms:modified>
  <cp:revision>3</cp:revision>
  <dc:subject/>
  <dc:title/>
</cp:coreProperties>
</file>