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</w:t>
      </w:r>
      <w:r>
        <w:rPr>
          <w:b/>
        </w:rPr>
        <w:t>МУНИЦИПАЛЬНОЕ  ОБРАЗОВАНИЕ    «ЕРЦЕВСКО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                     МУНИЦИПАЛЬНЫЙ  СОВЕТ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 xml:space="preserve">          первого   созы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РЕШЕНИЕ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                    четырнадцатой  сесс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3  ноября     2006 года</w:t>
        <w:tab/>
        <w:tab/>
        <w:tab/>
        <w:tab/>
        <w:tab/>
        <w:tab/>
        <w:tab/>
        <w:t>№84</w:t>
      </w:r>
    </w:p>
    <w:p>
      <w:pPr>
        <w:pStyle w:val="Normal"/>
        <w:rPr/>
      </w:pPr>
      <w:r>
        <w:rPr/>
        <w:tab/>
        <w:tab/>
        <w:tab/>
        <w:t>п.Ерцево   Коношского  района</w:t>
      </w:r>
    </w:p>
    <w:p>
      <w:pPr>
        <w:pStyle w:val="Normal"/>
        <w:rPr/>
      </w:pPr>
      <w:r>
        <w:rPr/>
        <w:tab/>
        <w:tab/>
        <w:tab/>
        <w:t>Архангель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</w:rPr>
        <w:t>Об установлении  налога  на имущество  физических  лиц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В соответствии  с Федеральным  законом    от 6 октября  2003 года №131-ФЗ «Об общих  принципах  организации  местного самоуправления  в Российской Федерации», Налоговым  кодексом  Российской Федерации, Законом  Российской  Федерации  от 9 декабря 1991года  №2003-1  «О налогах  на имущество  физических  лиц»   и Уставом   муниципального  образования    «Ерцевское»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>Муниципальный</w:t>
      </w:r>
      <w:r>
        <w:rPr/>
        <w:t xml:space="preserve">  </w:t>
      </w:r>
      <w:r>
        <w:rPr>
          <w:b/>
        </w:rPr>
        <w:t>Совет   решае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1.Ввести  на территории  муниципального  образования «Ерцевское»  налог  на имущество  физических  лиц.   Налог  на имущество  физических  лиц  является  местным  налогом  и уплачивается  собственниками  имущества  на основании ст.12, 15  налогового  кодекса  РФ, Федерального  закона  от 6  октября  2003 года №131-ФЗ  «Об общих  принципах  организации  местного самоуправления  в Российской Федерации», Закона  РФ  от 9 декабря  1991г.№2003-1  «О налогах  на имущество  физических  лиц» с учетом  особенностей,  предусмотренных  настоящим  решением.</w:t>
      </w:r>
    </w:p>
    <w:p>
      <w:pPr>
        <w:pStyle w:val="Normal"/>
        <w:rPr/>
      </w:pPr>
      <w:r>
        <w:rPr/>
        <w:tab/>
        <w:t>2.Объектами  налогообложения  являются  находящиеся  в собственности  физических  лиц  жилые  дома, квартиры, дачи, гаражи  и иные  строения, помещения  и сооружения,   расположенные  на территории  муниципального  образования «Ерцевское».</w:t>
      </w:r>
    </w:p>
    <w:p>
      <w:pPr>
        <w:pStyle w:val="Normal"/>
        <w:rPr/>
      </w:pPr>
      <w:r>
        <w:rPr/>
        <w:tab/>
        <w:t>3.Установить  следующие  ставки  налога  на строения,  помещения  и сооружения, в зависимости  от суммарной  инвентаризационной  стоимост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Стоимость 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</w:t>
            </w:r>
            <w:r>
              <w:rPr>
                <w:b/>
              </w:rPr>
              <w:t>Ставка  налог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0 тыс.рубл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0.1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300 тыс.рублей  до 500 тыс.рубл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0.3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500 тыс.рубл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0.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4.В местный  бюджет  зачисляются  налоги, начисленные  на имущество  физических  лиц, находящихся  в пределах  границ  муниципального  образования  «Ерцевское».</w:t>
      </w:r>
    </w:p>
    <w:p>
      <w:pPr>
        <w:pStyle w:val="Normal"/>
        <w:rPr/>
      </w:pPr>
      <w:r>
        <w:rPr/>
        <w:tab/>
        <w:t>5.Установить, что для  граждан, имеющих  в собственности  имущество, являющееся  объектом  налогообложения  на территории  муниципального  образования  «Ерцевское»,  льготы, установленные  в соответствии  со ст.4 Закона  Российской  Федерации  от 9 декабря  1991 года  №2003-1  «О налогах  на имущество  физических  лиц»  действуют  в полном объеме.</w:t>
      </w:r>
    </w:p>
    <w:p>
      <w:pPr>
        <w:pStyle w:val="Normal"/>
        <w:rPr>
          <w:b/>
          <w:b/>
        </w:rPr>
      </w:pPr>
      <w:r>
        <w:rPr/>
        <w:tab/>
        <w:t xml:space="preserve">6.Настоящее  решение  вступает в силу  с </w:t>
      </w:r>
      <w:r>
        <w:rPr>
          <w:b/>
        </w:rPr>
        <w:t xml:space="preserve"> 1 января 2007 года и подлежит  официальному  опубликованию  в  печа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и.о.Глава   муниципального  образования   «Ерцевское»                   И.Ф.Борис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8:32:00Z</dcterms:created>
  <dc:creator>*</dc:creator>
  <dc:description/>
  <cp:keywords/>
  <dc:language>en-US</dc:language>
  <cp:lastModifiedBy>Администрация</cp:lastModifiedBy>
  <cp:lastPrinted>2006-11-23T19:48:00Z</cp:lastPrinted>
  <dcterms:modified xsi:type="dcterms:W3CDTF">2006-11-24T04:53:00Z</dcterms:modified>
  <cp:revision>10</cp:revision>
  <dc:subject/>
  <dc:title>                      МУНИЦИПАЛЬНОЕ  ОБРАЗОВАНИЕ    «ЕРЦЕВСКОЕ»</dc:title>
</cp:coreProperties>
</file>