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МО «Ерцевское» от 27 сентября 2017 года № 94 «О введении земельного налога на территории муниципального образования «Ерцевское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Муниципальный совет муниципального образования «Ерцевское» решил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Ерцевское» земельный налог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земельного налога в следующих размерах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15 процента в отношении земельных участков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 - коммунального комплекса) или приобретенных (предоставленных) для жилищного строительства, за исключением земельных участков приобретё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 же земельные участки общего назначения или предусмотренных Федеральным законом от 29.07.2017 № 217-ФЗ «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Пункт 3 исключить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Пункт 4 читать в следующей редакции:   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уплаты налога. Налогоплательщики - организации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ансовые платежи по земельному налогу подлежат уплате не позднее последнего числа месяца, следующего за истекшим отчетным периодом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налог подлежит уплате по истечении налогового периода не позднее 1 февраля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чиная с 01.01.2021 года авансовые платежи и налог уплачиваются в соответствии с Налоговым Кодексом Российской Федерации.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6:00Z</dcterms:created>
  <dc:creator>User</dc:creator>
  <dc:description/>
  <cp:keywords/>
  <dc:language>en-US</dc:language>
  <cp:lastModifiedBy>admin</cp:lastModifiedBy>
  <cp:lastPrinted>2019-12-10T16:48:00Z</cp:lastPrinted>
  <dcterms:modified xsi:type="dcterms:W3CDTF">2021-07-22T08:48:00Z</dcterms:modified>
  <cp:revision>3</cp:revision>
  <dc:subject/>
  <dc:title>АРХАНГЕЛЬСКАЯ   ОБЛАСТЬ</dc:title>
</cp:coreProperties>
</file>