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МУНИЦИПАЛЬНОЕ  ОБРАЗОВАНИЕ   «ЕРЦЕВСКОЕ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КОНОШСКИЙ   МУНИЦИПАЛЬНЫЙ   РАЙО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            МУНИЦИПАЛЬНЫЙ  СОВ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ТРЕТЬЕГО  СОЗЫ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</w:t>
      </w:r>
      <w:r>
        <w:rPr>
          <w:b/>
          <w:sz w:val="28"/>
          <w:szCs w:val="28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          семнадцатой сесс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5  декабря    2013 года </w:t>
        <w:tab/>
        <w:tab/>
        <w:tab/>
        <w:tab/>
        <w:tab/>
        <w:tab/>
        <w:tab/>
        <w:t>№7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п.Ерцево Коношского 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    Архангель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</w:t>
      </w:r>
      <w:r>
        <w:rPr>
          <w:b/>
        </w:rPr>
        <w:t>О внесении  дополнений  в адресный реестр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</w:t>
      </w:r>
      <w:r>
        <w:rPr>
          <w:b/>
        </w:rPr>
        <w:t>населенных пунктов    МО «Ерцевское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ab/>
      </w:r>
      <w:r>
        <w:rPr/>
        <w:t>В связи  с образованием   новых улиц  на территории  муниципального  образования «Ерцевское»,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Муниципальный Совет    решил 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/>
      </w:pPr>
      <w:r>
        <w:rPr/>
        <w:t>1.Внести     в решение  муниципального Совета  муниципального  образования  «Ерцевское»  №175 от 05 марта 2008 года   следующее   дополнение:</w:t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989"/>
        <w:gridCol w:w="1859"/>
        <w:gridCol w:w="1521"/>
        <w:gridCol w:w="2101"/>
        <w:gridCol w:w="1561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звание муниципального образования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звание населенного пункта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ип улицы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звание улицы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Обозначение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 «Ерцевское»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.Ерцево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ица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повска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 «Ерцевское»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.Заречье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ица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нтральна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2.Настоящее решение  вступает в силу со дня подписания  и подлежит официальному опубликованию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едатель  муниципального Совета</w:t>
      </w:r>
    </w:p>
    <w:p>
      <w:pPr>
        <w:pStyle w:val="Normal"/>
        <w:rPr/>
      </w:pPr>
      <w:r>
        <w:rPr/>
        <w:t>МО «Ерцевское» третьего созыва</w:t>
        <w:tab/>
        <w:tab/>
        <w:tab/>
        <w:tab/>
        <w:tab/>
        <w:t>О.В.Губаре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 муниципального  образования</w:t>
      </w:r>
    </w:p>
    <w:p>
      <w:pPr>
        <w:pStyle w:val="Normal"/>
        <w:rPr/>
      </w:pPr>
      <w:r>
        <w:rPr/>
        <w:t>«Ерцевское»                                                                                     С.А.Михальчу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Внесены дополнения  решением МС МО «Ерцевское»  №70  от 25.12.2013г.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b/>
        </w:rPr>
        <w:t xml:space="preserve">                                     </w:t>
      </w:r>
      <w:r>
        <w:rPr/>
        <w:t>Приложение №1</w:t>
      </w:r>
    </w:p>
    <w:p>
      <w:pPr>
        <w:pStyle w:val="Normal"/>
        <w:jc w:val="center"/>
        <w:rPr/>
      </w:pPr>
      <w:r>
        <w:rPr/>
        <w:tab/>
        <w:tab/>
        <w:t xml:space="preserve">                                                       к решению   26 сессии  муниципального    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</w:t>
      </w:r>
      <w:r>
        <w:rPr/>
        <w:t xml:space="preserve">Совета  первого  созыва   МО «Ерцевское»      </w:t>
      </w:r>
    </w:p>
    <w:p>
      <w:pPr>
        <w:pStyle w:val="Normal"/>
        <w:jc w:val="center"/>
        <w:rPr/>
      </w:pPr>
      <w:r>
        <w:rPr/>
        <w:t xml:space="preserve">                                                           №</w:t>
      </w:r>
      <w:r>
        <w:rPr/>
        <w:t>175  от 05 марта 2008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</w:t>
      </w:r>
      <w:r>
        <w:rPr/>
        <w:t>Адресный реестр населенных пунктов муниципального образования «Ерцевское»:</w:t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989"/>
        <w:gridCol w:w="1859"/>
        <w:gridCol w:w="1521"/>
        <w:gridCol w:w="2101"/>
        <w:gridCol w:w="1561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звание муниципального образования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звание населенного пункта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ип улицы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звание улицы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Обозначение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рцевское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сеново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-----------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еевская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-----------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ньевская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-----------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ольшой Двор 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-----------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оровое 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-----------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асильевская 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-----------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отиха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-----------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рцево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ца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агарина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ца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очарова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ца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льнична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ца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оперативная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ца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вездна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ца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жна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ца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верна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ца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омайска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ца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точна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ца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льхозна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ца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ска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ца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созаводска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ца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зерна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ца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лективизации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ца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тска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ца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сечна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ца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льска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ца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сноармейска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ца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унальна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ца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ьна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ца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намо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ца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речна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ца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олаев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улок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рговый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ца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адна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ца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культурна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ца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хангельска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ца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ухтонгска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ца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альна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ца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естьянска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улок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убный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ца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смическа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ца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угова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ца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сомольска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ца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решковой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ца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р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ца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елезнодорожна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ца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сна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ца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нейна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ца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ионерская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ца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ярна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ца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летарска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ца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боды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ца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чна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ца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хозна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ца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ивна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ца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дова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ца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билейна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ца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ева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ца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лнечна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ца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димирска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улок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жный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улок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ителей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улок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дежный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улок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ский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улок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рный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улок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8 Марта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ца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повска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речье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ца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альна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имний 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-----------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ванова Гора 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-----------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мешная 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-----------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вжа 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-----------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расково 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-----------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руглица 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-----------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евино 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-----------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ухтонга 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-----------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твеевская 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-----------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стовица 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-----------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хино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-----------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хино 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-----------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зд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жарище 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-----------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повка 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-----------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менье 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-----------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видь 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-----------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копинская 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-----------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ужга 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-----------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Ширбово 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-----------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7T05:18:00Z</dcterms:created>
  <dc:creator>User</dc:creator>
  <dc:description/>
  <cp:keywords/>
  <dc:language>en-US</dc:language>
  <cp:lastModifiedBy>User</cp:lastModifiedBy>
  <dcterms:modified xsi:type="dcterms:W3CDTF">2013-12-27T06:22:00Z</dcterms:modified>
  <cp:revision>6</cp:revision>
  <dc:subject/>
  <dc:title>           МУНИЦИПАЛЬНОЕ  ОБРАЗОВАНИЕ   «ЕРЦЕВСКОЕ»</dc:title>
</cp:coreProperties>
</file>