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МУНИЦИПАЛЬНОЕ    ОБРАЗОВАНИЕ    «ЕРЦЕВСКОЕ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МУНИЦИПАЛЬНЫЙ    СОВЕТ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Третьего   созыв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ab/>
        <w:tab/>
        <w:tab/>
        <w:tab/>
        <w:tab/>
        <w:t xml:space="preserve">   </w:t>
      </w:r>
      <w:r>
        <w:rPr/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ab/>
        <w:tab/>
        <w:t xml:space="preserve">                             тринадцатой    сесси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От   07  августа   2013 года    №56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.Ерцево  Коношского  район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создании 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Ерцев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Ерцевское»,  муниципальный Совет муниципального образования «Ерцевское» решил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Создать с 1 января 2014 года муниципальный дорожный фонд муниципального образования «Ерцевско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Утвердить прилагаемый Порядок формирования и использования бюджетных ассигнований муниципального дорожного фонда муниципального образования «Ерцевско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стоящее решение вступает в силу со дня его  подписания  и подлежит  официальному опубликованию  в газете «Ерцевский муниципальный Вестник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  муниципального  образования «Ерцевское»                                 С.А.Михальчу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 муниципального 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МО «Ерцевское»  третьего  созыва</w:t>
        <w:tab/>
        <w:tab/>
        <w:tab/>
        <w:tab/>
        <w:tab/>
        <w:t xml:space="preserve">  О.В.Губ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МС МО «Ерцев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>третьего  созыва</w:t>
      </w:r>
    </w:p>
    <w:p>
      <w:pPr>
        <w:pStyle w:val="Normal"/>
        <w:widowControl w:val="false"/>
        <w:autoSpaceDE w:val="false"/>
        <w:jc w:val="right"/>
        <w:rPr/>
      </w:pPr>
      <w:r>
        <w:rPr/>
        <w:t>№</w:t>
      </w:r>
      <w:r>
        <w:rPr/>
        <w:t xml:space="preserve">56   от 07.08.2013 года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го дорожного фонда муниципального образования «Ерцев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стоящий порядок разработан во исполнение пункта 5 статьи 179.4 Бюджетного кодекса Российской Федерации и определяет источники формирования муниципального дорожного фонда муниципального образования «Ерцевское» (далее - дорожный фонд) и направления использования бюджетных ассигнований дорожного фонда.</w:t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bookmarkStart w:id="0" w:name="Par24"/>
      <w:bookmarkEnd w:id="0"/>
      <w:r>
        <w:rPr/>
        <w:t>2. Дорожный фонд – часть средств бюджета муниципального образования «Ерцевское» на очередной финансовый год (очередной финансовый год и плановый период) (далее - местный бюджет), образуемая в соответствии с бюджетным законодательством в составе местного бюджета за счет общих доходов, а также прогнозируемого объема доходов от конкретных видов доходов и иных поступлений, указанных в пункте 4 настоящего порядка, и подлежащая в соответствии с законодательством Российской Федерации использованию в целях финансового обеспечения дорожной деятельности в отношении автомобильных дорог общего пользования местного значения</w:t>
      </w:r>
      <w:r>
        <w:rPr>
          <w:bCs/>
        </w:rPr>
        <w:t xml:space="preserve"> в границах населенных пунктов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редства дорожного фонда имеют целевое назначение и не подлежат изъятию или расходованию на цели, не предусмотренные </w:t>
      </w:r>
      <w:hyperlink w:anchor="Par24">
        <w:r>
          <w:rPr>
            <w:rStyle w:val="InternetLink"/>
          </w:rPr>
          <w:t xml:space="preserve">пунктом </w:t>
        </w:r>
      </w:hyperlink>
      <w:r>
        <w:rPr/>
        <w:t>2 настоящего поряд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бъем бюджетных ассигнований дорожного фонда формируется и утверждается решением о местном бюджете в размере не менее прогнозируемого объема доходов местного бюджета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редства дорожного фонда направл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содержание, капитальный ремонт и ремонт автомобильных дорог общего пользования местного значения </w:t>
      </w:r>
      <w:r>
        <w:rPr>
          <w:bCs/>
        </w:rPr>
        <w:t xml:space="preserve">в границах населенных пунктов поселения, </w:t>
      </w:r>
      <w:r>
        <w:rPr/>
        <w:t>включая обеспечение безопасности дорожного движения на ни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оектирование, строительство и реконструкцию автомобильных дорог общего пользования местного значения </w:t>
      </w:r>
      <w:r>
        <w:rPr>
          <w:bCs/>
        </w:rPr>
        <w:t>в границах населенных пунктов посе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е иных мероприятий, связанных с выполнением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Распределение средств дорожного фонда по главным распорядителям бюджетных средств и направлениям расходов (с указанием объемов финансирования и общей сметной стоимости раздельно по каждому объекту и виду работ)  осуществляется в соответствии с правовым актом  администрации МО «Ерцевское» о порядке составления проекта местного бюджета и утверждается отдельным приложением к решению о местном бюджете в пределах общего объема ассигнований дорож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(утвержденным) объемом доходов местного бюджета, указанных в пункте 4 настоящего порядка, путем внесения в установленном порядке изменений в решение о бюджете  МО «Ерцевско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ая разница (при ее положительном или отрицательном значении) подлежит увеличению или уменьшению на величину отклонения в отчетном финансовом году фактического объема бюджетных ассигнований дорожного фонда от суммы прогнозировавшегося объема доходов местного бюджета, установленных </w:t>
      </w:r>
      <w:hyperlink r:id="rId2">
        <w:r>
          <w:rPr>
            <w:rStyle w:val="InternetLink"/>
          </w:rPr>
          <w:t xml:space="preserve">пунктом </w:t>
        </w:r>
      </w:hyperlink>
      <w:r>
        <w:rPr/>
        <w:t>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местном бюджете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9. Если при формировании и исполнении местного бюджета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местного бюджета, поступающих в очередном финансовом году и плановом периоде, кроме доходов, указанных в пункте 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Объем налоговых и неналоговых доходов местного бюджета, направляемых на формирование дорожного фонда, должен быть утвержден в решении о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. Безвозмездные перечисления, в том числе добровольные пожертвования в местный бюджет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, осуществляются на основании соглашения (договора) между  администрацией МО «</w:t>
      </w:r>
      <w:r>
        <w:rPr/>
        <w:t>Ерцевское</w:t>
      </w:r>
      <w:r>
        <w:rPr>
          <w:bCs/>
        </w:rPr>
        <w:t>» и физическим или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11. Главные распорядители бюджетных средств дорожного фонда осуществляют свои полномочия в соответствии со статьей 158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2. Финансирование расходов дорожного фонда осуществляется в соответствии со сводной бюджетной росписью бюджета МО «</w:t>
      </w:r>
      <w:r>
        <w:rPr/>
        <w:t>Ерцевское</w:t>
      </w:r>
      <w:r>
        <w:rPr>
          <w:bCs/>
        </w:rPr>
        <w:t xml:space="preserve">» в пределах доведенных лимитов бюджетных обязательств и показателей кассового плана местного бюджета на основании заявок главных распорядителей </w:t>
      </w:r>
      <w:r>
        <w:rPr/>
        <w:t>бюджетных средств дорожного фонд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3. Р</w:t>
      </w:r>
      <w:r>
        <w:rPr>
          <w:bCs/>
        </w:rPr>
        <w:t xml:space="preserve">асходование </w:t>
      </w:r>
      <w:r>
        <w:rPr/>
        <w:t xml:space="preserve">субсидий, предоставляемых из бюджета МО «Коношский муниципальный район» на финансовое обеспечение дорожной деятельности в отношении автомобильных дорог общего пользования местного значения осуществляется в порядке, установленном   муниципальным Советом </w:t>
      </w:r>
      <w:r>
        <w:rPr>
          <w:i/>
        </w:rPr>
        <w:t xml:space="preserve"> </w:t>
      </w:r>
      <w:r>
        <w:rPr/>
        <w:t>МО « Конош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4. </w:t>
      </w:r>
      <w:r>
        <w:rPr/>
        <w:t>Главные распорядители средств дорожного фонда направляют ежеквартальные отчеты об использовании средств дорожного фонда в финансовый орган администрации муниципального образования «Ерцевское» по установленной им форме и в установленные им сроки.</w:t>
      </w:r>
    </w:p>
    <w:p>
      <w:pPr>
        <w:pStyle w:val="Normal"/>
        <w:autoSpaceDE w:val="false"/>
        <w:ind w:firstLine="540"/>
        <w:jc w:val="both"/>
        <w:rPr/>
      </w:pPr>
      <w:r>
        <w:rPr/>
        <w:t>15. Ответственность за целевое использование средств дорожного фонда несут главные распорядители средств дорожного фонда.</w:t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6ABF35D8A65061AAED6185391EC09BB9A8FFFBF71F6C146595472931582D99052EF5563FF12A0F3EB00Y5I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2:00Z</dcterms:created>
  <dc:creator>1</dc:creator>
  <dc:description/>
  <cp:keywords/>
  <dc:language>en-US</dc:language>
  <cp:lastModifiedBy>User</cp:lastModifiedBy>
  <cp:lastPrinted>2013-08-13T09:10:00Z</cp:lastPrinted>
  <dcterms:modified xsi:type="dcterms:W3CDTF">2014-01-14T10:30:00Z</dcterms:modified>
  <cp:revision>14</cp:revision>
  <dc:subject/>
  <dc:title>24 октября 2011 года N 350-25-ОЗ</dc:title>
</cp:coreProperties>
</file>