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/>
        </w:rPr>
      </w:pPr>
      <w:r>
        <w:rPr>
          <w:b w:val="false"/>
          <w:caps/>
        </w:rPr>
        <w:t xml:space="preserve">                           </w:t>
      </w:r>
      <w:r>
        <w:rPr>
          <w:b w:val="false"/>
          <w:caps/>
        </w:rPr>
        <w:t>Муниципальное образование «ЕРЦЕВСКОЕ»</w:t>
      </w:r>
    </w:p>
    <w:p>
      <w:pPr>
        <w:pStyle w:val="Heading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МУНИЦИПАЛЬНЫЙ СОВЕТ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шест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2  ноября   2009 г. </w:t>
        <w:tab/>
        <w:tab/>
        <w:tab/>
        <w:tab/>
        <w:tab/>
        <w:tab/>
        <w:tab/>
        <w:tab/>
        <w:t>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. Ерцево  Коношского район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 льготе по земельному налогу  на территории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муниципального  образования   «Ерцевское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уководствуясь   земельным  и налоговым кодексами 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муниципальный Совет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Для организаций и физических лиц, имеющих в собственности земельные участи, являющиеся объектом налогообложения на территории муниципального образования «Ерцевское», льготы, установленные в соответствии с главой 31 «Земельный налог» Налогового кодекса РФ, действует в полном объ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ополнительно освобождаются от уплаты налога:</w:t>
      </w:r>
    </w:p>
    <w:p>
      <w:pPr>
        <w:pStyle w:val="Normal"/>
        <w:jc w:val="both"/>
        <w:rPr/>
      </w:pPr>
      <w:r>
        <w:rPr/>
        <w:t>- бюджетные организации, полностью или частично финансируемые  за счет средств муниципального бюджета МО «Ерцевское»;</w:t>
      </w:r>
    </w:p>
    <w:p>
      <w:pPr>
        <w:pStyle w:val="Normal"/>
        <w:jc w:val="both"/>
        <w:rPr/>
      </w:pPr>
      <w:r>
        <w:rPr/>
        <w:t>- собственники невостребованных земельных долей, полученных при приватизации сельскохозяйственных угодий до вступления в силу Федерального закона от 24 июля 2002 года № 101-ФЗ «Об обороте земель сельскохозяйственного назначения»;</w:t>
      </w:r>
    </w:p>
    <w:p>
      <w:pPr>
        <w:pStyle w:val="Normal"/>
        <w:jc w:val="both"/>
        <w:rPr/>
      </w:pPr>
      <w:r>
        <w:rPr/>
        <w:t>- муниципальные унитарные предприятия, полностью или частично финансируемые за счет средств муниципального бюджета МО «Ерцевское»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- участники  Великой Отечественной войны 1941-1945г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 соответствии с пунктом 2 статьи 395 главы 31 «Земельный налог» Налогового  Кодекса РФ, от исчисления авансовых платежей по земельному налогу полностью освобождаются организации за земельные участки, занимаемые государственными автомобильными дорогами общего поль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логоплательщики,  имеющие право на налоговые льготы и уменьшение  налогооблагаемой базы, в соответствии с главой 31 Налогового кодекса РФ должны представлять в налоговые органы документы, подтверждающие право, не позднее 1 марта года, являющегося налоговым период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решение вступает в законную силу с 1 января 2010 года и подлежит официальному опубликованию в печа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Решение  двадцать второй сессии  муниципального Совета первого  созыва муниципального  образования  «Ерцевское»  №155 от 15 ноября 2007 года  считать утратившим силу с 0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Ерцевское»                                                                              Г.А.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6:00Z</dcterms:created>
  <dc:creator>User</dc:creator>
  <dc:description/>
  <cp:keywords/>
  <dc:language>en-US</dc:language>
  <cp:lastModifiedBy>User</cp:lastModifiedBy>
  <dcterms:modified xsi:type="dcterms:W3CDTF">2014-01-14T09:06:00Z</dcterms:modified>
  <cp:revision>1</cp:revision>
  <dc:subject/>
  <dc:title>                           МУНИЦИПАЛЬНОЕ ОБРАЗОВАНИЕ «ЕРЦЕВСКОЕ»</dc:title>
</cp:coreProperties>
</file>