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МУНИЦИПАЛЬНОГО ОБРАЗОВАНИЯ «ЕРЦ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ОШ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 декабря 2023 г.       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кодов подвида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идам дох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оответствии с пунктом 9 статьи 20 Бюджетного кодекса Российской Федерации для учета доходов бюджета утвердить следующие коды подвида доходов бюджета по видам доходов, закреплённых за администрацией муниципального образования «Ерцевско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учета государственной пошл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0110 – сумма плате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00110 – прочие поступ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ля учета административных штраф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00140-сумма плате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0140-сумма платеж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учета неналоговых доходов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0120 – сумма платеж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0130 – сумма платеж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0140 – сумма платеж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0180 – сумма платеж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0410 – сумма платеж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0420 – сумма платеж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0430 – сумма платеж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0440 – сумма платеж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учета безвозмездных поступлений применять коды подвидов доходов бюджета, указанные в порядке формирования и применения бюджетной классификации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 0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рцевское»                                                                                  Гришин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2:00Z</dcterms:created>
  <dc:creator>EKovrova</dc:creator>
  <dc:description/>
  <cp:keywords/>
  <dc:language>en-US</dc:language>
  <cp:lastModifiedBy>аНнА</cp:lastModifiedBy>
  <cp:lastPrinted>2012-12-24T13:55:00Z</cp:lastPrinted>
  <dcterms:modified xsi:type="dcterms:W3CDTF">2023-12-21T07:04:00Z</dcterms:modified>
  <cp:revision>10</cp:revision>
  <dc:subject/>
  <dc:title>Архангельская область</dc:title>
</cp:coreProperties>
</file>