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ГЛАВА МУНИЦИПАЛЬНОГО ОБРАЗОВАНИЯ «ЕРЦЕВСКОЕ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КОНОШСКИЙ МУНИЦИПАЛЬНЫЙ РАЙОН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АСПОРЯЖ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28 декабря 2022 г.                                                                                     № 66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перечня кодов подвида доходов бюджета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 видам доходов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В соответствии с пунктом 9 статьи 20 Бюджетного кодекса Российской Федерации для учета доходов бюджета утвердить следующие коды подвида доходов бюджета по видам доходов, закреплённых за администрацией муниципального образования «Ерцевское»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для учета государственной пошлины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000110 – сумма платеж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000110 – прочие поступления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для учета административных штрафов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000140-сумма платеж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0000140-сумма платежа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для учета неналоговых доходов бюджета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0000120 – сумма платежа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0000130 – сумма платежа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0000140 – сумма платежа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0000180 – сумма платежа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0000410 – сумма платежа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0000420 – сумма платежа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0000430 – сумма платежа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0000440 – сумма платежа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для учета безвозмездных поступлений применять коды подвидов доходов бюджета, указанные в порядке формирования и применения бюджетной классификации на соответствующий финансовый год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Настоящее распоряжение вступает в силу с 01 января 2023 г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М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Ерцевское»                                                                                  Науменко Г.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701" w:right="850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1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9T12:02:00Z</dcterms:created>
  <dc:creator>EKovrova</dc:creator>
  <dc:description/>
  <cp:keywords/>
  <dc:language>en-US</dc:language>
  <cp:lastModifiedBy>аНнА</cp:lastModifiedBy>
  <cp:lastPrinted>2012-12-24T13:55:00Z</cp:lastPrinted>
  <dcterms:modified xsi:type="dcterms:W3CDTF">2022-12-28T12:50:00Z</dcterms:modified>
  <cp:revision>9</cp:revision>
  <dc:subject/>
  <dc:title>Архангельская область</dc:title>
</cp:coreProperties>
</file>