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 «ЕРЦ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ОШ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марта 2021 г.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еречень главных </w:t>
      </w: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торов доходов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Ерцевское» н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главных администраторов доходов бюджета муниципального образования «Ерцевское»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5665"/>
      </w:tblGrid>
      <w:tr>
        <w:trPr>
          <w:tblHeader w:val="true"/>
          <w:trHeight w:val="36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 9981 0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ая субвенция бюджетам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 15 марта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рцевское»                                                                                   Г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4:00Z</dcterms:created>
  <dc:creator>EKovrova</dc:creator>
  <dc:description/>
  <cp:keywords/>
  <dc:language>en-US</dc:language>
  <cp:lastModifiedBy>аНнА</cp:lastModifiedBy>
  <cp:lastPrinted>2012-12-24T13:55:00Z</cp:lastPrinted>
  <dcterms:modified xsi:type="dcterms:W3CDTF">2021-04-05T10:34:00Z</dcterms:modified>
  <cp:revision>2</cp:revision>
  <dc:subject/>
  <dc:title>Архангельская область</dc:title>
</cp:coreProperties>
</file>