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t xml:space="preserve">                     </w:t>
      </w:r>
      <w:r>
        <w:rPr/>
        <w:t>МУНИЦИПАЛЬНОЕ      ОБРАЗОВАНИЕ     «ЕРЦЕВСКОЕ»</w:t>
      </w:r>
    </w:p>
    <w:p>
      <w:pPr>
        <w:pStyle w:val="Normal"/>
        <w:jc w:val="center"/>
        <w:rPr/>
      </w:pPr>
      <w:r>
        <w:rPr/>
      </w:r>
    </w:p>
    <w:p>
      <w:pPr>
        <w:pStyle w:val="Normal"/>
        <w:rPr/>
      </w:pPr>
      <w:r>
        <w:rPr/>
        <w:t xml:space="preserve">                                            </w:t>
      </w:r>
      <w:r>
        <w:rPr/>
        <w:t>МУНИЦИПАЛЬНЫЙ СОВЕТ</w:t>
      </w:r>
    </w:p>
    <w:p>
      <w:pPr>
        <w:pStyle w:val="Normal"/>
        <w:rPr/>
      </w:pPr>
      <w:r>
        <w:rPr/>
        <w:t xml:space="preserve">                                                      </w:t>
      </w:r>
      <w:r>
        <w:rPr/>
        <w:t>третьего созыва</w:t>
      </w:r>
    </w:p>
    <w:p>
      <w:pPr>
        <w:pStyle w:val="Normal"/>
        <w:jc w:val="center"/>
        <w:rPr/>
      </w:pPr>
      <w:r>
        <w:rPr/>
      </w:r>
    </w:p>
    <w:p>
      <w:pPr>
        <w:pStyle w:val="Normal"/>
        <w:jc w:val="center"/>
        <w:rPr/>
      </w:pPr>
      <w:r>
        <w:rPr/>
      </w:r>
    </w:p>
    <w:p>
      <w:pPr>
        <w:pStyle w:val="Normal"/>
        <w:rPr>
          <w:b/>
          <w:b/>
        </w:rPr>
      </w:pPr>
      <w:r>
        <w:rPr>
          <w:b/>
        </w:rPr>
        <w:t xml:space="preserve">                                                          </w:t>
      </w:r>
      <w:r>
        <w:rPr>
          <w:b/>
        </w:rPr>
        <w:t>РЕШЕНИЕ</w:t>
      </w:r>
    </w:p>
    <w:p>
      <w:pPr>
        <w:pStyle w:val="Normal"/>
        <w:rPr>
          <w:b/>
          <w:b/>
        </w:rPr>
      </w:pPr>
      <w:r>
        <w:rPr>
          <w:b/>
        </w:rPr>
        <w:t xml:space="preserve">                                                 </w:t>
      </w:r>
      <w:r>
        <w:rPr>
          <w:b/>
        </w:rPr>
        <w:t>одиннадцатой  сессии</w:t>
      </w:r>
    </w:p>
    <w:p>
      <w:pPr>
        <w:pStyle w:val="Normal"/>
        <w:jc w:val="center"/>
        <w:rPr>
          <w:b/>
          <w:b/>
        </w:rPr>
      </w:pPr>
      <w:r>
        <w:rPr>
          <w:b/>
        </w:rPr>
      </w:r>
    </w:p>
    <w:p>
      <w:pPr>
        <w:pStyle w:val="Normal"/>
        <w:rPr/>
      </w:pPr>
      <w:r>
        <w:rPr/>
        <w:t xml:space="preserve">                                             </w:t>
      </w:r>
      <w:r>
        <w:rPr/>
        <w:t xml:space="preserve">От   30  мая   2013 года    №45          </w:t>
      </w:r>
    </w:p>
    <w:p>
      <w:pPr>
        <w:pStyle w:val="Normal"/>
        <w:rPr/>
      </w:pPr>
      <w:r>
        <w:rPr/>
      </w:r>
    </w:p>
    <w:p>
      <w:pPr>
        <w:pStyle w:val="Normal"/>
        <w:rPr/>
      </w:pPr>
      <w:r>
        <w:rPr/>
        <w:t xml:space="preserve">                                            </w:t>
      </w:r>
      <w:r>
        <w:rPr/>
        <w:t>п.Ерцево  Коношского  района</w:t>
      </w:r>
    </w:p>
    <w:p>
      <w:pPr>
        <w:pStyle w:val="Normal"/>
        <w:rPr/>
      </w:pPr>
      <w:r>
        <w:rPr/>
        <w:t xml:space="preserve">                                                    </w:t>
      </w:r>
      <w:r>
        <w:rPr/>
        <w:t>Архангель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Об утверждении  правил  благоустройства  и озеленения</w:t>
      </w:r>
    </w:p>
    <w:p>
      <w:pPr>
        <w:pStyle w:val="ConsPlusNormal"/>
        <w:widowContro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территории  муниципального  образования   «Ерцевское»</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 xml:space="preserve">В соответствии Федеральным законом Российской Федерации от 10 января 2002 года № 7-ФЗ « Об охране окружающей среды», Методическими рекомендациями, утвержденными приказом Министерства регионального развития РФ от 27.12. 2011г. №613, с учетом требований ст.5 Федерального закона от 30.11.20111 г. №361-ФЗ «О внесении изменений в отдельные законодательные акты РФ»  и в целях соблюдения чистоты и порядка территории муниципального образования «Ерцевское», повышения ответственности руководителей и владельцев предприятий, учреждений, организаций всех форм собственности, а также граждан за благоустройство населенных пунктов и мест общественного пользова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ab/>
        <w:tab/>
        <w:tab/>
        <w:t xml:space="preserve">        </w:t>
      </w:r>
      <w:r>
        <w:rPr>
          <w:rFonts w:cs="Times New Roman" w:ascii="Times New Roman" w:hAnsi="Times New Roman"/>
          <w:b/>
          <w:bCs/>
          <w:sz w:val="24"/>
          <w:szCs w:val="24"/>
        </w:rPr>
        <w:t>МУНИЦИПАЛЬНЫЙ  СОВЕТ  РЕШИЛ:</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1.Утвердить  прилагаемые  Правила  благоустройства  и озеленения территории  муниципального  образования  «Ерцевско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ризнать утратившим силу решение муниципального Совета от 15.11.2007г. №156 «Об утверждении Правил благоустройства и озеленения территории МО «Ерцевское».</w:t>
      </w:r>
    </w:p>
    <w:p>
      <w:pPr>
        <w:pStyle w:val="ConsPlusNormal"/>
        <w:widowControl/>
        <w:ind w:hanging="0"/>
        <w:rPr/>
      </w:pPr>
      <w:r>
        <w:rPr>
          <w:rFonts w:cs="Times New Roman" w:ascii="Times New Roman" w:hAnsi="Times New Roman"/>
          <w:sz w:val="24"/>
          <w:szCs w:val="24"/>
        </w:rPr>
        <w:tab/>
        <w:tab/>
        <w:t>3.Настоящее  решение вступает в силу  с момента его подписания и подлежит  официальному  опубликован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МО  «Ерцевское»</w:t>
        <w:tab/>
        <w:tab/>
        <w:tab/>
        <w:tab/>
        <w:t xml:space="preserve">            С.А. Михальчу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седатель МС МО «Ерцевско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етьего  созыва</w:t>
        <w:tab/>
        <w:tab/>
        <w:tab/>
        <w:tab/>
        <w:tab/>
        <w:tab/>
        <w:t>О.В.Губаре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Ерцевско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5   от « 30  »  мая  2013г.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А И ОЗЕЛЕНЕНИЯ ТЕРРИТОРИИ </w:t>
      </w:r>
    </w:p>
    <w:p>
      <w:pPr>
        <w:pStyle w:val="ConsPlusTitle"/>
        <w:widowControl/>
        <w:jc w:val="center"/>
        <w:rPr/>
      </w:pPr>
      <w:r>
        <w:rPr>
          <w:rFonts w:cs="Times New Roman" w:ascii="Times New Roman" w:hAnsi="Times New Roman"/>
          <w:sz w:val="24"/>
          <w:szCs w:val="24"/>
        </w:rPr>
        <w:t>МУНИЦИПАЛЬНОГО ОБРАЗОВАНИЯ "ЕРЦЕВСКО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авила благоустройства и озеленения территории муниципального образования "Ерцевское» (далее - настоящие Правила) устанавливают единые и обязательные к исполнению нормы и требования в сфере внешнего благоустройства и озеленения территорий, определяют порядок производства земляных работ, регулируют вопросы содержания и уборки территории, установки и содержания информационных средств, установки временных объектов, содержания линейных сооружений, прилегающих к границам  зданий, ограждений и сооружений, а также внутренние территории, для всех юридических и физических лиц, являющихся пользователями 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 "Ерцевское" (далее – МО «Ерцевское») независимо от формы собственности, ведомственной принадлежности и гражданства.</w:t>
      </w:r>
    </w:p>
    <w:p>
      <w:pPr>
        <w:pStyle w:val="ConsPlusNormal"/>
        <w:widowControl/>
        <w:ind w:firstLine="540"/>
        <w:jc w:val="both"/>
        <w:rPr/>
      </w:pPr>
      <w:r>
        <w:rPr>
          <w:rFonts w:cs="Times New Roman" w:ascii="Times New Roman" w:hAnsi="Times New Roman"/>
          <w:sz w:val="24"/>
          <w:szCs w:val="24"/>
        </w:rPr>
        <w:t>Настоящие Правила разработаны в соответствии с действующим законодательством РФ, нормативными актами РФ и Архангельской области, в соответствии с Методическими рекомендациями, утвержденными приказом Министерства регионального развития РФ от 27.12.2011г. №613 и других нормативно-правовых актов, определяющих требования к состоянию внешнего благоустройства городских,  сельских и поселковых территорий  и защите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Настоящие Правила являются обязательными для исполнителей работ, организаций, предприятий, учреждений, независимо от их организационно-правовой формы и формы собственности, граждан (далее - организации или лица), в собственности, владении или пользовании которых находятся здания и сооружения, подземные инженерные коммуникации и земельные участки, на которых осуществляется благоустройство и озеленение, производятся земля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Границы земельных участков для целей благоустройства и уборки (прилегающая территория) устанавливаются (согласовываются)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улицах с двухсторонней застройкой - по длине занимаемого участка, по ширине - до края проезжей части у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улицах с односторонней застройкой - по длине занимаемого участка, по ширине - на всю ширину улицы, включая противоположный тротуар и 10 метров за тротуаром без проезжей части ул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площадях - по длине занимаемого участка, по ширине - до края площа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дорогах, проездах и подходах к предприятиям, а также к жилым микрорайонам, карьерам, гаражам, складам и земельным участкам - по всей длине автодороги, включая 10-метровую прилегающую поло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ницы земельных участков, на которых расположены многоквартирные дома, определяются согласно границам межевания. В случае если межевание земельного участка не проводилось, его границы определяются согласно техническому паспорту на многоквартирный 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Границы благоустройства и уборки (далее - границы уборки) территории, как правило, должны быть смежными.</w:t>
      </w:r>
    </w:p>
    <w:p>
      <w:pPr>
        <w:pStyle w:val="ConsPlusNormal"/>
        <w:widowControl/>
        <w:ind w:firstLine="540"/>
        <w:jc w:val="both"/>
        <w:rPr/>
      </w:pPr>
      <w:r>
        <w:rPr>
          <w:rFonts w:cs="Times New Roman" w:ascii="Times New Roman" w:hAnsi="Times New Roman"/>
          <w:sz w:val="24"/>
          <w:szCs w:val="24"/>
        </w:rPr>
        <w:t>1.4. Система уборки предусматривает своевременный сбор и транспортирование в соответствии с настоящими Правилами мусора, снега, грунтовых наносов и пр., образующихся на территории МО «Ерцев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Порядок благоустройства и уборки территор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граждане  обязаны убирать отведенные и прилегающие территории своими силами или по договорам со специализированными организациями за счет соб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Уборка территорий в зимни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Уборка территорий в зимний период предусматривает следующие виды работ: уборка территорий механизированным способом, ручная уборка территорий после механизированной уборки, ручная уборка территорий "под лопату", ручная уборка территорий "под скребок", дополнитель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Классификац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борка территорий механизированным способом включает в себя подметание снега при толщине более 5 см, посыпка антигололедными материалами и вывоз снега автомобильным или иным спецтранспортом или перекидка специально оборудованными для этих целей машинами (роторные снегоочистительные машины, специальная автомобильная техника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учная уборка после механизированной уборки включает в себя очистку территорий в местах недоступных механизированной уборке, подборку и подчистку снега, льда в местах пересечения проезжих частей дорог, перекрестков, сгребание снега на полосу механизированной уборки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учная уборка территорий "под лопату" включает подметание свежевыпавшего снега толщиной до 5 см, сдвигание свежевыпавшего снега толщиной более 5 см, сгребание снега в валы или кучи, посыпку территорий антигололедными материа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учная уборка территорий "под скребок" включает очистку территорий от уплотненного снега до твердого покрытия, уборку наледи, сгребание снега в валы или кучи, посыпку территорий антигололедными материа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полнительные работы включают в себя сдвигание снега и сколов, сброшенных с крыш, очистку ото льда крышек люков колодцев и п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При уборке проезжих частей дорог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отуары, обочины и разделительные полосы при их наличии) механизированным способом владельцы автотранспортных средств обязаны обеспечить стоянку транспорта таким образом, чтобы не создавать помех производству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Уборка территорий в летни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Уборка территорий в летний период предусматривает следующие виды работ: подметание территорий, сбор и транспортирование в установленное место мусора, летних загрязнений (пыль, грязь, грунтовые наносы), листвы, скошенной травы, своевременное освобождение урн, дополнитель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Классификац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борка тротуаров (тротуар - элемент дороги, предназначенный для движения пешеходов и примыкающий к проезжей части или отделенный от нее газоном), автобусных остановок включает в себя подметание территории, сбор и транспортирование мусора и летних загрязнений на полигон по размещению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борка газонов (под газоном для целей настоящих Правил понимается искусственно выделенный участок дворовой или уличной территории, предназначенный для высадки (произрастания) травы, древесно-кустарниковой растительности, иных зеленых насаждений), скверов, парков и другой территории, входящей в "зеленую зону", включает в себя скашивание травы, уборку мусора и листвы, уборку и транспортирование в установленное место мусора, листвы, скошенной тра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полнительные работы включают в себя сезонную стрижку кустарников, обрезку деревьев, удаление поросли, удаление засохших и больных деревьев, скашивание газонов, своевременную прополку цветников, восстановление газонов, а также установку, ремонт, покраску и очистку малых архитектурных форм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Уборка мест уличной торговли непродовольственными това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борка мест уличной торговли производится в соответствии с подпунктами 2.1.1, 2.2.1 настоящих Правил непрерывно в течение всего торгового дня и предусматривает очистку территорий рынков до начала торговли и по окончании торговли. Для сбора мусора на территориях рынков устанавливаются контейнеры и урны, которые по окончании торговли очищаются и дезинфицируются, мусор вывозится в дни торговли ежедневно. Сбор отходов производится в контейнеры для последующего транспортирования на полигон для размещения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Уборка прочи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 Уборка мостов, путепроводов, берегов рек, а также содержание дренажных канав, подъездных путей и других территорий производится в соответствии с подпунктами 2.1.1, 2.2.1 настоящих Правил собственниками или эксплуатирующими организациями собственными силами и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2. Уборка территорий автопарков и конечных остановок всех видов пассажирского транспорта производится в соответствии с подпунктами 2.1.1, 2.2.1 настоящих Правил владельцами соответствующих транспортных средств, эксплуатирующими организациями собственными силами и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3. Уборка территорий, прилегающих к торговым киоскам, павильонам, в пределах согласованных границ производится в соответствии с подпунктами 2.1.1, 2.2.1 настоящих Правил и осуществляется в течение дня торговыми предприятиями. У киосков, палаток, павильонов мелкорозничной торговли и магазинов запрещается складировать тару и запасы тов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4. Уборка территорий остановочных пунктов, посадочных площадок в пределах согласованных границ содержания производится следующим образом: в зимний период - уборка посадочной площадки и тротуаров от снега и наледи, своевременная обработка антигололедными материалами, сбор и вывоз мусора, своевременное освобождение урн; в летний период - подметание, сбор и вывоз мусора, летних загрязнений, своевременное освобождение урн. Посадочные площадки, павильоны, навесы и др. сооружения, малые архитектурные формы, находящиеся на территории остановочного пункта, должны быть оборудованы в соответствии с техническими требованиями, постоянно содержаться в чистоте и исправном состоянии. Содержание посадочных площадок, павильонов и навесов, находящихся на остановочных пунктах, их ремонт и окрашивание обеспечивают эксплуатирующие организации, землепользователи, на территории которых расположены вышеперечисленные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сех площадях и улицах, в скверах, парках, на вокзалах, рынках, остановках автотранспорта, у торговых киосков, магазинов, павильонов и в других местах должны быть установлены в достаточном количестве урны. Урны устанавливаются через каждые 100 м, в местах с интенсивным движением пешеходов - через 50 м. Очистка урн производится систематически по мере их наполнения, но не реже 1 раза в день. За установку и содержание урн в чистоте несут ответственность организации, осуществляющие уборку закрепленных за ними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5. . Организация сбора и вывоз ТБО и КГ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индивидуальные предприниматели, осуществляющие свою деятельность на территории МО «Ерцевское», обязаны заключать договоры на вывоз ТБО с жилищно-коммунальной службой  МО «Ерцевское»  или с предприятиями, которые имеют лицензию на данный вид деятельности, или организовать самовывоз отходов на полигон для размещения отход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сбор ТБО, КГМ в контейнеры (ящики), зачистку (уборку) контейнерных (специальных) площадок возлаг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муниципальному жилищному фонду  - на  жилищно-коммунальную службу  МО «Ерцев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остальным территориям, находящимся в аренде, владении, пользовании, - на предприятия, организации, учреждения.</w:t>
      </w:r>
    </w:p>
    <w:p>
      <w:pPr>
        <w:pStyle w:val="ConsPlusNormal"/>
        <w:widowControl/>
        <w:ind w:hanging="0"/>
        <w:jc w:val="both"/>
        <w:rPr/>
      </w:pPr>
      <w:r>
        <w:rPr>
          <w:rFonts w:cs="Times New Roman" w:ascii="Times New Roman" w:hAnsi="Times New Roman"/>
          <w:sz w:val="24"/>
          <w:szCs w:val="24"/>
        </w:rPr>
        <w:t>Переполнение контейнеров (ящиков) мусором не допуск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з ТБО и КГМ осуществляется предприятиями, учреждениями и организациями, имеющими лицензию на указанный вид деятельности. Вывоз отходов от жилого сектора производится ежедневно, включая выходные и праздничные д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воз ТБО и КГМ допускается производить не реже одного раза в три дня при температуре воздуха ниже – минус 14 гр.С (если это предусмотрено работой автотехник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борку мусора, просыпавшегося при выгрузке из контейнеров (ящиков), производят работники организации, осуществляющей вывоз ТБО, КГМ. Контейнеры (ящики) размещаются (устанавливаются) на специально оборудованных площадках. Согласование места установки производится в установленном порядке.</w:t>
      </w:r>
    </w:p>
    <w:p>
      <w:pPr>
        <w:pStyle w:val="ConsPlusNormal"/>
        <w:widowControl/>
        <w:ind w:firstLine="540"/>
        <w:jc w:val="both"/>
        <w:rPr/>
      </w:pPr>
      <w:r>
        <w:rPr>
          <w:rFonts w:cs="Times New Roman" w:ascii="Times New Roman" w:hAnsi="Times New Roman"/>
          <w:sz w:val="24"/>
          <w:szCs w:val="24"/>
        </w:rPr>
        <w:t>Запрещается устанавливать контейнеры (ящики)  на проезжей части, тротуарах и газонах.</w:t>
      </w:r>
    </w:p>
    <w:p>
      <w:pPr>
        <w:pStyle w:val="ConsPlusNormal"/>
        <w:widowControl/>
        <w:ind w:firstLine="540"/>
        <w:jc w:val="both"/>
        <w:rPr/>
      </w:pPr>
      <w:r>
        <w:rPr>
          <w:rFonts w:cs="Times New Roman" w:ascii="Times New Roman" w:hAnsi="Times New Roman"/>
          <w:sz w:val="24"/>
          <w:szCs w:val="24"/>
        </w:rPr>
        <w:t>Контейнерная (специальная) площадка должна иметь  ограждение высотой 1,0 - 1,2 м, чтобы не допускать попадания мусора на прилегающую территорию. Контейнерные (специальные)площадки должны быть удалены от жилых домов, территорий детских учреждений, спортивных площадок и от мест отдыха населения на расстояние не менее 20 м, но не более 100 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нтейнерные (специальные) площадки должны быть постоянно очищены от бытового и крупногабаритного мусора, содержаться в чистоте и порядке. Контейнеры (ящики) должны быть в технически исправном состоя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6.Домовладельцы поддерживают чистоту и порядок на тротуаре в границах своего участка. В зимнее время года очищают тротуар от снега и наледи, при необходимости посыпают пес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Сыпучие и другие грузы перевозятся оборудованными машинами или должны быть тщательно укрыты, чтобы исключить возможность загрязнения у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брасывание снега и льда на проезжие части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кладка снега и сколотого льда на трассах тепловых с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брасывание снега и льда в теплофикационные камеры, смотровые и дождевые колод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уживание проезжей части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брасывание  отходов в водные объе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жигание листвы, отходов, картонной, деревянной та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алка всякого рода грунта и мусора в не отведенных для этих целей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ойка автотранспортных средств у водопроводных колонок, у тепловых узлов, в других неустановленных для этой цели местах; на водоемах, реках, озерах в пределах водоохраной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езд, стоянка автотранспортных средств на тротуарах, газонах, в пределах пляжных зон, за исключением машин специаль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ыгул скота и птицы в не отведенных для этих целей мест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кладировать на прилегающих территориях строительные материалы и бытовой мус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крывать проезды к зданиям и сооружениям, установленные для пожарных машин и техники, а также к водоисточникам, используемым для целей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гружать вывозимый со строек домовладений строительный мусор и грунт в места, кроме полигона для размещения отходов</w:t>
      </w:r>
    </w:p>
    <w:p>
      <w:pPr>
        <w:pStyle w:val="ConsPlusNormal"/>
        <w:widowControl/>
        <w:ind w:firstLine="540"/>
        <w:jc w:val="both"/>
        <w:rPr/>
      </w:pPr>
      <w:r>
        <w:rPr>
          <w:rFonts w:cs="Times New Roman" w:ascii="Times New Roman" w:hAnsi="Times New Roman"/>
          <w:sz w:val="24"/>
          <w:szCs w:val="24"/>
        </w:rPr>
        <w:t>- складировать, размещать строительные материалы, дрова, технику и иное имущество на проезжей части  дороги, в кюветах и  прилегающей к земельному участку  территории. Разрешается временно, на срок до 10 дней,  размещать на прилегающей к земельному участку территории строительные материалы, дрова;</w:t>
      </w:r>
    </w:p>
    <w:p>
      <w:pPr>
        <w:pStyle w:val="ConsPlusNormal"/>
        <w:widowControl/>
        <w:ind w:firstLine="540"/>
        <w:jc w:val="both"/>
        <w:rPr/>
      </w:pPr>
      <w:r>
        <w:rPr>
          <w:rFonts w:cs="Times New Roman" w:ascii="Times New Roman" w:hAnsi="Times New Roman"/>
          <w:sz w:val="24"/>
          <w:szCs w:val="24"/>
        </w:rPr>
        <w:t xml:space="preserve">- движение по автомобильным дорогам местного значения на территории МО «Ерцевское» транспортных средств, осевые массы которых с грузом или без груза превышают 1,5 тонны на каждую ось в период временного ограничения движения, устанавливаемого распоряжением органов местного самоуправ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орядок содержания фасадов нежилых объектов капиталь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роительства, временных объек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Фасады и элементы фасадов нежилых объектов капитального строительства (зданий, строений) и временных объектов (далее по тексту - объектов), витрины, витражи, расположенные на фасадах информационные таблички, вывески, памятные доски должны содержаться пользователями, владельцами, собственниками, арендаторами, а также лицами, у которых объекты находятся в хозяйственном ведении или оперативном управлении, эксплуатирующими организациями в чистоте и исправном состоя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На фасадах объектов капитального строительства должны размещаться следующие зна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личные указатели, соответствующие наименованию улицы, переулка, площади и др., на которых расположен объект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мерные знаки, соответствующие номеру объекта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игонометрические знаки, указатели нахождения пожарных гидра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льзователи, владельцы, собственники, арендаторы объектов, а также лица, у которых объекты находятся в хозяйственном ведении или оперативном управлении, эксплуатирующие организации указанных объектов обязаны:</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 обеспечить освещение фасадов объектов, а также мест входа-выхода в данные объекты в темное время суток. Освещение объектов должно включаться с наступлением сумерек и выключаться с рассве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ить работы по реставрации объектов, ремонту и покраске фасадов, ограждений и водоотводящих устройств (водосточные трубы) согласно паспорту цветового решения фасадов, согласованному с органами архитектуры и градостроительства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ранять локальные разрушения наружной отделки объектов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разрушения) во избежание их дальнейшего разв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окраску фасадов объектов капитального строительства не реже 1 раза в десять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окраску и ремонт временных объектов не реже 1 раза в 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оборудование фасадов объектов, их конструктивных элементов (ограждений, окон, дверей, крылец) без соответствующего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ная или частичная перекраска фасадов объектов, их конструктивных элементов (ограждений, окон, дверей и др.) без соответствующего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мовольное размещение на фасадах зданий каких-либо объявлений, других печатных и рукописных материалов, информационных табличек, памятных досок, вывесок, средств наружной рекла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конструкция объектов капитального строительства без соответствующего разреш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Порядок производства земляных рабо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ляные работы - вид строительных работ, связанных с выемкой и (или) засыпкой грунта и связанное с ним нарушение и восстановление благоустройства территории.</w:t>
      </w:r>
    </w:p>
    <w:p>
      <w:pPr>
        <w:pStyle w:val="ConsPlusNormal"/>
        <w:widowControl/>
        <w:ind w:firstLine="540"/>
        <w:jc w:val="both"/>
        <w:rPr/>
      </w:pPr>
      <w:r>
        <w:rPr>
          <w:rFonts w:cs="Times New Roman" w:ascii="Times New Roman" w:hAnsi="Times New Roman"/>
          <w:sz w:val="24"/>
          <w:szCs w:val="24"/>
        </w:rPr>
        <w:t>Земляные работы, связанные со строительством новых объектов, временным размещением временных объектов, реконструкцией и капитальным ремонтом существующих объектов (прокладка, перекладка и ремонт инженерных коммуникаций, дорог, улиц, площадей, подземных сооружений), карьерными разработками, инженерно-геологическими работами, а также посадкой зеленых насаждений, установкой опор, временных объектов и сооружений, малых архитектурных форм, дорожных знаков, ограждений выполняются на территории МО «Ерцевское» в соответствии с проектной документацией, согласованной и утвержденной в установленном порядке при наличии разрешения - ордера на производство земля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Исполнитель работ на подземных инженерных коммуникациях назначает лиц, ответственных за производство земляных работ.</w:t>
      </w:r>
    </w:p>
    <w:p>
      <w:pPr>
        <w:pStyle w:val="ConsPlusNormal"/>
        <w:widowControl/>
        <w:ind w:firstLine="540"/>
        <w:jc w:val="both"/>
        <w:rPr/>
      </w:pPr>
      <w:r>
        <w:rPr>
          <w:rFonts w:cs="Times New Roman" w:ascii="Times New Roman" w:hAnsi="Times New Roman"/>
          <w:sz w:val="24"/>
          <w:szCs w:val="24"/>
        </w:rPr>
        <w:t>4.2. Изменение трасс подземных инженерных коммуникаций может быть выполнено только на основании проекта, разработанного лицензированной проектной организацией и согласованного эксплуатирующей организацией, другими заинтересованными организациями и администрацией  МО «Ерцев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Лица, ответственные за производство земляных работ,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ходиться на месте производства земляных работ, иметь при себе ордер на производство земляных работ, документ, удостоверяющий личность, и приказ о назначении ответственного за производство и выполнение данных работ, рабочие чертежи, согласованный и утвержденный проект производства работ (далее - ПП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ять условия согласующих организаций, сроки производства работ, указанные в орд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ять работы в соответствии с рабочими чертежами и ПП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ать правила и нормы обеспечения техники безопасности.</w:t>
      </w:r>
    </w:p>
    <w:p>
      <w:pPr>
        <w:pStyle w:val="ConsPlusNormal"/>
        <w:widowControl/>
        <w:ind w:firstLine="540"/>
        <w:jc w:val="both"/>
        <w:rPr/>
      </w:pPr>
      <w:r>
        <w:rPr>
          <w:rFonts w:cs="Times New Roman" w:ascii="Times New Roman" w:hAnsi="Times New Roman"/>
          <w:sz w:val="24"/>
          <w:szCs w:val="24"/>
        </w:rPr>
        <w:t>4.4. Для принятия необходимых мер безопасности и предупреждения повреждений подземных инженерных коммуникаций ответственные лица обязаны за один календарный день до начала работ вызвать на место их проведения представителей организаций - владельцев подземных коммуникаций, имеющихся в районе работ, установить совместно с ними точное расположение существующих коммуникаций и обеспечить их сохранность. Вызов представителей - владельцев подземных коммуникаций осуществляется через диспетчерские службы или телефонограммой, направленной руководителю заинтересован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Руководители заинтересованных организаций обязаны своевременно обеспечить явку своих ответственных представителей к месту производства земляных работ по вызову исполнителей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При обнаружении на месте производства земляных работ подземных инженерных коммуникаций, не указанных на чертежах и плановых материалах, исполнитель работ немедленно прекращает земляные работы и ставит в известность заказчика, заинтересованные организации и администрацию  МО «Ерцевское».</w:t>
      </w:r>
    </w:p>
    <w:p>
      <w:pPr>
        <w:pStyle w:val="ConsPlusNormal"/>
        <w:widowControl/>
        <w:ind w:firstLine="540"/>
        <w:jc w:val="both"/>
        <w:rPr/>
      </w:pPr>
      <w:r>
        <w:rPr>
          <w:rFonts w:cs="Times New Roman" w:ascii="Times New Roman" w:hAnsi="Times New Roman"/>
          <w:sz w:val="24"/>
          <w:szCs w:val="24"/>
        </w:rPr>
        <w:t>4.7. В случае повреждения подземных сетей составляется акт при участии исполнителя работ, заинтересованных сторон, представителей  администрации  МО «Ерцевское». В акте указывается причина повреждения; лица, виновные в повреждении; лица, ответственные за восстановление; меры и сроки устранения пов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Вскрытие и восстановление дорог, улиц, тротуаров и газонов при прокладке подземных коммуникаций и наземных сооружений производятся исполнителем работ в сроки, указанные в ордере на производство земля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Засыпка траншей и котлованов производится в соответствии с ППР, соответствующими строительными нормами и правилами. В целях предотвращения просадок при восстановлении асфальтового покрытия засыпка траншеи и котлована в летний период должна производиться чистым песком с проливкой водой, а в зимних условиях - талым песком. Засыпка производится слоями толщиной 20 сантиметров с послойным уплотнением и обеспечением сохранности как прокладываемых, так и существующих коммуник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хнология обратной засыпки должна быть разработана и указана в ППР.</w:t>
      </w:r>
    </w:p>
    <w:p>
      <w:pPr>
        <w:pStyle w:val="ConsPlusNormal"/>
        <w:widowControl/>
        <w:ind w:firstLine="540"/>
        <w:jc w:val="both"/>
        <w:rPr/>
      </w:pPr>
      <w:r>
        <w:rPr>
          <w:rFonts w:cs="Times New Roman" w:ascii="Times New Roman" w:hAnsi="Times New Roman"/>
          <w:sz w:val="24"/>
          <w:szCs w:val="24"/>
        </w:rPr>
        <w:t>После восстановления дорожного покрытия и благоустройства заказчику необходимо предъявить в  администрацию МО «Ерцевское»  заключение лаборатории по плотности грунта в месте восстановления и гарантийные обязательства на восстановление возможных просадок сроком на 1 год; в случае отсутствия лабораторных данных или несоответствия уплотнения требуемому ППР - сроком на 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0. Места производства земляных работ на дорогах, улицах, в кварталах, на строительных площадках должны быть оборудованы в соответствии с Правилами дорожного движения РФ: окрашенными типовыми ограждениями с выездными воротами, дорожными знаками, перекидными мостиками с перилами, в темное время суток и в условиях недостаточной видимости - красными или желтыми сигнальными огнями. При въезде автотранспорта на городские дороги, улицы со стройплощадки должна быть обеспечена очистка шасси автомобильной и самоходной техники от строительной гр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Поперечные разрытия на дорогах, улицах с интенсивным движением пешеходов и автотранспорта выполняются, как правило, в ночное время су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Запрещается засыпать грунтом или строительными материалами зеленые насаждения, крышки смотровых колодцев подземных инженерных коммуникаций, водосточные реше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в специально отведенных местах.</w:t>
      </w:r>
    </w:p>
    <w:p>
      <w:pPr>
        <w:pStyle w:val="ConsPlusNormal"/>
        <w:widowControl/>
        <w:ind w:firstLine="540"/>
        <w:jc w:val="both"/>
        <w:rPr/>
      </w:pPr>
      <w:r>
        <w:rPr>
          <w:rFonts w:cs="Times New Roman" w:ascii="Times New Roman" w:hAnsi="Times New Roman"/>
          <w:sz w:val="24"/>
          <w:szCs w:val="24"/>
        </w:rPr>
        <w:t>4.13. Лицо, осуществляющее восстановление благоустройства, по окончании производства земляных работ на дороге, улице, на территориях жилых кварталов должно обеспечить безопасное передвижение транспортных средств и пешеходов, убрать с проезжей части, газонов и тротуаров оставшиеся материалы, разобранную дорожную одежду и мусор в течение суток с момента окончания работ, после чего сдать объект эксплуатирующей организации, администрации  МО «Ерцевское»  или землепользователю дан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В случае выполнения земляных работ в зимнее время, когда невозможно осуществить восстановление асфальтобетонного покрытия дорог, улиц и тротуаров, заказчик обязан обеспечить содержание данных участков до сдачи ордера (своевременно подсыпать грунт или щебень для предотвращения образования опасных ям). До сдачи ордера ответственность за безопасность дорожного движения несет заказч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5. Контроль за выполнением Порядка производства земляных работ возлагается:</w:t>
      </w:r>
    </w:p>
    <w:p>
      <w:pPr>
        <w:pStyle w:val="ConsPlusNormal"/>
        <w:widowControl/>
        <w:ind w:firstLine="540"/>
        <w:jc w:val="both"/>
        <w:rPr/>
      </w:pPr>
      <w:r>
        <w:rPr>
          <w:rFonts w:cs="Times New Roman" w:ascii="Times New Roman" w:hAnsi="Times New Roman"/>
          <w:sz w:val="24"/>
          <w:szCs w:val="24"/>
        </w:rPr>
        <w:t>на администрацию  МО «Ерцевское»  в части соблюдения сроков производства работ;</w:t>
      </w:r>
    </w:p>
    <w:p>
      <w:pPr>
        <w:pStyle w:val="ConsPlusNormal"/>
        <w:widowControl/>
        <w:ind w:firstLine="540"/>
        <w:jc w:val="both"/>
        <w:rPr/>
      </w:pPr>
      <w:r>
        <w:rPr>
          <w:rFonts w:cs="Times New Roman" w:ascii="Times New Roman" w:hAnsi="Times New Roman"/>
          <w:sz w:val="24"/>
          <w:szCs w:val="24"/>
        </w:rPr>
        <w:t>на   товарищества собственников жилья, жилищные кооперативы, иные специализированные потребительские кооперативы, хозяйственные общества, осуществляющие функции управления многоквартирными домами (далее - управляющие организации) в части соблюдения качества производства восстановительных работ, осуществляемых на подведомственной им территор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5. Порядок выдачи разрешений на производство земляных работ</w:t>
      </w:r>
    </w:p>
    <w:p>
      <w:pPr>
        <w:pStyle w:val="ConsPlusNormal"/>
        <w:widowControl/>
        <w:ind w:hanging="0"/>
        <w:jc w:val="both"/>
        <w:rPr/>
      </w:pPr>
      <w:r>
        <w:rPr>
          <w:rFonts w:cs="Times New Roman" w:ascii="Times New Roman" w:hAnsi="Times New Roman"/>
          <w:sz w:val="24"/>
          <w:szCs w:val="24"/>
        </w:rPr>
        <w:t>5.1. Выдачу разрешений - ордеров на производство земляных работ на территории МО «Ерцевское» осуществляет  администрация  МО «Ерцевское».  Форма ордера определена в Приложении к настоящим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Ордер на производство земляных работ выдается при наличии разрешения на строительство, реконструкцию объекта, согласований владельцев подземных инженерных коммуникаций и землепользователей.</w:t>
      </w:r>
    </w:p>
    <w:p>
      <w:pPr>
        <w:pStyle w:val="ConsPlusNormal"/>
        <w:widowControl/>
        <w:ind w:firstLine="540"/>
        <w:jc w:val="both"/>
        <w:rPr/>
      </w:pPr>
      <w:r>
        <w:rPr>
          <w:rFonts w:cs="Times New Roman" w:ascii="Times New Roman" w:hAnsi="Times New Roman"/>
          <w:sz w:val="24"/>
          <w:szCs w:val="24"/>
        </w:rPr>
        <w:t>5.3. При производстве земляных работ на дорогах, улицах и устройстве временных дорог (объездов) исполнитель работ разрабатывает комплект документации: строительный генеральный план, пояснительную записку, схему организации движения, схему производства работ и т.д. - ППР, который вместе с проектной документацией согласовывается с эксплуатирующей организацией, администрацией МО «Ерцевское», отделом государственного пожарного надзора по Коношскому району (ОГПН), владельцами подземных инженерных коммуникаций, при необходимости с автотранспортным предприятием (АТП), другими заинтересованны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ответственные за производство земляных работ на дорогах, улицах, обязаны обеспечить безопасность движения в местах проведения указа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своевременно до начала производства земляных работ на дороге, улице должен известить население через средства массовой информации о сроках закрытия дороги, улицы, изменения маршрутов автобусов, переносе автобусной остановки на период производства земля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Ордер на производство земляных работ выдается по заявке заказчика. В заявке указывается: адрес; лицо, ответственное за производство земляных работ; номера телефонов заказчика и исполнителя работ; сроки выполн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заявке прилагается комплект рабочих чертежей на выполняемый вид работ, согласованный и утвержденный ППР (п. 5.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несет ответственность за выполнение условий и требований, изложенных в орд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Ордер на производство земляных работ в случае аварий на инженерных сетях должен быть оформлен в течение 3-х рабочих дней со дня обнаружения аварии. Ликвидация аварии, не требующая немедленного восстановления, производится после получения ордера на производство земляных работ в порядке, установленном настоящими Правилами.</w:t>
      </w:r>
    </w:p>
    <w:p>
      <w:pPr>
        <w:pStyle w:val="ConsPlusNormal"/>
        <w:widowControl/>
        <w:ind w:firstLine="540"/>
        <w:jc w:val="both"/>
        <w:rPr/>
      </w:pPr>
      <w:r>
        <w:rPr>
          <w:rFonts w:cs="Times New Roman" w:ascii="Times New Roman" w:hAnsi="Times New Roman"/>
          <w:sz w:val="24"/>
          <w:szCs w:val="24"/>
        </w:rPr>
        <w:t>5.6. Проведение работ по просроченному ордеру является самовольным. Сроки производства земляных работ, указанные в ордере, необходимо продлить в администрации МО «Ерцевское», предъявив ранее полученный ордер на производство земляных работ не позднее чем за 1 рабочий день до окончания срока, указанного в ордере. При продлении сроков производства работ в ордере на производство земляных работ повторные согласования не требуются, за исключением случаев, когда в процессе производства работ в рабочие чертежи или ППР вносятся изменения.</w:t>
      </w:r>
    </w:p>
    <w:p>
      <w:pPr>
        <w:pStyle w:val="ConsPlusNormal"/>
        <w:widowControl/>
        <w:ind w:firstLine="540"/>
        <w:jc w:val="both"/>
        <w:rPr/>
      </w:pPr>
      <w:r>
        <w:rPr>
          <w:rFonts w:cs="Times New Roman" w:ascii="Times New Roman" w:hAnsi="Times New Roman"/>
          <w:sz w:val="24"/>
          <w:szCs w:val="24"/>
        </w:rPr>
        <w:t xml:space="preserve">5.7. Исполнитель работ не позднее чем за 3 рабочих дня до засыпки траншеи и котлованов обязан вызвать специалистов   администрации  МО «Ерцевское» для выполнения контрольно-геодезической съемки вновь проложенных и переложенных подземных инженерных коммуникаций, а также представить в адрес  администрации исполнительные схемы. При прокладке инженерных коммуникаций через дороги, улицы срок вызова специалистов администрации МО «Ерцевское» может быть сокращен до одного дн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По окончании производства земляных работ и после восстановления благоустройства и дорожного покрытия в случае, если земляные работы производил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земельном участке, находящемся в собственности, аренде, пользовании, - ордер на производство земляных работ подписывается полномочным представителем собственника, арендатора или пользователя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находящейся в ведении управляющей организации, - ордер на производство земляных работ подписывается полномочным представителем управляющей организации;</w:t>
      </w:r>
    </w:p>
    <w:p>
      <w:pPr>
        <w:pStyle w:val="ConsPlusNormal"/>
        <w:widowControl/>
        <w:ind w:left="851" w:hanging="311"/>
        <w:jc w:val="both"/>
        <w:rPr>
          <w:rFonts w:ascii="Times New Roman" w:hAnsi="Times New Roman" w:cs="Times New Roman"/>
          <w:sz w:val="24"/>
          <w:szCs w:val="24"/>
        </w:rPr>
      </w:pPr>
      <w:r>
        <w:rPr>
          <w:rFonts w:cs="Times New Roman" w:ascii="Times New Roman" w:hAnsi="Times New Roman"/>
          <w:sz w:val="24"/>
          <w:szCs w:val="24"/>
        </w:rPr>
        <w:t>- управляющей организацией - ордер на производство земляных работ подписывается полномочным лицом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ордер на производство земляных работ подписывается полномочным лицом  администрации  МО «Ерцев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исанный ордер на производство земляных работ с исполнительными схемами сдается в отдел архитектуры и градостроительства УСи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w:t>
      </w:r>
      <w:r>
        <w:rPr>
          <w:rFonts w:cs="Times New Roman" w:ascii="Times New Roman" w:hAnsi="Times New Roman"/>
          <w:b/>
          <w:bCs/>
          <w:sz w:val="24"/>
          <w:szCs w:val="24"/>
        </w:rPr>
        <w:t>. Порядок производства земляных работ при ликвидации аварий</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 подземных инженерных коммуникациях</w:t>
      </w:r>
    </w:p>
    <w:p>
      <w:pPr>
        <w:pStyle w:val="ConsPlusNormal"/>
        <w:widowControl/>
        <w:ind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6.1. При авариях на подземных инженерных коммуникациях, требующих немедленного устранения, руководители эксплуатирующих организаций или уполномоченные ими лица (начальник аварийной службы, диспетчер) обязаны немедленно при получении сигнала об аварии вызвать для ее ликвидации аварийную бригаду под руководством ответственного лица.</w:t>
      </w:r>
    </w:p>
    <w:p>
      <w:pPr>
        <w:pStyle w:val="ConsPlusNormal"/>
        <w:widowControl/>
        <w:ind w:firstLine="540"/>
        <w:jc w:val="both"/>
        <w:rPr/>
      </w:pPr>
      <w:r>
        <w:rPr>
          <w:rFonts w:cs="Times New Roman" w:ascii="Times New Roman" w:hAnsi="Times New Roman"/>
          <w:sz w:val="24"/>
          <w:szCs w:val="24"/>
        </w:rPr>
        <w:t>Одновременно сообщение об аварии передается телефонограммой дежурному администрации МО «Ерцевское», в ОГИБДД  РОВД, ОГПН, при необходимости в АТП и скорую помощь; для согласования и уточнения места расположения существующих коммуникаций вызываются представители организаций, которым принадлежат смежные с местом аварии подземные инженерные коммуникации и сооружения.</w:t>
      </w:r>
    </w:p>
    <w:p>
      <w:pPr>
        <w:pStyle w:val="ConsPlusNormal"/>
        <w:widowControl/>
        <w:ind w:firstLine="540"/>
        <w:jc w:val="both"/>
        <w:rPr/>
      </w:pPr>
      <w:r>
        <w:rPr>
          <w:rFonts w:cs="Times New Roman" w:ascii="Times New Roman" w:hAnsi="Times New Roman"/>
          <w:sz w:val="24"/>
          <w:szCs w:val="24"/>
        </w:rPr>
        <w:t>6.2. Ликвидация аварий, произошедших в ночное время, требующих немедленного разрытия дорог, улиц, тротуаров, производится после согласования с дежурной службой ОГИБДД РОВД, представителями организаций - владельцами подземных коммуникаций, сообщения об аварии дежурному администрации МО «Ерцевское», ОГПН и при необходимости в АТП. Телефонограмма в остальные адреса передается утром, в рабоче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дер на производство земляных работ в случае таких аварий оформляется после начала ликвидации аварии в установленные настоящими Правилами сроки (п. 5.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На аварийном участке дороги, улицы образовавшаяся наледь ликвидируется незамедлительно, ответственность за безопасность дорожного движения несет организация, ответственная за содержание, эксплуатацию сетей, или 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 Порядок производства земляных работ при реконструкци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и (или) ремонте существующих подземных инженерных</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оммуникаций и сооружений</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Лица, планирующие капитальный ремонт инженерных коммуникаций на текущий год, обязаны до 1 марта представить планы-графики указанных работ на утверждение  главе МО « Ерцевское».</w:t>
      </w:r>
    </w:p>
    <w:p>
      <w:pPr>
        <w:pStyle w:val="ConsPlusNormal"/>
        <w:widowControl/>
        <w:ind w:firstLine="540"/>
        <w:jc w:val="both"/>
        <w:rPr/>
      </w:pPr>
      <w:r>
        <w:rPr>
          <w:rFonts w:cs="Times New Roman" w:ascii="Times New Roman" w:hAnsi="Times New Roman"/>
          <w:sz w:val="24"/>
          <w:szCs w:val="24"/>
        </w:rPr>
        <w:t>7.2. Администрация  МО «Ерцевское» осуществляет согласование представленных планов-графиков по срокам производства земляных работ с учетом выполнения плановых работ по ремонту и реконструкции дорог, улиц, площадей, проездов и других работ по благоустройств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Озеленение территорий и содержание зеленых насаждений</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8.1. Посадка зеленых насаждений на территории МО «Ерцевское» осуществляется по планам благоустройства и озеленения, входящим в состав проектов на строительство и реконструкцию зданий и сооружений, по самостоятельным проектам ландшафтного проектирования, схемам озеленения и благоустройства, согласованным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Содержание зеленых нас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1. На территориях общего пользования (улицах, бульварах, парках, скверах) содержание зеленых насаждений осуществляют предприятия и организации в границах их ведения,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2. На территориях, переданных в пользование (аренда, субаренда, собственность), содержание зеленых насаждений осуществляют землепользователи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3. На территориях, закрепленных за юридическими лицами, независимо от организационно-правовых форм и форм собственности, физическими лицами, содержание зеленых насаждений осуществляют юридические лица и физически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4. На территориях санитарно-защитных зон промышленных предприятий содержание зеленых насаждений осуществляют непосредственно данные предприят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Охрана зеленых насаждений</w:t>
      </w:r>
    </w:p>
    <w:p>
      <w:pPr>
        <w:pStyle w:val="ConsPlusNormal"/>
        <w:widowControl/>
        <w:ind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9.1. Юридические лица, независимо от организационно-правовых форм и форм собственности, физические лица обязаны осуществлять мероприятия по сохранению зеленых насаждений, не допускать незаконных действий или бездействия, способных привести к повреждению или ликвидации зеленых нас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реждать и самовольно ликвидировать зеленые наса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бивать огороды без соответствующего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жигать опавшую листву и тра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брасывать грязь, грунтовые наносы и другие загрязнения на га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кладировать на газонах отходы, тару, запасы товаров, строительные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езжать, парковать, останавливать автотранспортные средства на газонах, за исключением машин специаль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мовольно производить добычу растительной земли, песка, другие земля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другие действия, способные нанести вред зеленым насаждения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Ликвидация зеленых насаждений и обрезка деревье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 Ликвидация зеленых насаждений на территории МО «Ерцевское» разрешается лишь в исключительны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вязи со строительством объектов, соответствующих разрешенному использованию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я санитарных рубок и рубок ух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вязи с реконструкцией зеленых насаждений на основании согласованного в установленном порядке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вязи с выполнением аварийных и непредвиденных работ, других неотложных работ, связанных с ликвидацией последствий чрезвычайных ситуаций.</w:t>
      </w:r>
    </w:p>
    <w:p>
      <w:pPr>
        <w:pStyle w:val="ConsPlusNormal"/>
        <w:widowControl/>
        <w:ind w:firstLine="540"/>
        <w:jc w:val="both"/>
        <w:rPr/>
      </w:pPr>
      <w:r>
        <w:rPr>
          <w:rFonts w:cs="Times New Roman" w:ascii="Times New Roman" w:hAnsi="Times New Roman"/>
          <w:sz w:val="24"/>
          <w:szCs w:val="24"/>
        </w:rPr>
        <w:t>10.2. Ликвидация и обрезка зеленых насаждений на территории МО «Ерцевское» производится на основании согласований, выданных администрацией  МО «Ерцевское». Основанием для согласования является акт обследования зеленых насаждений, подлежащих ликвидации или обрез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земляных работ на территории, находящейся в собственности, ликвидация и пересадка зеленых насаждений согласовывается с владельцем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3. В случаях повреждения или уничтожения зеленых насаждений (газонов, деревьев, кустарников, растительного слоя земли) при строительстве, производстве земляных работ, капитальном ремонте и реконструкции зданий и сооружений и др., а также в результате противоправных действий юридических лиц, независимо от организационно-правовых форм и форм собственности, физических лиц определяется ущерб, наносимый зеленому фонду. Основанием для определения величины ущерба является акт обследования зеленых нас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4. Возмещение ущерба осуществляется путем проведения компенсационного озеленения юридическими лицами, независимо от организационно-правовых форм и форм собственности, физическими лицами, допустившими причинение вреда зеленым насаждениям, за счет собственных сил и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земляных работ возмещение ущерба осущест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азчиком - в случае прокладки новых коммуникаций или перекладке существующих коммуник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эксплуатирующей организацией - при ликвидации аварии или ремонте существующих коммуникаций, а также при перекладке существующих коммуникаций по инициативе эксплуатиру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5. Компенсационное озеленение производится путем посадки новых зеленых насаждений на территории Мо «Ерцевско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6. При размещении объектов мелкорозничной торговой сети (палатки, лотки, павильоны), а также сооружений наружной рекламы на земельных участках, предоставленных в краткосрочную аренду, ликвидация деревьев запрещаетс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Порядок установки и содержание малых архитектурных форм,</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рядок вывешивания объявлений и других печатных</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и рукописных материал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1. Установка малых архитектурных форм, элементов монументально-декоративного оформления осуществляется в соответствии с разработанной, согласованной и утвержденной в установленном порядке проектной документ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малым архитектурным формам относятся городская мебель (различные виды скамей отдыха, размещаемых на территориях рекреаций и дворов, скамей и столов, расположенных на площадках для настольных игр, летних кафе и др.), коммунально-бытовое и техническое оборудование, урны, а также игровое, спортивное, хозяйственное, осветительное оборудование, средства наружной рекламы и друг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Окраска и ремонт малых архитектурных форм производится не реже 1 раза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3. Ремонт элементов монументально-декоративного оформления производится не реже 1 раза в пять лет.</w:t>
      </w:r>
    </w:p>
    <w:p>
      <w:pPr>
        <w:pStyle w:val="ConsPlusNormal"/>
        <w:widowControl/>
        <w:ind w:firstLine="540"/>
        <w:jc w:val="both"/>
        <w:rPr/>
      </w:pPr>
      <w:r>
        <w:rPr>
          <w:rFonts w:cs="Times New Roman" w:ascii="Times New Roman" w:hAnsi="Times New Roman"/>
          <w:sz w:val="24"/>
          <w:szCs w:val="24"/>
        </w:rPr>
        <w:t>11.4. Запрещается наклеивать и размещать объявления, другие печатные и рукописные материалы на фасадах домов, зданий, строений, временных и стационарных ограждениях, остановках  пассажирского транспорта, опорах освещения, зеленых насаждениях и на других объектах, не предназначенных для данных ц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5. Наклеивание и размещение объявлений и других информационных сообщений производится в специально отведенных для этих целей местах (информационных стендах, тумб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6. Организация работ по удалению с фасадов всех объектов, независимо от их ведомственной принадлежности, самовольно размещенных объявлений и других печатных и рукописных материалов, надписей и изображений возлагается на эксплуатирующие организации указанны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7. После удаления с фасадов объектов наклеенных и размещенных объявлений и других информационных сообщений эксплуатирующие организации обязаны немедленно восстановить нарушенную наружную отделку фасадов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2. Ответственность за нарушение настоящих Прави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1. Организации, граждане, должностные и юридические лица, виновные в нарушении настоящих Правил, привлекаются к ответственности в порядке, установленном Кодексом Российской Федерации "Об административных правонарушениях" и областным законом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 Уполномоченными должностными лицами в соответствии со своей компетенцией при выявлении нарушений настоящих Правил составляется протокол в соответствии с Кодексом Российской Федерации "Об административных правонарушениях" и областным законом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производства по делам об административных правонарушениях установлен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3.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лагоустройства и озеленения</w:t>
      </w:r>
    </w:p>
    <w:p>
      <w:pPr>
        <w:pStyle w:val="ConsPlusNormal"/>
        <w:widowControl/>
        <w:ind w:hanging="0"/>
        <w:jc w:val="right"/>
        <w:rPr/>
      </w:pPr>
      <w:r>
        <w:rPr>
          <w:rFonts w:cs="Times New Roman" w:ascii="Times New Roman" w:hAnsi="Times New Roman"/>
          <w:sz w:val="24"/>
          <w:szCs w:val="24"/>
        </w:rPr>
        <w:t>территории МО "Ерцевско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ным решением</w:t>
      </w:r>
    </w:p>
    <w:p>
      <w:pPr>
        <w:pStyle w:val="ConsPlusNormal"/>
        <w:widowControl/>
        <w:ind w:hanging="0"/>
        <w:jc w:val="right"/>
        <w:rPr/>
      </w:pPr>
      <w:r>
        <w:rPr>
          <w:rFonts w:cs="Times New Roman" w:ascii="Times New Roman" w:hAnsi="Times New Roman"/>
          <w:sz w:val="24"/>
          <w:szCs w:val="24"/>
        </w:rPr>
        <w:t>муниципального Совета третьего созыва</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МО «Ерцевско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30.05.2013 N 4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дер N 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 производство земляных работ на территории МО «Ерцевск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ангель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представителю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ый за производство работ: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 Телефон: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значение земляных работ: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___________________________________ Дом: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производства работ: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 работ обяз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Все  работы, связанные с прокладкой, переустройством подзем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оружений, коммуникаций   производить   в   строгом  соответствии </w:t>
      </w:r>
    </w:p>
    <w:p>
      <w:pPr>
        <w:pStyle w:val="ConsPlusNonformat"/>
        <w:widowControl/>
        <w:rPr/>
      </w:pPr>
      <w:r>
        <w:rPr>
          <w:rFonts w:cs="Times New Roman" w:ascii="Times New Roman" w:hAnsi="Times New Roman"/>
          <w:sz w:val="24"/>
          <w:szCs w:val="24"/>
        </w:rPr>
        <w:t xml:space="preserve">с  порядком производства   земляных   работ   на   территории   </w:t>
      </w:r>
    </w:p>
    <w:p>
      <w:pPr>
        <w:pStyle w:val="ConsPlusNonformat"/>
        <w:widowControl/>
        <w:rPr/>
      </w:pPr>
      <w:r>
        <w:rPr>
          <w:rFonts w:cs="Times New Roman" w:ascii="Times New Roman" w:hAnsi="Times New Roman"/>
          <w:sz w:val="24"/>
          <w:szCs w:val="24"/>
        </w:rPr>
        <w:t>МО «Ерцевск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При  пересечении  трассой  подземных  коммуникаций  вызвать д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а  работ  на  место  разрытия  представителей от организац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Работы начать с ____________, работы закончить до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осстановить дорожное покрытие и благоустройство в срок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По окончании работ уведомить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на которую возложены обязанности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ке восстановленного дорожного покрытия и благоустрой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Настоящий  ордер;  документ, удостоверяющий личность; приказ 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значении  ответственным за производство работ на выполняемый ви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  согласованные чертежи и проект производства работ иметь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е  работ  для  предъявления  лицам,  осуществляющим надзор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роль за производством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рушение   сроков  возврата  временно  предоставленных  земель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осстановления     благоустройства     наказывается     наложе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тивного    штрафа    в    соответствии   с   действующи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одательств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а     МО «Ерцевское»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___________ Дата выдачи ордер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560" w:right="284"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4:58:00Z</dcterms:created>
  <dc:creator>ConsultantPlus</dc:creator>
  <dc:description/>
  <cp:keywords/>
  <dc:language>en-US</dc:language>
  <cp:lastModifiedBy>User</cp:lastModifiedBy>
  <cp:lastPrinted>2013-05-31T08:27:00Z</cp:lastPrinted>
  <dcterms:modified xsi:type="dcterms:W3CDTF">2013-05-31T04:29:00Z</dcterms:modified>
  <cp:revision>15</cp:revision>
  <dc:subject/>
  <dc:title>Утверждены</dc:title>
</cp:coreProperties>
</file>