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 ОБРАЗОВАНИЕ  «ЕРЦЕВ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Cs w:val="28"/>
        </w:rPr>
        <w:t xml:space="preserve">РЕШЕНИЕ № 168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шестой 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28  июня  2024  года</w:t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 Конош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ие секретаря МС МО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решил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м голосов депутаты приняли решение избрать секретарём МС МО «Ерцевское» депутата Виноградову Е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С МО «Ерц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>МО «Ерцевское»                                                 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16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Тридцать шестой 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28  июня 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бюджет МО «Ерцевское» на 2024 год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основные характеристики бюджета сельского поселения «Ерцевское» на 2024 год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нозируемы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щий объем доходов бюджета в сумме 11102,6 тыс. рублей(приложение № 1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щий объем расходов бюджета в сумме 11595,5 тыс. рублей(приложение № 2,3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нозируемый дефицит бюджета в сумме 492,9 тыс. рублей(приложение № 4).</w:t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Увеличить сумму расходов бюджета по КБК 314 0104 1200010010 122   36914,00 руб. (проезд к месту отпуска)</w:t>
      </w:r>
    </w:p>
    <w:p>
      <w:pPr>
        <w:pStyle w:val="Normal"/>
        <w:numPr>
          <w:ilvl w:val="0"/>
          <w:numId w:val="0"/>
        </w:numPr>
        <w:ind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</w:t>
      </w:r>
      <w:r>
        <w:rPr>
          <w:sz w:val="28"/>
          <w:szCs w:val="28"/>
        </w:rPr>
        <w:t>ь</w:t>
      </w:r>
      <w:r>
        <w:rPr>
          <w:sz w:val="28"/>
          <w:szCs w:val="28"/>
        </w:rPr>
        <w:t xml:space="preserve"> муниципального Совета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«Ерцевское»</w:t>
        <w:tab/>
      </w:r>
      <w:r>
        <w:rPr>
          <w:sz w:val="28"/>
          <w:szCs w:val="28"/>
        </w:rPr>
        <w:t xml:space="preserve">                               С.П. Игнатьев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</w:rPr>
        <w:t xml:space="preserve">а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образования «Ерцевское»                                         С.А. Гришин                                                                    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17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Тридцать шест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 28  июня  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Информация по бане от первого заместителя МО «КМР» Воронова А.В.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поступило предложение от первого заместителя МО «КМР» Воронова А.В., о принятии здания общественной бани в п. Ерцево в муниципальную собственность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Не вводить штатные единицы и не брать здание бани в муниципальную собственность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вета                                                              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О «Ерцевское»</w:t>
        <w:tab/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П. Игн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Ерцевское»                                                    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17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Тридцать шестой 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28  июня 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sz w:val="28"/>
          <w:szCs w:val="28"/>
        </w:rPr>
        <w:t>Изменение штатного расписания МО «Ерцевское» ЕЦД, - директор ЕЦД – 0,8 ставки. Бухгалтер ЕЦД- 0,5 став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Изменить ставки в сторону уменьшения, - директор ЕЦД на 0,2 до 0,8 со 1,0 ставки, бухгалтер ЕЦД на 0,3 с 0,8 до 0,5 ставки с целью экономии бюджетных средств.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tabs>
          <w:tab w:val="clear" w:pos="708"/>
          <w:tab w:val="left" w:pos="643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Совета</w:t>
        <w:tab/>
        <w:t xml:space="preserve">                  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Ерцевское»                                                                                                     С.П. Игна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«Ерцевское»                                                                                 С.А. Гришин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17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Тридцать шест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28  июня  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sz w:val="28"/>
          <w:szCs w:val="28"/>
        </w:rPr>
        <w:t>Изменение оклада главы МО «Ерцевское», - 47т.р.,  уменьшение на 7 т.р., отмена решения № 96 от 11.05.2023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изить оклад на 7 т.р., с 01.07.2024 с целью экономии бюджетных средств и  в последующем при выравнивании бюджета вернуть установленный оклад, отменить решение сессии № 96 от 11.05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435" w:leader="none"/>
        </w:tabs>
        <w:spacing w:before="0" w:after="0"/>
        <w:jc w:val="both"/>
        <w:rPr/>
      </w:pPr>
      <w:r>
        <w:rPr>
          <w:sz w:val="28"/>
          <w:szCs w:val="28"/>
        </w:rPr>
        <w:t>Председатель Муниципального Совета</w:t>
        <w:tab/>
        <w:t xml:space="preserve">                    С.П. Игнатье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9:00Z</dcterms:created>
  <dc:creator>User</dc:creator>
  <dc:description/>
  <cp:keywords/>
  <dc:language>en-US</dc:language>
  <cp:lastModifiedBy>Учетная запись Майкрософт</cp:lastModifiedBy>
  <cp:lastPrinted>2024-07-01T09:36:00Z</cp:lastPrinted>
  <dcterms:modified xsi:type="dcterms:W3CDTF">2024-09-09T05:39:00Z</dcterms:modified>
  <cp:revision>3</cp:revision>
  <dc:subject/>
  <dc:title>АРХАНГЕЛЬСКАЯ   ОБЛАСТЬ</dc:title>
</cp:coreProperties>
</file>