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 ОБРАЗОВАНИЕ  «ЕРЦЕВСКО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Й  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szCs w:val="28"/>
        </w:rPr>
        <w:t xml:space="preserve">РЕШЕНИЕ № 163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идцать пятой 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10  июня  2024  года</w:t>
      </w:r>
    </w:p>
    <w:p>
      <w:pPr>
        <w:pStyle w:val="Normal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Ерцево  Коношского 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запроса ООО «Луч», - о передаче паспортного стола в ведение администрации МО «Ерцевско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овет реш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отека остаётся в настоящее время в ООО «Луч» и поднять стоимость справок, а для дальнейшего решения вопроса обратиться к Вохтоминой Т.Ю., с переносом данного обращения на следующую сесс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МС МО «Ерцевское»                                               С.П. Игн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Ерцевское»                    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ЕРЦЕВ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16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Тридцать пятой 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10  июня  2024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ассмотрении ходатайства директора МБУК Ерцевский Центр досуга Савиной О.С., - о выделении денежных средств на ставку уборщиц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решил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Работника по ГПХ Кабанову Г.В., перевести на работу в МБУК Ерцевский Центр досуга, с повышением суммы по договору гражданско-правового характера (при согласии) и вменить обязанности по уборке общественных территорий (центральная площадь, корт, ярмарочная площадь) и соответственно по уборке помещений в МБУК Ерцевский Центр дос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</w:t>
      </w:r>
      <w:r>
        <w:rPr>
          <w:sz w:val="28"/>
          <w:szCs w:val="28"/>
        </w:rPr>
        <w:t>ь</w:t>
      </w:r>
      <w:r>
        <w:rPr>
          <w:sz w:val="28"/>
          <w:szCs w:val="28"/>
        </w:rPr>
        <w:t xml:space="preserve"> муниципального Совета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 «Ерцевское»</w:t>
        <w:tab/>
      </w:r>
      <w:r>
        <w:rPr>
          <w:sz w:val="28"/>
          <w:szCs w:val="28"/>
        </w:rPr>
        <w:t xml:space="preserve">                            С.П. Игнатьев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</w:rPr>
        <w:t>а МО «Ерцевское»                                                                      С.А. Гришин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ЕРЦЕВ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16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Тридцать пятой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 10  июня   2024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Ерцево Конош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бюджет МО «Ерцевское»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основании Устава муниципального образования «Ерцев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руководствуясь Бюджетным кодексом российской Федерации, Положением о бюджетном процессе в муниципальном образовании «Ерцевское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й Совет 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Утвердить основные характеристики бюджета сельского поселения «Ерцевское» на 2024 год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гнозируемы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щий объем доходов бюджета в сумме 11102,6 тыс. рублей(приложение № 1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щий объем расходов бюджета в сумме 11558,6 тыс. рублей(приложение № 2,3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гнозируемый дефицит бюджета в сумме 456,0 тыс. рублей(приложение № 4)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денежные средства, в размере 30 000 рублей к получению, для скашивания борщевика Сосновского по ул. Гагарина 13 (участок под строительство нового детского сада) и по ул. Бочарова (бывший интернат), а также написать обращение в МО «Коношский муниципальный район» о помощи в скашивании данного растения.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униципального Совета                                                              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Ерцевское»</w:t>
        <w:tab/>
        <w:tab/>
      </w:r>
      <w:r>
        <w:rPr>
          <w:sz w:val="28"/>
          <w:szCs w:val="28"/>
        </w:rPr>
        <w:tab/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П. Игна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Ерцевское»                                                        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ЕРЦЕВ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16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Тридцать пятой 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10  июня   2024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Ерцево Конош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глашении на общее собрание представителей служб и Главы МО «Коношский муниципальный район» по обращению Тарасова С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еобходимо написать в МО «Коношский муниципальный район» и пригласить для разъяснения Едемского С.С.,  по вопросам жителей, так как эти вопросы касаются только отделов и служб МО «Коношский муниципальный район».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tabs>
          <w:tab w:val="clear" w:pos="708"/>
          <w:tab w:val="left" w:pos="643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Совета</w:t>
        <w:tab/>
        <w:t xml:space="preserve">                  С.П. Игнатьев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Ерцевск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rPr/>
      </w:pPr>
      <w:r>
        <w:rPr>
          <w:sz w:val="26"/>
          <w:szCs w:val="26"/>
        </w:rPr>
        <w:t>образования «Ерцевское»                                                                             С.А. Гришин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ЕРЦЕВ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16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Тридцать пятой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10  июня   2024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Ерцево Конош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ройстве пешеходных переходов по ул. Южная на ул. Октябрьская и по ул. Южная от магазина «Петрович» к магазину «Пятёрочка» 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Пересеч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е МО «Ерцевское» написать в ГИБДД Коношского района  обращение по поводу обустройства пешеходных пере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6435" w:leader="none"/>
        </w:tabs>
        <w:spacing w:before="0" w:after="0"/>
        <w:jc w:val="both"/>
        <w:rPr/>
      </w:pPr>
      <w:r>
        <w:rPr>
          <w:sz w:val="28"/>
          <w:szCs w:val="28"/>
        </w:rPr>
        <w:t>Председатель Муниципального Совета</w:t>
        <w:tab/>
        <w:t xml:space="preserve">                  С.П. Игнатьев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Ерце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Ерцевское»                                                                 С.А. Гриш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ЕРЦЕВ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16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Тридцать пятой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10  июня  2024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Ерцево Конош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муниципального Совета муниципального образования «Ерцевское» от 13.10.2017 года № 96 «Об утверждении Положения о муниципальном контроле в сфере благоустройства на территории сельского поселения «Ерцевское» Коношского муниципального района Архангель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        № 131-ФЗ «Об общих принципах организации местного самоуправления                          в Российской Федерации», в целях реализации Федерального закона                            от 31 июля 2020 года № 248-ФЗ «О государственном контроле (надзоре)                        и муниципальном контроле в Российской Федерации» муниципальный Совет муниципального образования «Ерцевское»  р е ш а е 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 Внести следующие изменения и дополнения в Положение о муниципальном контроле в сфере благоустройства на территории сельского поселения «Ерцевское» Коношского муниципального района Архангельской област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1.  В п. 10 настоящего Положения слова «2023 года» заменить словами «2025 года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2.  Добавить в настоящее Положение Приложение № 3 согласно Приложению № 1 настоящего реш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«Ерцевское» Конош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униципального образования «Ерцевское»                                       С.П. Игнать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Ерцевское»                                                                                           С.А. Гришин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овета муниципальн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Ерцевское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10.06.2024 года № 168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контрол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благоустройств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Ерцевское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«Ерцевское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шского муниципального района Архангельской област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дикаторами риска нарушения обязательных требований при осуществлении муниципального контроля в сфере благоустройства на территории сельского поселения «Ерцевское» Коношского муниципального района Архангельской области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Трехкратный и более рост количества обращений, поступивших в уполномоченный орган от граждан (поступивших способом, позволяющим установить личность обратившегося гражданина) или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Интернет за месяц в сравнении с предыдущим аналогичным периодом и (или) аналогичным периодом предшествующего календарного года в отношении одного объекта благоустройства или одного хозяйствующего субъекта, владеющего несколькими объектами благоустройства, о фактах нарушений обязательных требов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сведений о разрешительном документе на право производства земляных работ при поступлении информации о производимых земляных работ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(ордер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Наличие информации от граждан (поступившей способом, позволяющим установить личность обратившегося гражданина) или организаций, органов государственной власти, органов местного самоуправления, из средств массовой информации, информационно-телекоммуникационной сети Интернет о наличии на фасаде зданий, строений, сооружений, на иных объектах благоустройства надписей и рисунков.</w:t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eastAsia="Arial Unicode MS"/>
      <w:sz w:val="23"/>
      <w:szCs w:val="23"/>
      <w:shd w:fill="FFFFFF" w:val="clear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1" w:before="0" w:after="300"/>
      <w:jc w:val="right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25:00Z</dcterms:created>
  <dc:creator>User</dc:creator>
  <dc:description/>
  <cp:keywords/>
  <dc:language>en-US</dc:language>
  <cp:lastModifiedBy>Учетная запись Майкрософт</cp:lastModifiedBy>
  <cp:lastPrinted>2024-03-19T09:22:00Z</cp:lastPrinted>
  <dcterms:modified xsi:type="dcterms:W3CDTF">2024-06-17T10:25:00Z</dcterms:modified>
  <cp:revision>3</cp:revision>
  <dc:subject/>
  <dc:title>АРХАНГЕЛЬСКАЯ   ОБЛАСТЬ</dc:title>
</cp:coreProperties>
</file>