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157   </w:t>
      </w:r>
    </w:p>
    <w:p>
      <w:pPr>
        <w:pStyle w:val="Normal"/>
        <w:jc w:val="center"/>
        <w:rPr/>
      </w:pPr>
      <w:r>
        <w:rPr>
          <w:szCs w:val="28"/>
        </w:rPr>
        <w:t>Тридцать четвертая 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7  мая     2024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Об устранении нарушений законодательства в сфере предоставления государственных и муниципальных услуг и реализации национ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сти работу по устранению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 МО «Ерц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МО «Ерцевское»                                 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четвертая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7  ма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Устав муниципального образования «Ерцевское</w:t>
      </w:r>
      <w:r>
        <w:rPr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целях приведения Устава сельского поселения «Ерцевское» Коношского муниципального района Архангельской области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ом 1 пункта 2 статьи 14 устава сельского поселения «Ерцевское» Коношского муниципального района Архангель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нести в Устав муниципального образования «Ерцевское», принятый решением муниципального Совета муниципального образования «Ерцевское»  от 14 мая 2010 года №103 «О принятии Устава муниципального образования «Ерцевское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от 15 июня 2010 года за государственным номером №RU295133042010001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Статью 5 устава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 пункте 7 статьи 6 устава после слов «права, свободы и обязанности человека и гражданина,»  дополнить словами «муниципальные нормативные правовые акты,»; слова «опубликования (обнародования)» заменить словом «обнарод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 пункте 7 статьи 7 устава слова «официальному опубликованию (обнародованию) - со дня их официального опубликования (обнародования)» заменить словами «обнародованию - после их обнарод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В статье 7.1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в наименовании статьи слова «Порядок опубликования (обнародования)» заменить словами «Порядок обнарод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в пункте 1 слова «официальному опубликованию (обнародованию)» заменить словом «обнародованию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в пункте 2 слова «Опубликование (обнародование)» заменить словом «Обнародование»; слова «официального опубликования (обнародования)» заменить словом «обнарод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в пункте 4 слова «Официальным обнародованием» заменить словом «Обнародовани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в пункте 5 слова «официальном опубликовании (обнародовании)» заменить словом «обнародова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 пункте 6 слова «официальном опубликовании (обнародовании)» заменить словом «обнародовании»; слова «опубликовано (обнародовано)» заменить словом «обнародова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в пункте 7 слова «опубликованию (обнародованию)» заменить словом «обнародова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В статье 8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одпункт 12 пункта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«Ерцевское»: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дополнить пунктом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Ерцевское», если в соответствии с областным  законам указанные полномочия не перераспределены между органами местного самоуправления муниципального образования «Ерцевское» и органами государственной власти Архангельской области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6. В статьи 8.1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ункт 7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ункте 8 слова «федеральными законами» заменить словами «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7. В пункте 2 статьи 12 устава слова «главы муниципального образования «Ерцевское» 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8. Пункт 2 статьи 12.1 устава изложить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. Староста сельского населенного пункта назначается муниципальным Советом муниципального образования «Ерцевское», в состав которого входит данный сельский  населенный пункт,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9. В статье 15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в пункте 3 слова «, главы муниципального образования «Ерцевское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ункт 4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0. В статье 18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 пункте 7 слова «(обнародованию)», «(не обнародованы)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в пункте 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ервом предложении слова «со дня их официального опубликования (обнародования)» заменить словами «после официального обнарод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едложении втором после слов «права, свободы и обязанности человека и гражданина,» дополнить словами  «муниципальные нормативные правовые акты»; слова «опубликования (обнародования)» заменить словом «обнарод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. В подпункте «в» пункта 3 статьи 19 устава слова «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 ил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2. Подпункт «б» пункта 2 статьи 22 устав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) в случаи вступления в силу решения Архангельского областного суда о неправомочности данного совета депутатов муниципального Совета муниципального образования «Ерцевское», в том числе в связи со сложением депутатами своих полномочий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3. В статье 2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ункт 4 дополнить подпунктом 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7) обеспечение услугами связ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дополнить пунктом 4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4.1. Депутат муниципального Совета муниципального образования «Ерцевское»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3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дополнить пунктом 9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9.3. Полномочия депутата муниципального Совета муниципального образования «Ерцевское» прекращаются досрочно решением муниципального Совета муниципального образования «Ерцевское» в случае отсутствия депутата без уважительных причин на всех заседаниях муниципального Совета муниципального образования «Ерцевское» в течение шести месяцев подряд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дополнить пунктом 1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1. К депутату муниципального Совета муниципального образования «Ерцевское»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едупре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освобождение депутата муниципального Сов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Ерцевское» от должности в муниципальном Со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 с лишением права занимать должности в муниципальном Совете муниципального образования «Ерцевское» до прекращения срока его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запрет занимать должности в муниципальном Со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 до прекращения срока 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рядок принятия решения о применении к депутату мер ответственности, указанных в настоящем пункте, определяется решением Собрания депутатов Коношского муниципального района в соответствии с законом Архангельской области от 26 ноября 2008 года № 626-31-03 «О противодействии коррупции в Архангельской област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4. Пункт 5 статьи 23.1 устав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5. Контрольно-счетная палата муниципального образования «Ерцевское» осуществляет следующие основны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 муниципального образования «Ерцевское»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экспертиза проектов местного бюджета муниципального образования «Ерцевское», проверка и анализ обоснованности его показ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внешняя проверка годового отчета об исполнении местного бюджета муниципального образования «Ерцев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оценка эффективности формирования —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, а также оценка законности представления муниципальных гарантий и поручительств или обеспечения исполнения обязательств другими способами по сделкам, совершенн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Ерцев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 «Ерцевское», экспертиза проектов муниципальных правовых актов, приводящих к изменению доходов местного бюджета муниципального образования «Ерцевское», а также муниципальных программ (проектов муниципальных програм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анализ и мониторинг бюджетного процесса в муниципальном образовании «Ерцевское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 муниципального образования «Ерцевское», о результатах проведенных контрольных и экспертно-аналитических мероприятий в Совет депутатов муниципального образования «Ерцевское» и  главе муниципального образования «Ерцев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) оценка реализуемости, рисков и результатов достижения ц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, предусмотренных документами стратегического планирования муниципального образования «Ерцевское», в пределах компетенции контрольно-счетного органа муниципального образования «Ерцев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и решениями (Совета депутатов муниципального образования «Ерцевское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5. Статью 24 устава дополнить пунктами 4.2, 4.3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4.2. К главе муниципального образования «Ерцевское»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принятия решения о применении к главе муниципального образования «Ерцевское» меры ответственности, указанной в настоящем пункте, определяется решением Собрания депутатов — Коношского муниципального района Архангельской области в соответствии с законом Архангельской области от 26 ноября 2008 года № 676-31-03 «О противодействии коррупции в Архангель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. Глава муниципального образования «Ерцевское» освобожд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тветственности за несоблюдение ограничений и запретов, требований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и или о6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6. В статье 25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пункте 1.1 слова «им своих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дополнить подпунктами 1.14 и 1.1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.14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5) предоставление единовременной денежной выплаты в случа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бели (смерти) или установления инвалидности в связи с исполн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в размере и в порядке, предусмотренных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муниципального образования «Ерцев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7. В пункте 4 статьи 26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абзаце третьем слова «опубликованию (обнародованию)» заменить словом «обнародованию»; слова «не опубликованы (не обнародованы)» заменить словами «не обнародова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в абзаце четвертом слова «со дня их официального опубликования обнародования)» заменить словами «после их официального обнарод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в абзаце пятом после слов «права, свободы и обязанности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ажданина» дополнить словами «, муниципальные норматив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,»; слова «опубликования (обнародования)» заменить сло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народ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8. Подпункт «и» пункта 2 статьи 27 устава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9. Пункт 1 статьи 28 устава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0. В пункте 4 статьи 30 устава слова «, за исключением права подписания или отклонения решений, принятых муниципальным Советом муниципального образования «Ерцевское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1. В пункте 6 статьи 31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в абзаце третьем слова «опубликованию (обнародованию)» заменить словом «обнародованию»; слова «не опубликованы (не обнародованы)» заменить словами «не обнародова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в абзаце четвертом слова «со дня и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бнародования)» заменить словами «после их официального обнарод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абзац пятый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остановления Администрации муниципального образования «Ерцевское»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го образования «Ерцевское»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2. В статье 38 уст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абзаце втором пункта 5 слово «(обнародованию)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пункт 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6. Глава муниципального образования «Ерцевское» обязан опубликовать (обнародовать) зарегистрированные устав муниципального образования «Ерцевское», муниципальный правовой акт о внесении изменений и дополнений в устав муниципального образования «Ерцевское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Ерцевское», муниципальном правовом акте о внесении изменений в устав муниципального образования «Ерцевское» в государственный реестр уставов муниципальных образований Архангельской област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ие решение вступает в силу после официального опубликования после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Опубликовать настоящее решение в газете «Ерцевский муниципальный 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Муниципальному Совету муниципального образования «Ерцевское», главе муниципального образования «Ерцевское», администрации муниципального образования «Ерцевское» привести муниципальные правовые акты в соответствие с принятыми изменениями и дополнениями в Устав муниципального образования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муниципального Совета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«Ерцевское»</w:t>
        <w:tab/>
      </w:r>
      <w:r>
        <w:rPr>
          <w:sz w:val="28"/>
          <w:szCs w:val="28"/>
        </w:rPr>
        <w:t xml:space="preserve">                            С.П. Игнатьев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>а МО «Ерцевское»                                                                      С.А. Гришин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четвертая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27  ма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и муниципальной собственности муниципального образования «Ерцевское» в собственность муниципального образования «Коношский муниципальны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Федеральным законом 06.10.2003 г. № 131 – ФЗ «Об общих принципах организации местного самоуправление в Российской Федерации» законом Архангельской области  № 259-внеоч. 03 «О реализации государственных полномочий Архангельской области в сфере правого регулирования организации и осуществления местного самоуправления», Уставом муниципального образования «Ерцевское» и распоряжением Правительства Архангельской области от 18 октября 2016 года №440-рп «О разграничении объектов муниципальной собственности между муниципальном образование «Коношский муниципальный район» Архангельской области и муниципальным образованием «Ерц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муниципального имущества, передаваемого из собственности муниципального образования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3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«Ерцевское» в собственность муниципального образования «Коношский муниципальный район», согласно приложению № 1.</w:t>
      </w:r>
    </w:p>
    <w:p>
      <w:pPr>
        <w:pStyle w:val="Style20"/>
        <w:numPr>
          <w:ilvl w:val="0"/>
          <w:numId w:val="3"/>
        </w:numPr>
        <w:ind w:left="284" w:firstLine="14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                                                                С.П. Игнатьев</w:t>
      </w:r>
    </w:p>
    <w:p>
      <w:pPr>
        <w:pStyle w:val="Normal"/>
        <w:rPr/>
      </w:pPr>
      <w:r>
        <w:rPr/>
        <w:t>МО «Ерцевское»</w:t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Ерцевское»                                                                                            С.А. Гр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6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четвертая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7  ма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 внесении изменений и дополнений в Правила благоустройства территории муниципального образования «Ерцевское» сельское поселение, Коношского муниципального района, Архангельской област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5 декабря 2021 года №2490 «Об утверждении исчерпывающего  перечня документов, сведений. материалов, согласований, 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ем утратившим силу некоторых актов и отдельных положений некоторых актов Правительства Российской Федерации, а также привидения Правил благоустройства территории сельского поселения Ерцевское муниципального района Коношский Архангельской области, утвержденных решением Сессии депутатов муниципального образования «Ерцевское» от 13 октября 2017 года №96 (с изменениями от 29 сентября 2022 года № 55) , в соответствии с Законом Архангельской области «Об административных правонарушениях на территории Архангельской области», руководствуясь Уставом муниципального образования Ерцевское, Коношского района Архангель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благоустройства территории муниципального образования Ерцевское Коношского муниципального района Архангельской области, утвержденные решением депутатов Ерцевского муниципального образования Коношского муниципального района Архангельской области от 13 октября 2017 года №96 следующее изменени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) Добавить подпункт 15.2.3.1. в пункт 15.2. «Требования  к порядку производства земляных работ»  раздела 15. «Производство земляных работ на территории муниципального образования «Ерцевское», следующего содержания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едоставление разрешения на осуществление земляных работ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апитального строи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) Изложить подпункт 15.2.1. в пункт 15.2. «Требования к порядку производства земляных работ» раздела 15. «Производство земляных работ на территории муниципального образования «Ерцевское»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Работы</w:t>
      </w:r>
      <w:r>
        <w:rPr>
          <w:spacing w:val="3"/>
          <w:sz w:val="26"/>
          <w:szCs w:val="26"/>
        </w:rPr>
        <w:t>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водиться только при наличии письменного разрешения (ордера) на их проведение  (производство) земляных работ. Проведение земляных работ без разрешения (ордера) или с разрешением (ордером), срок действия которого истек, за исключением случае в предусмотренных п.п. 15.2.2.. 15.2.3.,15.2.3.1., настоящих Правил, не  допускае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бавить подпункт 16.5.1. в пункт 16.5. «Свод (ликвидация), обрезка зеленых насаждений и компенсационное  озеленение» раздела 16. «Создание, содержание и охрана зеленых насаждений», следующего содержания:</w:t>
      </w:r>
    </w:p>
    <w:p>
      <w:pPr>
        <w:pStyle w:val="Normal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16.5.1. Разрешение на вырубку лесных насаждений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е и (или) иными организациями, в соответствии с положением Градостроительного кодекса Российской Федерации в целях строительства, реконструкции объекта капитального строительств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color w:val="000000"/>
          <w:sz w:val="26"/>
          <w:szCs w:val="26"/>
          <w:shd w:fill="FFFFFF" w:val="clear"/>
        </w:rPr>
        <w:t>Настоящее Решение обнародовать на информационном стенде администрации муниципального образования «Ерцевское» и на официальном сайте администрации в сети «Интернет».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 С.П. Игнатьев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Ерцевское»                                                                             С.А. Гришин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6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четвертая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7  ма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О благоустройстве муниципальной общественной территории, расположенной по адресу: п. Ерцево, ул. Гагарин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данную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ind w:lef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 С.П. Игнатьев</w:t>
      </w:r>
    </w:p>
    <w:p>
      <w:pPr>
        <w:pStyle w:val="Style21"/>
        <w:spacing w:before="0" w:after="0"/>
        <w:ind w:left="272" w:hanging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Ерцевское»                                                             С.А. Гр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 №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четвертая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27  ма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заявление от секретаря МС МО «Ерц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нской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к исполнению заявление Плонской Г.С. и освободить её от должности секретарь муниципального Совета пятого созыва муниципального образования «Ерцевск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 С.П. Игнатье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«Ерцевское»                                                                С.А. Гришин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User</dc:creator>
  <dc:description/>
  <cp:keywords/>
  <dc:language>en-US</dc:language>
  <cp:lastModifiedBy>Учетная запись Майкрософт</cp:lastModifiedBy>
  <cp:lastPrinted>2024-06-06T13:54:00Z</cp:lastPrinted>
  <dcterms:modified xsi:type="dcterms:W3CDTF">2024-06-06T11:01:00Z</dcterms:modified>
  <cp:revision>3</cp:revision>
  <dc:subject/>
  <dc:title>АРХАНГЕЛЬСКАЯ   ОБЛАСТЬ</dc:title>
</cp:coreProperties>
</file>