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2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вадцать седьмая внеочередная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3 ноябр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/>
        <w:t>. Утвердить основные характеристики бюджета сельского поселения «Ерцевское» на 2023 г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доходов бюджета в сумме 10771,1 тыс. рублей(приложение № 1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в сумме 11891,8 тыс. рублей(приложение № 2,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в сумме 1120,7 тыс. рублей(приложение № 4)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 Игнатьев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С.А. Гриш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2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вадцать седьмая внеочередная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3 ноябр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слушав предложение по удаленному участию в сессиях депутата Оришиной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  <w:t>Разрешить депутату Оришиной О.В. удаленное участие в сессиях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 Игнатьев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С.А. Гриш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2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вадцать седьмая внеочередная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3 ноябр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нформацию по приему депутатов жителей МО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Установить график приема депутатов в рабочее время администрации по нечетным месяцам (за исключением летних) последняя среда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 Игнатьев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С.А. Гриш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2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вадцать седьмая внеочередная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3 ноябр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служб МО «Ерцевское» перед муниципальным Советом МО «Ерц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ить сессию на 30 ноября 2023 года в 16:00.  Пригласить представителей служб МО «Ерцевское» (школа, пожарная часть, участковый) для предоставления отчета по проведен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 Игнатьев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С.А. Гриш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0:00Z</dcterms:created>
  <dc:creator>User</dc:creator>
  <dc:description/>
  <cp:keywords/>
  <dc:language>en-US</dc:language>
  <cp:lastModifiedBy>Учетная запись Майкрософт</cp:lastModifiedBy>
  <cp:lastPrinted>2023-11-07T09:46:00Z</cp:lastPrinted>
  <dcterms:modified xsi:type="dcterms:W3CDTF">2023-11-07T06:51:00Z</dcterms:modified>
  <cp:revision>3</cp:revision>
  <dc:subject/>
  <dc:title>АРХАНГЕЛЬСКАЯ   ОБЛАСТЬ</dc:title>
</cp:coreProperties>
</file>