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18  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состав и стоимость платных услуг, оказываемых МБУК Ерцевским Ц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лушав информацию по оказанию МБУК Ерцевским ЦД платной услуги клубного формирования «Аэроб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сти платную услугу «Аэробика» - абонемент – стоимость 250 рублей в месяц с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19  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финансировании мероприятий по укреплению материально-технической базы МБУК Ерцевский  Центр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нформацию о  включении  в состав расходов бюджета МО «Ерцевское» на 2024 год сумму  софинансирования  мероприятий по укреплению материально-технической базы МБУК Ерцевский  ЦД, в случае его отбора в конкурсе на предоставление субсидий бюджета муниципальных районов, муниципальных округов, городских округов, городских и сельских поселений Архангельской области  на обеспечение развития и укрепления материально-технической базы домов культуры в населенных пунктах с числом  жителей до 50000 человек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ключить  в состав расходов бюджета МО «Ерцевское» на 2024 год сумму  софинансирования  мероприятий по укреплению материально-технической базы МБУК Ерцевский  ЦД, в случае его отбора в конкурсе на предоставление субсидий бюджета муниципальных районов, муниципальных округов, городских округов, городских и сельских поселений Архангельской области  на обеспечение развития и укрепления материально технической базы домов культуры в населенных пунктах с числом  жителей до 50000 человек  - в размере 61837,60  - это 5% от общей суммы субсид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0  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 xml:space="preserve">О прекращении полномочий Главы муниципального образования «Ерцевское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Cs w:val="23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основании пункта 5 статьи 24 Устава муниципального образования «Ерцевское»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hd w:fill="FFFFFF" w:val="clear"/>
        </w:rPr>
        <w:t>1. Констатировать прекращение полномочий Главы муниципального образования «Ерцевское» Науменко Геннадия Анатольевича с 13 октября 2023 года (последний рабочий день), в связи со сроком окончания полномоч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 Заместителю Главы МО «Ерцевское» Каликиной А.В. сделать соответствующую запись в трудовой книжке и направить по почтовому адресу Науменко Г.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Настоящее Решение обнародовать на информационном стенде администрации муниципального образования «Ерцевское» и на официальном сайте администрации в сети «Интернет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4. Решение вступает в силу со дня его обнародова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1  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ступлении в должность Главы муниципального образования «Ерцевское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Cs w:val="23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         </w:t>
      </w:r>
      <w:r>
        <w:rPr>
          <w:color w:val="000000"/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7 Устава муниципального образования «Ерцевское», а также на основании решения сессии муниципального Совета муниципального образования «Ерцевское» от 26 сентября 2023 года № 112 «Об избрании Главы муниципального образования «Ерцевское» и после принесения присяг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color w:val="000000"/>
          <w:sz w:val="28"/>
          <w:shd w:fill="FFFFFF" w:val="clear"/>
        </w:rPr>
        <w:t>1. Считать Гришина Сергея Алексеевича, вступившим в должность Главы муниципального образования «Ерцевское» с 14 октября 2023 год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 Настоящее Решение обнародовать на информационном стенде администрации муниципального образования «Ерцевское» и на официальном сайте администрации в сети «Интернет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Решение вступает в силу со дня его обнародова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2  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 xml:space="preserve">Об гарантиях осуществления полномочий Главы муниципального образования «Ерцевское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Cs w:val="23"/>
        </w:rPr>
      </w:pPr>
      <w:r>
        <w:rPr>
          <w:color w:val="000000"/>
          <w:sz w:val="28"/>
        </w:rPr>
        <w:t xml:space="preserve">В соответствии с пунктом 2 статьи 53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02 марта 2007 года № 25-ФЗ «О муниципальной службе в Российской Федерации», областным законом от 18 апреля 2007 года № 349-17-ОЗ «О правовом регулировании муниципальной службы в Архангельской области, областным законом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hd w:fill="FFFFFF" w:val="clear"/>
        </w:rPr>
        <w:t>1. Продолжительность ежегодного оплачиваемого отпуска Главе муниципального образования «Ерцевское» составляет 45 календарных дней; продолжительность ежегодного дополнительного оплачиваемого отпуска – 16 календарных дн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u w:val="single"/>
          <w:shd w:fill="FFFFFF" w:val="clear"/>
        </w:rPr>
      </w:pPr>
      <w:r>
        <w:rPr>
          <w:color w:val="000000"/>
          <w:sz w:val="28"/>
          <w:shd w:fill="FFFFFF" w:val="clear"/>
        </w:rPr>
        <w:t>2. Ежегодный основной оплачиваемый отпуск и ежегодный дополнительный оплачиваемый отпуск суммируются и могут быть использованы по част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hd w:fill="FFFFFF" w:val="clear"/>
        </w:rPr>
        <w:t>3. При уходе в очередной оплачиваемы отпуск Главе муниципального образования «Ерцевское» выплачивается материальная помощь, в виде трёх размеров ежемесячного денежного содержания. При недостаточности средств бюджета материальная выплата может производиться в два или три этапа. Выплату производить один раз в год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4. Других дополнительных денежных выплат в виде гарантий осуществления полномочий Главы муниципального образования «Ерцевское» не предусмотре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hd w:fill="FFFFFF" w:val="clear"/>
        </w:rPr>
        <w:t>5. Решение вступает в законную силу со дня его подписания и отменят решение тридцать восьмой сессии муниципального Совета четвертого созыва от 29 декабря 2018 года № 227 «О гарантиях осуществления полномочий Главы муниципального образования «Ерцевское», материальном стимулировании муниципальных служащих Ерцевского поселения», в отношении всех пунктов за исключением пункта 4 и приложения к нему, а также отменяет решение муниципального Совета пятого созыва от 15.06.2023 года № 98 «О внесении изменений и дополнений в Решение тридцать восьмой сессии муниципального Совета МО «Ерцевское» от 29 декабря 2018 № 227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6. Разместить настоящее решение на официальном сайте администрации муниципального образования «Ерцевское»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3  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установлении денежного вознаграждения Главы муниципального образования «Ерцевское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Cs w:val="23"/>
        </w:rPr>
      </w:pPr>
      <w:r>
        <w:rPr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рхангельской области от 24 июня 2009 года № 37-4-ОЗ «О гарантиях осуществления полномочий лиц, замещающих отдельные муниципальные должности муниципальных образований Архангельской области», областным законом от 27.09.2006 № 222-12-ОЗ «О правовом регулировании муниципальной службы в Архангельской области» и Уставом муниципального образования «Ерцевское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color w:val="000000"/>
          <w:sz w:val="28"/>
          <w:shd w:fill="FFFFFF" w:val="clear"/>
        </w:rPr>
        <w:t>1. Установить ежемесячное денежное содержание Главы муниципального образования «Ерцевское», в размере вознаграждения 47 000 (сорок семь тысяч) рублей 00 коп., увеличенного на районный коэффициент и процентную надбавку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 Решение вступает в законную силу с 14 октября 2023 года и отменят решение девятнадцатой сессии муниципального Совета пятого созыва от 11.05.2023 года № 96 «Об установлении ежемесячного денежного содержания Главы МО «Ерцевское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4    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рочном прекращение полномочий депутата муниципального Сов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дпункта «и» пункта 9 статьи 23 Устава муниципального образования «Ерцевское»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атировать досрочное прекращение полномочий депутата муниципального Совета муниципального образования «Ерцевское» - Гришина Сергея Алексеевича, в связи с избранием на должность Главы муниципального образования «Ерц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администрации МО «Ерц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                               Г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7:00Z</dcterms:created>
  <dc:creator>User</dc:creator>
  <dc:description/>
  <cp:keywords/>
  <dc:language>en-US</dc:language>
  <cp:lastModifiedBy>Учетная запись Майкрософт</cp:lastModifiedBy>
  <cp:lastPrinted>2016-10-06T17:27:00Z</cp:lastPrinted>
  <dcterms:modified xsi:type="dcterms:W3CDTF">2023-10-19T07:37:00Z</dcterms:modified>
  <cp:revision>3</cp:revision>
  <dc:subject/>
  <dc:title>АРХАНГЕЛЬСКАЯ   ОБЛАСТЬ</dc:title>
</cp:coreProperties>
</file>