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ЫЙ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08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п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сентября  2023  года</w:t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Ерцево Коношского района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счет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роведения тайного голосования по отбору на должность Главы муниципального образования «Ерце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ть счетную комиссию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иноградова Еле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зырева Светлана Валенти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ашкова Ольга Вячеславовна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МС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«Ерцевское»                               С.П. Игна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«Ерцевское»                                Г.А. Науменко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ЫЙ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109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п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сентября  2023  года</w:t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Ерцево Коношского района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председателя счет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роведения тайного голосования по отбору на должность Главы муниципального образования «Ерце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РЕША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счетной комиссии: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зыреву Светлану Валентин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МС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«Ерцевское»                               С.П. Игна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«Ерцевское»                                Г.А. Науменко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ЫЙ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110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п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сентября  2023  года</w:t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Ерцево Коношского района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секретаря счет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роведения тайного голосования по отбору на должность Главы муниципального образования «Ерце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РЕША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Избрать секретарем счетной комиссии: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иноградову Елену Александр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МС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«Ерцевское»                               С.П. Игна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«Ерцевское»                                Г.А. Наум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ЫЙ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111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п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сентября  2023  года</w:t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Ерцево Коношского района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бюллетеня для проведения тайного голосования по выбору Главы муниципального образования «Ерце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роведения тайного голосования по отбору на должность Главы муниципального образования «Ерце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РЕША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sz w:val="28"/>
          <w:szCs w:val="28"/>
        </w:rPr>
        <w:t>Утвердить бюллетень для проведения тайного голосования по выбору Главы муниципального образования «Ерцев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МС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«Ерцевское»                               С.П. Игна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«Ерцевское»                                Г.А. Наум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ЫЙ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12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п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сентября  2023  года</w:t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Ерцево Коношского района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Главы муниципального образования «Ерце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оложения о порядке проведения конкурса по отбору кандидатур на должность Главы муниципального образования «Ерцевское» кандидат, за которого проголосовало большинство голосов от установленного числа депутатов муниципального Совета, - считается избранным Главой МО «Ерце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РЕША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збрать Главой муниципального образования «Ерцевское» - </w:t>
      </w:r>
      <w:r>
        <w:rPr>
          <w:b/>
          <w:sz w:val="28"/>
          <w:szCs w:val="28"/>
        </w:rPr>
        <w:t>Гришина Сергея Алексее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МС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«Ерцевское»                               С.П. Игна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«Ерцевское»                                Г.А. Наум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ЫЙ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13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п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сентября  2023  года</w:t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Ерцево Коношского района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ате и времени следующей очередной се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 МО «Ерц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и заслушав предложения о дате и времени проведения следующей се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РЕША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значить очередную двадцать шестую сессию муниципального Совета МО «Ерцевское» на </w:t>
      </w:r>
      <w:r>
        <w:rPr>
          <w:b/>
          <w:sz w:val="28"/>
          <w:szCs w:val="28"/>
        </w:rPr>
        <w:t>18 октября 2023 года в 15:0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МС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«Ерцевское»                               С.П. Игна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«Ерцевское»                                Г.А. Наум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ЫЙ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14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п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сентября  2023  года</w:t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Ерцево Коношского района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 внесении изменений в бюджет МО «Ерцевское» на 2023 год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основании Устава муниципального образования «Ерцевское», в соответствии с Федеральным законом Российской Федерации № 131-ФЗ «Об общих принципах организации местного самоуправления в Российской Федерации», руководствуясь Бюджетным кодексом российской Федерации, Положением о бюджетном процессе в муниципальном образовании «Ерцевское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Совет 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32"/>
        </w:rPr>
        <w:t>1</w:t>
      </w:r>
      <w:r>
        <w:rPr>
          <w:sz w:val="28"/>
        </w:rPr>
        <w:t>. Утвердить основные характеристики бюджета сельского поселения «Ерцевское» на 2023 год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гнозируемый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щий объем доходов бюджета в сумме 10325,9 тыс. рублей (приложение № 1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щий объем расходов бюджета в сумме 11346,6 тыс. рублей(приложение № 2,3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гнозируемый дефицит бюджета в сумме 1020,7 тыс. рублей(приложение № 4).</w:t>
      </w:r>
    </w:p>
    <w:p>
      <w:pPr>
        <w:pStyle w:val="Normal"/>
        <w:widowControl w:val="false"/>
        <w:autoSpaceDE w:val="false"/>
        <w:spacing w:lineRule="auto" w:line="26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МС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«Ерцевское»                               С.П. Игна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«Ерцевское»                                Г.А. Наум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5697855" cy="942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942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5886450" cy="922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922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8350" cy="937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937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4255" cy="640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ЫЙ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15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п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сентября  2023  года</w:t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Ерцево Коношского района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 внесении изменений в штатное расписание МБУК Ерцевский Центр досуг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лушав и обсудив информацию, изложенную директором МБУК Ерцевский Центр дос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Совет 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ь информацию к сведению и перенести рассмотрение вышеуказанного вопроса на следующую сессию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spacing w:lineRule="auto" w:line="26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МС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«Ерцевское»                               С.П. Игна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«Ерцевское»                                Г.А. Наум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ЫЙ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16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п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сентября  2023  года</w:t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Ерцево Коношского района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муниципальной собственности муниципального образования «Ерцевское» в собственность муниципального образования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В соответствии со </w:t>
      </w:r>
      <w:r>
        <w:rPr/>
        <w:t xml:space="preserve">статьей 50 Федерального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а от 06 октября </w:t>
        <w:br/>
        <w:t xml:space="preserve">2003 года №  131-ФЗ «Об общих принципах организации местного самоуправления в Российской Федерации», частью 11.1 статьи 154 Федерального закона от 22 августа 2004 года № 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“О внесении изменений </w:t>
        <w:br/>
        <w:t xml:space="preserve">и дополнений в Федеральный закон “Об общих принципах организации </w:t>
      </w:r>
      <w:r>
        <w:rPr>
          <w:spacing w:val="-8"/>
        </w:rPr>
        <w:t>законодательных (представительных) и исполнительных органов государственной</w:t>
      </w:r>
      <w:r>
        <w:rPr/>
        <w:t xml:space="preserve"> </w:t>
      </w:r>
      <w:r>
        <w:rPr>
          <w:spacing w:val="-6"/>
        </w:rPr>
        <w:t>власти субъектов Российской Федерации” и “Об общих принципах организации</w:t>
      </w:r>
      <w:r>
        <w:rPr/>
        <w:t xml:space="preserve"> местного самоуправления в Российской Федерации”»,</w:t>
      </w:r>
      <w:r>
        <w:rPr>
          <w:bCs/>
        </w:rPr>
        <w:t xml:space="preserve"> статьей 5.1 </w:t>
      </w:r>
      <w:r>
        <w:rPr>
          <w:lang w:eastAsia="ar-SA"/>
        </w:rPr>
        <w:t xml:space="preserve">областного </w:t>
      </w:r>
      <w:r>
        <w:rPr>
          <w:spacing w:val="-8"/>
          <w:lang w:eastAsia="ar-SA"/>
        </w:rPr>
        <w:t xml:space="preserve">закона от </w:t>
      </w:r>
      <w:r>
        <w:rPr>
          <w:spacing w:val="-8"/>
        </w:rPr>
        <w:t>23 сентября 2004 года №  259-внеоч.-ОЗ «О реализации государственных</w:t>
      </w:r>
      <w:r>
        <w:rPr/>
        <w:t xml:space="preserve"> </w:t>
      </w:r>
      <w:r>
        <w:rPr>
          <w:spacing w:val="-10"/>
          <w:lang w:eastAsia="ar-SA"/>
        </w:rPr>
        <w:t>полномочий Архангельской области в сфере правового регулирования организации</w:t>
      </w:r>
      <w:r>
        <w:rPr>
          <w:spacing w:val="-12"/>
        </w:rPr>
        <w:t xml:space="preserve"> и осуществления местного самоуправления»</w:t>
      </w:r>
      <w:r>
        <w:rPr/>
        <w:t>.</w:t>
      </w:r>
    </w:p>
    <w:p>
      <w:pPr>
        <w:pStyle w:val="Normal"/>
        <w:jc w:val="both"/>
        <w:rPr/>
      </w:pPr>
      <w:r>
        <w:rPr/>
        <w:t>И на основании запроса Администрации муниципального образования «Коношский муниципальный район» от 19.10.2022 года № 01-21/240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Муниципальный Совет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ть в собственность муниципального образования «Коношский муниципальный район» квартиру, расположенную по адресу: Архангельская область, Коношский район, пос. Ерцево, улица Школьная, д. 26а, кв. 4.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МС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«Ерцевское»                               С.П. Игна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«Ерцевское»                                Г.А. Наум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  <w:t>муниципального образовании                                  Муниципальное образование</w:t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«Ерцевское»                                                  «Коношский муниципальный район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Конош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Архангельская область, РФ</w:t>
      </w:r>
    </w:p>
    <w:p>
      <w:pPr>
        <w:pStyle w:val="Normal"/>
        <w:rPr/>
      </w:pPr>
      <w:r>
        <w:rPr/>
        <w:t>164000, пос. Ерцево, ул. Гагарина,10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admert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           </w:t>
      </w:r>
      <w:r>
        <w:rPr/>
        <w:t>Тел/факс.:56-1-22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   </w:t>
      </w:r>
      <w:r>
        <w:rPr>
          <w:lang w:val="ru-RU"/>
        </w:rPr>
        <w:t>26.</w:t>
      </w:r>
      <w:r>
        <w:rPr/>
        <w:t>09.2023г.</w:t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Выписка из реестра муниципального имущества муниципального образования «Ерцевское» Коношский муниципальный район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недвижимого имущест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ух этажный многоквартирны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начение недвижимого иму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(местоположение) иму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400. Архангельская область, Коношский район поселок Ерцево, улица Школьная, дом 26а, кв.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дастровый ном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:06:071401:12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(кв.м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таточная балансовая стоимость (тыс.руб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дастровая стоимость имущества  (тыс.руб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1948.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возникновения права на недвижимое имущ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7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визиты документов, являющихся оснований возникновения права на недвижимое имущ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2.07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едения о правообладателе муниципального недвижимого имущест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разование «Ерцев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прекращ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зарегистрировано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 «Ерцевское»                                                                                             Г.А. Науменк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 xml:space="preserve">УТВЕРЖДЕН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ешением двадцать пятой сесс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О «Ерцевское»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16. от 26 сентября 2023  года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ктов муниципального имущества, передаваемого из собственности  муниципального образования «Ерцевское»,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собственность муниципального образования  «Коношский муниципальный район» Архангель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476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71"/>
        <w:gridCol w:w="1156"/>
        <w:gridCol w:w="975"/>
        <w:gridCol w:w="762"/>
        <w:gridCol w:w="710"/>
        <w:gridCol w:w="1365"/>
        <w:gridCol w:w="1596"/>
        <w:gridCol w:w="1152"/>
        <w:gridCol w:w="1103"/>
        <w:gridCol w:w="886"/>
      </w:tblGrid>
      <w:tr>
        <w:trPr>
          <w:trHeight w:val="35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дентифика-ционный код предприятия, учреждения в ОКПО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 признаков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лное наименование предприятия, учреждения, имущества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ридический адрес, местонахождение имуществ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крупненная специализация, назначение имущества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таточная балансовая стоимость основных фондов по состоянию на 01.01.2022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еспи-сочная численность персонала по состоянию на 01.01.2022</w:t>
            </w:r>
          </w:p>
        </w:tc>
      </w:tr>
      <w:tr>
        <w:trPr>
          <w:trHeight w:val="174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нистерство (ведомство, группировка) в </w:t>
            </w:r>
            <w:hyperlink r:id="rId7">
              <w:r>
                <w:rPr>
                  <w:rStyle w:val="InternetLink"/>
                  <w:szCs w:val="28"/>
                </w:rPr>
                <w:t>ОКОГУ</w:t>
              </w:r>
            </w:hyperlink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и в </w:t>
            </w:r>
            <w:hyperlink r:id="rId8">
              <w:r>
                <w:rPr>
                  <w:rStyle w:val="InternetLink"/>
                  <w:szCs w:val="28"/>
                </w:rPr>
                <w:t>ОКТМО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деятель-ности в </w:t>
            </w:r>
            <w:hyperlink r:id="rId9">
              <w:r>
                <w:rPr>
                  <w:rStyle w:val="InternetLink"/>
                  <w:szCs w:val="28"/>
                </w:rPr>
                <w:t>ОКВЭД</w:t>
              </w:r>
            </w:hyperlink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18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 реестровый номер  № 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000, Архангельская обл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ошский район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 «Ерцевское»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. Ерце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26а, кв. 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 жилищный фон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ЫЙ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17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п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сентября  2023  года</w:t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Ерцево Коношского района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лате материальной помощи Главе Ерцевского сельского поселения Коношского района Архангельской области Науменко Г.А.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окончанием срока полномочий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Законом Архангельской области от 24 июня 2009 г. № 37-4-ОЗ «О гарантиях осуществления полномочий лиц, замещающих отдельные муниципальные должности муниципальных образований Архангельской области», Уставом муниципального образования «Ерцевское»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             </w:t>
      </w:r>
      <w:r>
        <w:rPr>
          <w:b/>
          <w:sz w:val="32"/>
          <w:szCs w:val="28"/>
        </w:rPr>
        <w:t>Муниципальный Совет решил: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numPr>
          <w:ilvl w:val="0"/>
          <w:numId w:val="3"/>
        </w:numPr>
        <w:ind w:left="1418" w:hanging="69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 окончании срока полномочий, в целях социальной адаптации, выплатить материальную помощь Главе муниципального образования «Ерцевское» Г.А. Науменко, в размере одного оклада ежемесячного денежного содержания. 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4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МС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«Ерцевское»                               С.П. Игна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«Ерцевское»                                Г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85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eastAsia="Arial Unicode MS"/>
      <w:sz w:val="23"/>
      <w:szCs w:val="23"/>
      <w:shd w:fill="FFFFFF" w:val="clear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1" w:before="0" w:after="300"/>
      <w:jc w:val="right"/>
    </w:pPr>
    <w:rPr>
      <w:rFonts w:eastAsia="Arial Unicode MS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A057DD3D17875C3FB02FA30B3EB6A28CA48FF385AC55127EA5E19BC9D8h7G2L" TargetMode="External"/><Relationship Id="rId7" Type="http://schemas.openxmlformats.org/officeDocument/2006/relationships/hyperlink" Target="consultantplus://offline/ref=ACA8838C6EB7B8017B61DEDD56E9AEF8B8F0CF0D84E4B131B4A25758302578BE7E6F1DF35E0CA278MF0AG" TargetMode="External"/><Relationship Id="rId8" Type="http://schemas.openxmlformats.org/officeDocument/2006/relationships/hyperlink" Target="consultantplus://offline/ref=ACA8838C6EB7B8017B61DEDD56E9AEF8B8F1C7018BE7B131B4A25758302578BE7E6F1DF35E0CA278MF0AG" TargetMode="External"/><Relationship Id="rId9" Type="http://schemas.openxmlformats.org/officeDocument/2006/relationships/hyperlink" Target="consultantplus://offline/ref=ACA8838C6EB7B8017B61DEDD56E9AEF8B8F0C10082E7B131B4A25758302578BE7E6F1DF35F0AAA70MF00G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57:00Z</dcterms:created>
  <dc:creator>User</dc:creator>
  <dc:description/>
  <cp:keywords/>
  <dc:language>en-US</dc:language>
  <cp:lastModifiedBy>Учетная запись Майкрософт</cp:lastModifiedBy>
  <cp:lastPrinted>2016-10-06T17:27:00Z</cp:lastPrinted>
  <dcterms:modified xsi:type="dcterms:W3CDTF">2023-09-28T07:57:00Z</dcterms:modified>
  <cp:revision>3</cp:revision>
  <dc:subject/>
  <dc:title>АРХАНГЕЛЬСКАЯ   ОБЛАСТЬ</dc:title>
</cp:coreProperties>
</file>