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МУНИЦИПАЛЬНОЕ  ОБРАЗОВАНИЕ   «ЕРЦ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й 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  29  декабря  2016 года      №3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Ерцево Коно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ангельской об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О  присвоении   наименований   улиц  в населенных пункта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О «Ерцев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 целях приведения  адресного хозяйства   в соответствие с законодательством   Российской Федераци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ниципальный Совет   реша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рисвоить   наименование   улиц   по населенным пунктам   муниципального  образования   «Ерцевское»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52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 улиц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Аксенов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Алексеевска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ольшой Дво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Глотих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Заречь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Иванова Гор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овс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Красков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и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хтонг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н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Матвеевска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стовиц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ерхин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от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 Перхин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оповк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ожарищ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Рамень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копинска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Председатель муниципального  Совета</w:t>
      </w:r>
    </w:p>
    <w:p>
      <w:pPr>
        <w:pStyle w:val="Normal"/>
        <w:rPr/>
      </w:pPr>
      <w:r>
        <w:rPr/>
        <w:t>МО «Ерцевское»  четвертого созыва</w:t>
        <w:tab/>
        <w:tab/>
        <w:tab/>
        <w:tab/>
        <w:t xml:space="preserve">       Н.И.Чек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 xml:space="preserve">       И.Ф.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4:00Z</dcterms:created>
  <dc:creator>User</dc:creator>
  <dc:description/>
  <cp:keywords/>
  <dc:language>en-US</dc:language>
  <cp:lastModifiedBy>User</cp:lastModifiedBy>
  <dcterms:modified xsi:type="dcterms:W3CDTF">2016-12-30T11:22:00Z</dcterms:modified>
  <cp:revision>6</cp:revision>
  <dc:subject/>
  <dc:title>                      МУНИЦИПАЛЬНОЕ  ОБРАЗОВАНИЕ   «ЕРЦЕВСКОЕ»</dc:title>
</cp:coreProperties>
</file>